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 uchwały Nr  RG.0007.   .202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Rady Gminy Kowale Oleckie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 dnia  ...  grudnia 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ab/>
        <w:t xml:space="preserve"> Objaśnienia do budżetu Gminy na 2021 rok</w:t>
      </w:r>
    </w:p>
    <w:p>
      <w:pPr>
        <w:pStyle w:val="Normal"/>
        <w:tabs>
          <w:tab w:val="clear" w:pos="408"/>
          <w:tab w:val="left" w:pos="-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-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ochody budżetow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Przewidywany plan dochodów budżetowych na 2021 rok wynosi  </w:t>
      </w:r>
      <w:r>
        <w:rPr>
          <w:b/>
          <w:color w:val="000000"/>
          <w:sz w:val="22"/>
          <w:szCs w:val="22"/>
        </w:rPr>
        <w:t>27 281 005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,</w:t>
      </w:r>
      <w:r>
        <w:rPr>
          <w:color w:val="000000"/>
          <w:sz w:val="22"/>
          <w:szCs w:val="22"/>
        </w:rPr>
        <w:t xml:space="preserve"> w tym: </w:t>
        <w:br/>
        <w:t xml:space="preserve">- dochody bieżące – 25 923 861,59 zł, </w:t>
        <w:br/>
        <w:t xml:space="preserve">- dochody majątkowe   - 1 357 143,41 zł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Szczegółowo plan dochodów na 2021 rok przedstawia się następująco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.   Wpływy z podatków  i opłat planuje się w następujących wysokościach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podatek od nieruchomości  ogółem          </w:t>
      </w:r>
      <w:r>
        <w:rPr>
          <w:b/>
          <w:bCs/>
          <w:sz w:val="22"/>
          <w:szCs w:val="22"/>
        </w:rPr>
        <w:t xml:space="preserve"> 1 677 286,00 zł</w:t>
      </w:r>
      <w:r>
        <w:rPr>
          <w:b/>
          <w:sz w:val="22"/>
          <w:szCs w:val="22"/>
        </w:rPr>
        <w:t>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tym od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) osób prawnych                                         930 270,00 z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b) osób fizycznych                                       747 016,00 zł</w:t>
      </w:r>
    </w:p>
    <w:p>
      <w:pPr>
        <w:pStyle w:val="Normal"/>
        <w:tabs>
          <w:tab w:val="clear" w:pos="408"/>
          <w:tab w:val="left" w:pos="7380" w:leader="none"/>
        </w:tabs>
        <w:ind w:left="284" w:hanging="0"/>
        <w:rPr/>
      </w:pPr>
      <w:r>
        <w:rPr>
          <w:sz w:val="22"/>
          <w:szCs w:val="22"/>
        </w:rPr>
        <w:t xml:space="preserve">- podatek rolny                                              </w:t>
      </w:r>
      <w:r>
        <w:rPr>
          <w:b/>
          <w:bCs/>
          <w:sz w:val="22"/>
          <w:szCs w:val="22"/>
        </w:rPr>
        <w:t xml:space="preserve">  965 968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tym od:</w:t>
      </w:r>
    </w:p>
    <w:p>
      <w:pPr>
        <w:pStyle w:val="Normal"/>
        <w:tabs>
          <w:tab w:val="clear" w:pos="408"/>
          <w:tab w:val="left" w:pos="6840" w:leader="none"/>
        </w:tabs>
        <w:ind w:left="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osób prawnych                                            68 932,00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osób fizycznych                                        897 036,00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podatek leśny                                                </w:t>
      </w:r>
      <w:r>
        <w:rPr>
          <w:b/>
          <w:sz w:val="22"/>
          <w:szCs w:val="22"/>
        </w:rPr>
        <w:t>453 386,00 z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tym od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) osób prawnych                                         280 677,00 z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b) osób fizycznych                                       172 709,00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podatek od środków transportowych           </w:t>
      </w:r>
      <w:r>
        <w:rPr>
          <w:b/>
          <w:bCs/>
          <w:sz w:val="22"/>
          <w:szCs w:val="22"/>
        </w:rPr>
        <w:t xml:space="preserve">   30 292,00 </w:t>
      </w:r>
      <w:r>
        <w:rPr>
          <w:b/>
          <w:sz w:val="22"/>
          <w:szCs w:val="22"/>
        </w:rPr>
        <w:t>z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tym od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) osób prawnych                                           11 078,00 zł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b) osób fizycznych                                         19 214,00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opłata targowa                                                </w:t>
      </w:r>
      <w:r>
        <w:rPr>
          <w:b/>
          <w:sz w:val="22"/>
          <w:szCs w:val="22"/>
        </w:rPr>
        <w:t>10 000,00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podatek od czynności cywilnoprawnych ( na podstawie wykonania za III kwartały  2020 r.) </w:t>
        <w:noBreakHyphen/>
        <w:t> </w:t>
      </w:r>
      <w:r>
        <w:rPr>
          <w:b/>
          <w:sz w:val="22"/>
          <w:szCs w:val="22"/>
        </w:rPr>
        <w:t>100 000,00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podatek od </w:t>
      </w:r>
      <w:r>
        <w:rPr>
          <w:color w:val="000000"/>
          <w:sz w:val="22"/>
          <w:szCs w:val="22"/>
        </w:rPr>
        <w:t xml:space="preserve">spadków i darowizn                     </w:t>
      </w:r>
      <w:r>
        <w:rPr>
          <w:b/>
          <w:color w:val="000000"/>
          <w:sz w:val="22"/>
          <w:szCs w:val="22"/>
        </w:rPr>
        <w:t>10 000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opłata skarbowa                                              </w:t>
      </w:r>
      <w:r>
        <w:rPr>
          <w:b/>
          <w:sz w:val="22"/>
          <w:szCs w:val="22"/>
        </w:rPr>
        <w:t>20 000,00 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udziały Gminy w podatku dochodowym od osób fizycznych  </w:t>
      </w:r>
      <w:r>
        <w:rPr>
          <w:b/>
          <w:bCs/>
          <w:sz w:val="22"/>
          <w:szCs w:val="22"/>
        </w:rPr>
        <w:t>1 988 121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- na podstawie danych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Ministerstwa Finansów, </w:t>
      </w:r>
      <w:r>
        <w:rPr>
          <w:color w:val="000000"/>
          <w:sz w:val="22"/>
          <w:szCs w:val="22"/>
        </w:rPr>
        <w:t xml:space="preserve">pismo ST 3.4750.30.2020 z dnia 14 października 2020 r. ( mniejszy udział </w:t>
        <w:br/>
        <w:t xml:space="preserve">   o 49 358,00 zł w porównaniu do 2020 r.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udziały Gminy w podatku dochodowym od osób prawnych  </w:t>
      </w:r>
      <w:r>
        <w:rPr>
          <w:b/>
          <w:sz w:val="22"/>
          <w:szCs w:val="22"/>
        </w:rPr>
        <w:t>30 000,00 zł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Planowane dochody z najmu i dzierżawy składników majątkowych wyniosą </w:t>
      </w:r>
      <w:r>
        <w:rPr>
          <w:b/>
          <w:sz w:val="22"/>
          <w:szCs w:val="22"/>
        </w:rPr>
        <w:t>80 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Wpływy związane z gromadzeniem środków z opłat i kar za korzystanie ze środowiska planuje się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10 000,00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Pozostałe dochody w </w:t>
      </w:r>
      <w:r>
        <w:rPr>
          <w:color w:val="000000"/>
          <w:sz w:val="22"/>
          <w:szCs w:val="22"/>
        </w:rPr>
        <w:t xml:space="preserve">kwocie ogółem </w:t>
      </w:r>
      <w:r>
        <w:rPr>
          <w:b/>
          <w:color w:val="000000"/>
          <w:sz w:val="22"/>
          <w:szCs w:val="22"/>
        </w:rPr>
        <w:t>2 519 121,59 zł</w:t>
      </w:r>
      <w:r>
        <w:rPr>
          <w:color w:val="000000"/>
          <w:sz w:val="22"/>
          <w:szCs w:val="22"/>
        </w:rPr>
        <w:t xml:space="preserve"> to</w:t>
      </w:r>
      <w:r>
        <w:rPr>
          <w:color w:val="111111"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pływy z tytułu zwrotów od dłużników alimentacyjnych i zaliczki </w:t>
      </w:r>
      <w:r>
        <w:rPr>
          <w:color w:val="000000"/>
          <w:sz w:val="22"/>
          <w:szCs w:val="22"/>
        </w:rPr>
        <w:t>alimentacyjnej      30 500,00 zł</w:t>
      </w:r>
      <w:r>
        <w:rPr>
          <w:sz w:val="22"/>
          <w:szCs w:val="22"/>
        </w:rPr>
        <w:t xml:space="preserve">,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wpływy za dostarczanie wody zimnej oraz opłata abonamentowa, odsetki od zaległości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 koszty upomnień                                                                                                          473 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dbiór ścieków                                                                                                                284 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wpływy z opłat za  gospodarowanie odpadami komunalnymi                                       940 369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y za sprzedaż napojów alkoholowych                                                                       80 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a eksploatacyjna                                                                                                      344 822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pływy z opłat za korzystanie z Cmentarza Komunalnego w Kowalach Oleckich          50 000,00 zł,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inne  (np.: odsetki, wpłaty za koszty upomnienia, użytkowanie wieczyste, opłata za zajęcie pas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rogowego, wpłata za utrzymanie chodnika przy drodze krajowej, odsetki bankowe, itp.) </w:t>
        <w:br/>
      </w:r>
      <w:r>
        <w:rPr>
          <w:color w:val="000000"/>
          <w:sz w:val="22"/>
          <w:szCs w:val="22"/>
        </w:rPr>
        <w:t xml:space="preserve">          248 830,59 zł,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y za pobyt w DPS                                                                                                      23 6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wrot dotacji oraz płatności pobranych nienależnie lub w nadmiernej wysokości         24 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y za usługi opiekuńcze                                                                                             20 000,00 zł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nister Finansów pismem nr ST3.</w:t>
      </w:r>
      <w:r>
        <w:rPr>
          <w:color w:val="000000"/>
          <w:sz w:val="22"/>
          <w:szCs w:val="22"/>
        </w:rPr>
        <w:t>4750.33.2020 powiadomił, że Gmina w 2021 r.</w:t>
      </w:r>
      <w:r>
        <w:rPr>
          <w:sz w:val="22"/>
          <w:szCs w:val="22"/>
        </w:rPr>
        <w:t xml:space="preserve"> otrzyma subwencję </w:t>
      </w:r>
    </w:p>
    <w:p>
      <w:pPr>
        <w:pStyle w:val="Normal"/>
        <w:rPr/>
      </w:pPr>
      <w:r>
        <w:rPr>
          <w:sz w:val="22"/>
          <w:szCs w:val="22"/>
        </w:rPr>
        <w:t xml:space="preserve">na ogólną kwotę </w:t>
      </w:r>
      <w:r>
        <w:rPr>
          <w:b/>
          <w:sz w:val="22"/>
          <w:szCs w:val="22"/>
        </w:rPr>
        <w:t>9 242 747,00 zł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 tym:  - subwencja oświatowa                  4 152 226,00 zł  (</w:t>
      </w:r>
      <w:r>
        <w:rPr>
          <w:color w:val="000000"/>
          <w:sz w:val="22"/>
          <w:szCs w:val="22"/>
        </w:rPr>
        <w:t>więcej o 135 904,00 zł w stosunku do 2020 r.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subwencja równoważąca               186 819,00 zł 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subwencja wyrównawcza           4 903 702,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godnie z informacją Wojewody Warmińsko – Mazurskiego Nr FK – I.3110.25.2020 z dnia 21 października 2020 r. otrzymamy w 2021 roku dotacje na ogólną kwotę </w:t>
      </w:r>
      <w:r>
        <w:rPr>
          <w:b/>
          <w:bCs/>
          <w:color w:val="111111"/>
          <w:sz w:val="22"/>
          <w:szCs w:val="22"/>
        </w:rPr>
        <w:t>8 785 941,00 zł</w:t>
      </w:r>
      <w:r>
        <w:rPr>
          <w:color w:val="000000"/>
          <w:sz w:val="22"/>
          <w:szCs w:val="22"/>
        </w:rPr>
        <w:t xml:space="preserve">, w tym:  </w:t>
      </w:r>
    </w:p>
    <w:p>
      <w:pPr>
        <w:pStyle w:val="Normal"/>
        <w:rPr/>
      </w:pPr>
      <w:r>
        <w:rPr>
          <w:color w:val="000000"/>
          <w:sz w:val="22"/>
          <w:szCs w:val="22"/>
        </w:rPr>
        <w:t>1. na realizację zadań zleconych - ogółem 8 114 888,00 zł, w tym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finansowanie, nadzór i kontrolę realizacji zadań z zakresu administracji rządowej 72 600,00 zł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świadczenia opieki zdrowotnej dla osób nieobjętych obowiązkiem </w:t>
        <w:br/>
        <w:t xml:space="preserve">      ubezpieczenia zdrowotnego                                                                       369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wypłatę świadczeń rodzinnych, świadczeń z funduszu alimentacyjnego i zasiłki</w:t>
        <w:br/>
        <w:t xml:space="preserve">     dla opiekunów                                                                                   2 102 783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utrzymanie Środowiskowego Domu Samopomocy                        778 110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opłacenie i refundację składek na ubezpieczenie zdrowotne            15 492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świadczenia wychowawcze (+500)                                              4 972 272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pomoc państwa w wychowaniu dzieci (+300)                                 173 262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na realizację własnych zadań bieżących ogółem  671 053,00 zł, w tym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opłacenie i refundację składek na ubezpieczenie zdrowotne z budżetu państwa</w:t>
        <w:br/>
        <w:t xml:space="preserve">     za osoby uprawnione                                                                                                          20 689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wsparcie zadań i programów realizacji zadań pomocy społecznej ( zasiłki celowe)  274 516,00 zł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wypłatę zasiłków stałych                                                                                             196 763,00 zł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utrzymanie GOPS-u                                                                                                       91 387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 pomoc państwa w zakresie dożywiania oraz pomoc żywnościowa                              87 698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yrektor Delegatury Krajowego Biura Wyborczego informacją  Nr DOL-3113-2/20 z dnia </w:t>
      </w:r>
    </w:p>
    <w:p>
      <w:pPr>
        <w:pStyle w:val="Normal"/>
        <w:rPr/>
      </w:pPr>
      <w:r>
        <w:rPr>
          <w:sz w:val="22"/>
          <w:szCs w:val="22"/>
        </w:rPr>
        <w:t xml:space="preserve">21 października 2020 r. poinformował, że przewidywana dotacja na finansowanie kosztów prowadzenia i aktualizację stałego rejestru wyborców w Gminie Kowale Oleckie w roku 2021 wyniesie </w:t>
      </w:r>
      <w:r>
        <w:rPr>
          <w:b/>
          <w:bCs/>
          <w:sz w:val="22"/>
          <w:szCs w:val="22"/>
        </w:rPr>
        <w:t>999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nowane dochody majątkowe to kwota 1 357 143,41</w:t>
      </w:r>
      <w:r>
        <w:rPr>
          <w:b/>
          <w:color w:val="000000"/>
          <w:sz w:val="22"/>
          <w:szCs w:val="22"/>
        </w:rPr>
        <w:t xml:space="preserve"> zł,</w:t>
      </w:r>
      <w:r>
        <w:rPr>
          <w:sz w:val="22"/>
          <w:szCs w:val="22"/>
        </w:rPr>
        <w:t xml:space="preserve">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środki pochodzące ze sprzedaży mienia Gminy - 100 000,00 zł,</w:t>
        <w:br/>
        <w:t xml:space="preserve">   - środki z projektu „Połączona kultura – otwarte drzwi, serca i umysły” – 1 257 143,41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datki budże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Planowane wydatki budżetu Gminy na 2021 rok </w:t>
      </w:r>
      <w:r>
        <w:rPr>
          <w:color w:val="000000"/>
          <w:sz w:val="22"/>
          <w:szCs w:val="22"/>
        </w:rPr>
        <w:t xml:space="preserve">wynoszą  </w:t>
      </w:r>
      <w:r>
        <w:rPr>
          <w:b/>
          <w:color w:val="000000"/>
          <w:sz w:val="22"/>
          <w:szCs w:val="22"/>
        </w:rPr>
        <w:t>29 469 612,97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- wydatki bieżące       24 441 206,34 zł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  5 028 406,63 zł.</w:t>
        <w:br/>
      </w:r>
    </w:p>
    <w:p>
      <w:pPr>
        <w:pStyle w:val="Normal"/>
        <w:rPr/>
      </w:pPr>
      <w:r>
        <w:rPr>
          <w:sz w:val="22"/>
          <w:szCs w:val="22"/>
        </w:rPr>
        <w:t xml:space="preserve">Wydatki w </w:t>
      </w:r>
      <w:r>
        <w:rPr>
          <w:b/>
          <w:sz w:val="22"/>
          <w:szCs w:val="22"/>
        </w:rPr>
        <w:t>dziale 010 - Rolnictwo i łowiectwo -</w:t>
      </w:r>
      <w:r>
        <w:rPr>
          <w:sz w:val="22"/>
          <w:szCs w:val="22"/>
        </w:rPr>
        <w:t xml:space="preserve"> planuje się wydatki w kwocie 18 000,00 zł i są one przeznaczone na wpłaty Gminy na rzecz Izb Rolniczych w wysokości 2% uzyskanych wpływów z podatku ro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wydatki </w:t>
      </w:r>
      <w:r>
        <w:rPr>
          <w:b/>
          <w:sz w:val="22"/>
          <w:szCs w:val="22"/>
        </w:rPr>
        <w:t>działu 400 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twarzanie i zaopatrywanie w energię elektryczną, gaz i wodę – </w:t>
      </w:r>
      <w:r>
        <w:rPr>
          <w:sz w:val="22"/>
          <w:szCs w:val="22"/>
        </w:rPr>
        <w:t>wydatki związane z utrzymaniem wodociągów i stacji uzdatniania wody wyniosą  480 673,53 zł.</w:t>
      </w:r>
    </w:p>
    <w:p>
      <w:pPr>
        <w:pStyle w:val="Normal"/>
        <w:rPr/>
      </w:pPr>
      <w:r>
        <w:rPr>
          <w:sz w:val="22"/>
          <w:szCs w:val="22"/>
        </w:rPr>
        <w:t>Składają się na nie wynagrodzenia konserwatorów wodociągów, pracownika zajmującego się sprawami poboru należności za wodę i ścieki oraz pochodne od tych wynagrodzeń, remonty bieżące, usuwanie awarii, koszty energii elektrycznej, spłata leasingu na zakup koparko- ładowarki i inne opł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utrzymanie dróg gminnych </w:t>
      </w:r>
      <w:r>
        <w:rPr>
          <w:b/>
          <w:sz w:val="22"/>
          <w:szCs w:val="22"/>
        </w:rPr>
        <w:t>dział 6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Transport i łączność</w:t>
      </w:r>
      <w:r>
        <w:rPr>
          <w:sz w:val="22"/>
          <w:szCs w:val="22"/>
        </w:rPr>
        <w:t xml:space="preserve"> - planuje się wydatki ogółem </w:t>
      </w:r>
    </w:p>
    <w:p>
      <w:pPr>
        <w:pStyle w:val="Normal"/>
        <w:rPr/>
      </w:pPr>
      <w:r>
        <w:rPr>
          <w:b/>
          <w:sz w:val="22"/>
          <w:szCs w:val="22"/>
        </w:rPr>
        <w:t>3 924 618,29 zł,</w:t>
      </w:r>
      <w:r>
        <w:rPr>
          <w:sz w:val="22"/>
          <w:szCs w:val="22"/>
        </w:rPr>
        <w:t xml:space="preserve"> w tym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wydatki bieżące 245 100,00 zł z przeznaczeniem na odśnieżanie, remonty bieżące dróg, zakup paliw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ojazdów gminnych wykonujących prace na drogach gminnych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wydatki majątkowe – 3 664 518,29 zł, w tym na: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) „Zaprojektowanie i wykonanie przebudowy gminnej drogi wewnętrznej łączącej ul. Witosa</w:t>
        <w:br/>
        <w:t xml:space="preserve">          z ul.  Usługową w Kowalach Oleckich” -  planowana wartość zadania ogółem 1 064 200,00 zł</w:t>
        <w:br/>
        <w:t xml:space="preserve">          (243 383,00 zł środki własne)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) „Zaprojektowanie i wykonanie przebudowy gminnej drogi publicznej Nr 138006N i Nr 138007N </w:t>
        <w:br/>
        <w:t xml:space="preserve">          w miejscowości Zawady Oleckie” wartość zadania na kwotę  1 185 818,29 zł ( 474 327,32 zł środki </w:t>
        <w:br/>
        <w:t xml:space="preserve">          własne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„Przebudowa gminnej drogi publicznej nr 138042N ul. Poprzeczna w Kowalach Oleckich” wartość </w:t>
        <w:br/>
        <w:t xml:space="preserve">           zadania na kwotę 393 000,00 zł ( środki własne) – 184 200,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) „Zaprojektowanie i wykonanie przebudowy gminnej drogi publicznej nr 138072N w miejscowości </w:t>
        <w:br/>
        <w:t xml:space="preserve">          Stożne”- wartość zadania 521 500,00 zł ( 208 600,00 zł środki własne)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) pomoc finansowa dla Powiatu Oleckiego na zadanie inwestycyjne „ Przebudowa drogi powiatowej   </w:t>
        <w:br/>
        <w:t xml:space="preserve">          nr 1806N Sokółki - Czukty w km od 0+340,0 do km 3+405,0 dł. 3,065 km” – 500 000,00 zł</w:t>
        <w:br/>
        <w:t xml:space="preserve">         (środki własn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7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Gospodarka mieszkaniowa </w:t>
      </w:r>
    </w:p>
    <w:p>
      <w:pPr>
        <w:pStyle w:val="Normal"/>
        <w:rPr/>
      </w:pPr>
      <w:r>
        <w:rPr>
          <w:sz w:val="22"/>
          <w:szCs w:val="22"/>
        </w:rPr>
        <w:t>Na zadania bieżące związane z gospodarką mieszkaniową przeznacza się kwotę 48 600,00 zł, między innymi na remonty bieżące, koszty zarządu, przeglądy techniczne.</w:t>
      </w:r>
    </w:p>
    <w:p>
      <w:pPr>
        <w:pStyle w:val="Normal"/>
        <w:rPr/>
      </w:pPr>
      <w:r>
        <w:rPr>
          <w:sz w:val="22"/>
          <w:szCs w:val="22"/>
        </w:rPr>
        <w:t>Na opłacenie podatku od nieruchomości i leśnego przez Gminę planuje się kwotę  1 7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710 – Działalność usługowa</w:t>
      </w:r>
    </w:p>
    <w:p>
      <w:pPr>
        <w:pStyle w:val="Normal"/>
        <w:rPr/>
      </w:pPr>
      <w:r>
        <w:rPr>
          <w:sz w:val="22"/>
          <w:szCs w:val="22"/>
        </w:rPr>
        <w:t xml:space="preserve">W tym dziale planuje się wydatki na kwotę 87 240,26 zł, w tym na sporządzenie Planu   Zagospodarowania  Przestrzennego w Kowalach Oleckich na kwotę 1 500,00 zł i 85 740,26 zł wydatki </w:t>
        <w:br/>
        <w:t>na utrzymanie cment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datki związane z </w:t>
      </w:r>
      <w:r>
        <w:rPr>
          <w:b/>
          <w:color w:val="000000"/>
          <w:sz w:val="22"/>
          <w:szCs w:val="22"/>
        </w:rPr>
        <w:t xml:space="preserve">administracją publiczną -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ział 750</w:t>
      </w:r>
      <w:r>
        <w:rPr>
          <w:color w:val="000000"/>
          <w:sz w:val="22"/>
          <w:szCs w:val="22"/>
        </w:rPr>
        <w:t xml:space="preserve">  - planuje się na ogólną kwotę  2 679 836,77 zł;  Składają się na nie następujące wydatki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ealizację zadań z administracji rządowej – 72 600,00 zł; są to środki pochodzące z dotacji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z przeznaczeniem:</w:t>
      </w:r>
    </w:p>
    <w:p>
      <w:pPr>
        <w:pStyle w:val="Normal"/>
        <w:numPr>
          <w:ilvl w:val="0"/>
          <w:numId w:val="1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8 436,00 zł – na finansowanie, nadzór i kontrolę realizacji zadań z zakresu administracji rządowej –  dowody osobiste, ewidencja ludności, rejestracja zdarzeń stanu cywilnego, udostępnienie danych osobowych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64,00 zł – finansowanie, nadzór i kontrola realizacji zadań z zakresu administracji rządowej związanych z obsługą obywateli i z wydawaniem zezwoleń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111111"/>
          <w:sz w:val="22"/>
          <w:szCs w:val="22"/>
        </w:rPr>
        <w:t>3 500,00 zł –  szkolenie obronne administracji publicznej i przedsiębiorców.</w:t>
      </w:r>
    </w:p>
    <w:p>
      <w:pPr>
        <w:pStyle w:val="Normal"/>
        <w:rPr/>
      </w:pPr>
      <w:r>
        <w:rPr>
          <w:color w:val="C9211E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wydatki Rady Gminy  - 90 244,00 zł,  </w:t>
      </w:r>
    </w:p>
    <w:p>
      <w:pPr>
        <w:pStyle w:val="Normal"/>
        <w:rPr/>
      </w:pPr>
      <w:r>
        <w:rPr>
          <w:color w:val="000000"/>
          <w:sz w:val="22"/>
          <w:szCs w:val="22"/>
        </w:rPr>
        <w:t>- wydatki Urzędu Gminy – 2 352 692,77 zł, to między innymi: wynagrodzenia i pochodne od wynagrodzeń pracowników,  inkasenta opłaty skarbowej i targowej, składki na PFRON od wszystkich pracowników zatrudnianych przez Gm</w:t>
      </w:r>
      <w:r>
        <w:rPr>
          <w:color w:val="111111"/>
          <w:sz w:val="22"/>
          <w:szCs w:val="22"/>
        </w:rPr>
        <w:t>inę, trzy nagrody jubileuszowe, zaku</w:t>
      </w:r>
      <w:r>
        <w:rPr>
          <w:color w:val="000000"/>
          <w:sz w:val="22"/>
          <w:szCs w:val="22"/>
        </w:rPr>
        <w:t>p oleju opałowego i paliwa do samochodu osobowego, składki i opłaty ponoszone przez Gminę oraz wydatki związane z poborem podatków i opłat przez Gminę, wypłatę prowizji sołtysom za inkaso łącznego zobowiązania pieniężnego, obsługa prawna Gminy, przesyłki pocztowe, prowizje BS, operaty szacunkowe do egzekucji, opłaty za programy komputerowe, ogłoszenia w gazetach, opłata za gospodarowanie odpadami komunalnymi ( budynek</w:t>
      </w:r>
      <w:r>
        <w:rPr>
          <w:sz w:val="22"/>
          <w:szCs w:val="22"/>
        </w:rPr>
        <w:t xml:space="preserve"> UG), wydatki na cele reprezentacyjne Wójta.</w:t>
      </w:r>
    </w:p>
    <w:p>
      <w:pPr>
        <w:pStyle w:val="Normal"/>
        <w:rPr/>
      </w:pPr>
      <w:r>
        <w:rPr>
          <w:sz w:val="22"/>
          <w:szCs w:val="22"/>
        </w:rPr>
        <w:t>Na opracowania decyzji o warunkach zabudowy oraz opracowania dokumentacji do sprzedaży mienia Gminy i podział działek przeznacza się kwotę  35 000,00 zł.</w:t>
      </w:r>
    </w:p>
    <w:p>
      <w:pPr>
        <w:pStyle w:val="Normal"/>
        <w:rPr/>
      </w:pPr>
      <w:r>
        <w:rPr>
          <w:sz w:val="22"/>
          <w:szCs w:val="22"/>
        </w:rPr>
        <w:t>Planuje się 5 000,00 zł na udzielenie dotacji na „Działalność na rzecz organizacji pozarządowych oraz podmiotów wymienionych w art.3 ust.3 ustawy o działalności pożytku publicznego i o wolontariacie”. Pomoc finansowa dla Gminy Olecko na opracowanie książki II etap – 3 3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751- Urzędy naczelnych organów władzy państwowej, kontroli i ochrony prawa oraz sądownictwa -</w:t>
      </w:r>
      <w:r>
        <w:rPr>
          <w:sz w:val="22"/>
          <w:szCs w:val="22"/>
        </w:rPr>
        <w:t xml:space="preserve">  planuje się kwotę 999,00 zł (w całości pochodzącą z dotacji)  przeznaczając  ją na częściowe pokrycie wynagrodzenia i pochodnych od wynagrodzenia pracownika prowadzącego sprawy stałego rejestru wybor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 </w:t>
      </w:r>
      <w:r>
        <w:rPr>
          <w:b/>
          <w:sz w:val="22"/>
          <w:szCs w:val="22"/>
        </w:rPr>
        <w:t>dziale 754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Bezpieczeństwo publiczne i ochrona przeciwpożarowa</w:t>
      </w:r>
      <w:r>
        <w:rPr>
          <w:sz w:val="22"/>
          <w:szCs w:val="22"/>
        </w:rPr>
        <w:t xml:space="preserve"> - planuje się wydatki </w:t>
      </w:r>
    </w:p>
    <w:p>
      <w:pPr>
        <w:pStyle w:val="Normal"/>
        <w:rPr/>
      </w:pPr>
      <w:r>
        <w:rPr>
          <w:sz w:val="22"/>
          <w:szCs w:val="22"/>
        </w:rPr>
        <w:t>w kwocie 128 050,00 zł, w tym :</w:t>
      </w:r>
    </w:p>
    <w:p>
      <w:pPr>
        <w:pStyle w:val="Normal"/>
        <w:rPr/>
      </w:pPr>
      <w:r>
        <w:rPr>
          <w:sz w:val="22"/>
          <w:szCs w:val="22"/>
        </w:rPr>
        <w:t xml:space="preserve">a) wsparcie finansowe dla Komendy Powiatowej Policji w Olecku na dofinansowanie zakupu samochodu  </w:t>
        <w:br/>
        <w:t xml:space="preserve">    osobowego typu SUV w wersji oznakowanej – 12 000,00 zł i sfinansowanie wydatków bieżących z </w:t>
        <w:br/>
        <w:t xml:space="preserve">    utrzymaniem i funkcjonowaniem Komendy – 3 000,00 zł;</w:t>
      </w:r>
    </w:p>
    <w:p>
      <w:pPr>
        <w:pStyle w:val="Normal"/>
        <w:rPr/>
      </w:pPr>
      <w:r>
        <w:rPr>
          <w:sz w:val="22"/>
          <w:szCs w:val="22"/>
        </w:rPr>
        <w:t xml:space="preserve">b) 112 200,00 zł  na wypłaty za udział w akcjach i ćwiczeniach, ubezpieczenia  strażaków i  utrzymani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ozów bojowych oraz budynków OSP, uzupełnienie wyposażenia technicznego jednostek OSP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posażenia osobistego strażaków, remonty sprzętu;</w:t>
      </w:r>
      <w:r>
        <w:rPr/>
        <w:br/>
      </w:r>
      <w:r>
        <w:rPr>
          <w:sz w:val="22"/>
          <w:szCs w:val="22"/>
        </w:rPr>
        <w:t>c) zarządzanie kryzysowe planuje się  kwotę 850,00 zł na zakup sprzętu dla obrony cywi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sługa długu Gminy </w:t>
      </w:r>
      <w:r>
        <w:rPr>
          <w:b/>
          <w:sz w:val="22"/>
          <w:szCs w:val="22"/>
        </w:rPr>
        <w:t xml:space="preserve">dział 757 – Obsługa długu publicznego - </w:t>
      </w:r>
      <w:r>
        <w:rPr>
          <w:sz w:val="22"/>
          <w:szCs w:val="22"/>
        </w:rPr>
        <w:t xml:space="preserve"> to kwota  100 000,00 zł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111111"/>
          <w:sz w:val="22"/>
          <w:szCs w:val="22"/>
        </w:rPr>
        <w:t xml:space="preserve">W </w:t>
      </w:r>
      <w:r>
        <w:rPr>
          <w:b/>
          <w:color w:val="111111"/>
          <w:sz w:val="22"/>
          <w:szCs w:val="22"/>
        </w:rPr>
        <w:t>dziale</w:t>
      </w:r>
      <w:r>
        <w:rPr>
          <w:color w:val="111111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758</w:t>
      </w:r>
      <w:r>
        <w:rPr>
          <w:color w:val="111111"/>
          <w:sz w:val="22"/>
          <w:szCs w:val="22"/>
        </w:rPr>
        <w:t xml:space="preserve"> – </w:t>
      </w:r>
      <w:r>
        <w:rPr>
          <w:b/>
          <w:color w:val="111111"/>
          <w:sz w:val="22"/>
          <w:szCs w:val="22"/>
        </w:rPr>
        <w:t xml:space="preserve">Różne </w:t>
      </w:r>
      <w:r>
        <w:rPr>
          <w:b/>
          <w:color w:val="000000"/>
          <w:sz w:val="22"/>
          <w:szCs w:val="22"/>
        </w:rPr>
        <w:t>rozliczenia</w:t>
      </w:r>
      <w:r>
        <w:rPr>
          <w:color w:val="000000"/>
          <w:sz w:val="22"/>
          <w:szCs w:val="22"/>
        </w:rPr>
        <w:t xml:space="preserve"> - rozdział 75818 § 4810 zaplanowano kwotę  99 910,00 zł, na którą składają się rezerwy:  ogólna  - 29 710,00 zł  i na zarządzanie kryzysowe - 70 200,00 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tki  </w:t>
      </w:r>
      <w:r>
        <w:rPr>
          <w:b/>
          <w:sz w:val="22"/>
          <w:szCs w:val="22"/>
        </w:rPr>
        <w:t>działu 80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świata  i wychowanie</w:t>
      </w:r>
      <w:r>
        <w:rPr>
          <w:sz w:val="22"/>
          <w:szCs w:val="22"/>
        </w:rPr>
        <w:t xml:space="preserve"> - planuje się na ogólną kwotę 7 456 306,00 zł, w tym:</w:t>
      </w:r>
    </w:p>
    <w:p>
      <w:pPr>
        <w:pStyle w:val="Normal"/>
        <w:rPr/>
      </w:pPr>
      <w:r>
        <w:rPr>
          <w:sz w:val="22"/>
          <w:szCs w:val="22"/>
        </w:rPr>
        <w:t xml:space="preserve">- utrzymanie szkół podstawowych  5 257 990,00 zł, </w:t>
        <w:br/>
        <w:t>- na oddziały przedszkolne w szkołach podstawowych przeznacza się 337 664,00 zł,</w:t>
      </w:r>
    </w:p>
    <w:p>
      <w:pPr>
        <w:pStyle w:val="Normal"/>
        <w:rPr/>
      </w:pPr>
      <w:r>
        <w:rPr>
          <w:sz w:val="22"/>
          <w:szCs w:val="22"/>
        </w:rPr>
        <w:t xml:space="preserve">- wydatki  przedszkola  967 264,00 zł,  </w:t>
      </w:r>
    </w:p>
    <w:p>
      <w:pPr>
        <w:pStyle w:val="Normal"/>
        <w:rPr/>
      </w:pPr>
      <w:r>
        <w:rPr>
          <w:sz w:val="22"/>
          <w:szCs w:val="22"/>
        </w:rPr>
        <w:t>- inne formy wychowania przedszkolnego  144 460,00 zł,</w:t>
      </w:r>
    </w:p>
    <w:p>
      <w:pPr>
        <w:pStyle w:val="Normal"/>
        <w:rPr/>
      </w:pPr>
      <w:r>
        <w:rPr>
          <w:sz w:val="22"/>
          <w:szCs w:val="22"/>
        </w:rPr>
        <w:t>- wydatki na dowóz uczniów do szkół to kwota  683 361,08 zł,</w:t>
      </w:r>
    </w:p>
    <w:p>
      <w:pPr>
        <w:pStyle w:val="Normal"/>
        <w:rPr/>
      </w:pPr>
      <w:r>
        <w:rPr>
          <w:sz w:val="22"/>
          <w:szCs w:val="22"/>
        </w:rPr>
        <w:t>- dokształcanie i doskonalenie nauczycieli  28 547,00 zł,</w:t>
      </w:r>
    </w:p>
    <w:p>
      <w:pPr>
        <w:pStyle w:val="Normal"/>
        <w:rPr/>
      </w:pPr>
      <w:r>
        <w:rPr>
          <w:sz w:val="22"/>
          <w:szCs w:val="22"/>
        </w:rPr>
        <w:t>- odpisy na zakładowy fundusz świadczeń socjalnych nauczycieli emerytowanych 37 02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851 - Ochrona zdrowia</w:t>
      </w:r>
      <w:r>
        <w:rPr>
          <w:sz w:val="22"/>
          <w:szCs w:val="22"/>
        </w:rPr>
        <w:t xml:space="preserve"> - zaplanowano kwotę 122 721,80 zł, w tym: </w:t>
      </w:r>
    </w:p>
    <w:p>
      <w:pPr>
        <w:pStyle w:val="Normal"/>
        <w:rPr/>
      </w:pPr>
      <w:r>
        <w:rPr>
          <w:sz w:val="22"/>
          <w:szCs w:val="22"/>
        </w:rPr>
        <w:t xml:space="preserve">- zwalczanie narkomanii  9 500,00 zł, </w:t>
      </w:r>
    </w:p>
    <w:p>
      <w:pPr>
        <w:pStyle w:val="Normal"/>
        <w:rPr/>
      </w:pPr>
      <w:r>
        <w:rPr>
          <w:sz w:val="22"/>
          <w:szCs w:val="22"/>
        </w:rPr>
        <w:t>- przeciwdziałanie alkoholizmowi 70 500,00 zł, w tym:  40 000,00 zł przeznacza się na  udzielenie dotacji dla podmiotów niezaliczanych do sektora finansów publicznych  w celu realizacji zadania „Stworzenie różnych form spędzania wolnego czasu  (obozy, półkolonie, zimowiska, wycieczki i finansowanie imprez dla dzieci i młodzieży) jako promocja zabawy bez alkoholu i środków psychoaktywnych”, pozostałe planowane wydatki są przeznaczone dla GKRPA, punktu informacyjno – konsultacyjnego, na opłaty za opinie sądowo – psychiatryczne, opłaty za usługi świadczone przez poradnię specjalistyczną, realizację programów profilaktycznych,</w:t>
      </w:r>
    </w:p>
    <w:p>
      <w:pPr>
        <w:pStyle w:val="Normal"/>
        <w:rPr/>
      </w:pPr>
      <w:r>
        <w:rPr>
          <w:sz w:val="22"/>
          <w:szCs w:val="22"/>
        </w:rPr>
        <w:t>- wydawan</w:t>
      </w:r>
      <w:r>
        <w:rPr>
          <w:color w:val="111111"/>
          <w:sz w:val="22"/>
          <w:szCs w:val="22"/>
        </w:rPr>
        <w:t>ie decyzji w sprawie świadczeniobiorców innych niż ubezpieczeni  - 369,00 zł (kwota pochodząca z dotacji),</w:t>
      </w:r>
    </w:p>
    <w:p>
      <w:pPr>
        <w:pStyle w:val="Normal"/>
        <w:rPr/>
      </w:pPr>
      <w:r>
        <w:rPr>
          <w:color w:val="000000"/>
          <w:sz w:val="22"/>
          <w:szCs w:val="22"/>
        </w:rPr>
        <w:t>- na dofinansowanie realizowanego przez Powiat Olecki zadania:</w:t>
        <w:br/>
        <w:t>a</w:t>
      </w:r>
      <w:r>
        <w:rPr>
          <w:color w:val="111111"/>
          <w:sz w:val="22"/>
          <w:szCs w:val="22"/>
        </w:rPr>
        <w:t xml:space="preserve">)  „Program polityki zdrowotnej w zakresie szczepień ochronnych przeciw kleszczowemu zapaleniu    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</w:t>
      </w:r>
      <w:r>
        <w:rPr>
          <w:color w:val="111111"/>
          <w:sz w:val="22"/>
          <w:szCs w:val="22"/>
        </w:rPr>
        <w:t>mózgu dla mieszkańców powiatu oleckiego na lata 2018-2022” – 35 632,80 zł,</w:t>
      </w:r>
    </w:p>
    <w:p>
      <w:pPr>
        <w:pStyle w:val="Normal"/>
        <w:ind w:left="340" w:hanging="340"/>
        <w:rPr/>
      </w:pPr>
      <w:r>
        <w:rPr>
          <w:color w:val="111111"/>
          <w:sz w:val="22"/>
          <w:szCs w:val="22"/>
        </w:rPr>
        <w:t>b) „ Program polityki zdrowotnej w zakresie profilaktyki zakażeń wirusem brodawczaka ludzkiego (HPV)            na lata 2019-2024” – 6 720,00 zł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działu 85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- zaplanowano na ogólną kwotę  2 464 566,00 zł;  i t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trzymanie w DPS  - 400 000,00 zł ( środki własn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działalność Środowiskowego Domu Samopomocy –  778 110,00 zł (środki w całości z dotacji),</w:t>
      </w:r>
    </w:p>
    <w:p>
      <w:pPr>
        <w:pStyle w:val="Normal"/>
        <w:rPr/>
      </w:pPr>
      <w:r>
        <w:rPr>
          <w:sz w:val="22"/>
          <w:szCs w:val="22"/>
        </w:rPr>
        <w:t xml:space="preserve">- na opłacenie składek  na ubezpieczenie zdrowotne  - 20 689,00 zł (środki  pochodzące z  dotacji), </w:t>
      </w:r>
    </w:p>
    <w:p>
      <w:pPr>
        <w:pStyle w:val="Normal"/>
        <w:rPr/>
      </w:pPr>
      <w:r>
        <w:rPr>
          <w:sz w:val="22"/>
          <w:szCs w:val="22"/>
        </w:rPr>
        <w:t>- zasiłki i p</w:t>
      </w:r>
      <w:r>
        <w:rPr>
          <w:color w:val="111111"/>
          <w:sz w:val="22"/>
          <w:szCs w:val="22"/>
        </w:rPr>
        <w:t xml:space="preserve">omoc w naturze – 311 116,00 zł, w tym: zasiłki okresowe płatne z dotacji 274 516,00 zł, </w:t>
        <w:br/>
        <w:t xml:space="preserve">  zasiłki  celowe - 30 000,00 zł (środki własne Gminy), 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- dodatki mieszkaniowe - 70 000,00 zł (środki własne Gminy),</w:t>
      </w:r>
    </w:p>
    <w:p>
      <w:pPr>
        <w:pStyle w:val="Normal"/>
        <w:rPr/>
      </w:pPr>
      <w:r>
        <w:rPr>
          <w:sz w:val="22"/>
          <w:szCs w:val="22"/>
        </w:rPr>
        <w:t xml:space="preserve">- rozdział 85216: zasiłki stałe -  196 763,00 zł środki pochodzące z dotacji, </w:t>
      </w:r>
    </w:p>
    <w:p>
      <w:pPr>
        <w:pStyle w:val="Normal"/>
        <w:rPr/>
      </w:pPr>
      <w:r>
        <w:rPr>
          <w:sz w:val="22"/>
          <w:szCs w:val="22"/>
        </w:rPr>
        <w:t xml:space="preserve">- utrzymanie GOPS  451 503,00 zł, w tym dotacja 91 387,00 zł,  </w:t>
      </w:r>
    </w:p>
    <w:p>
      <w:pPr>
        <w:pStyle w:val="Normal"/>
        <w:rPr/>
      </w:pPr>
      <w:r>
        <w:rPr>
          <w:sz w:val="22"/>
          <w:szCs w:val="22"/>
        </w:rPr>
        <w:t>- na mieszkania chronione – 11 600,00 zł,</w:t>
      </w:r>
    </w:p>
    <w:p>
      <w:pPr>
        <w:pStyle w:val="Normal"/>
        <w:rPr/>
      </w:pPr>
      <w:r>
        <w:rPr>
          <w:sz w:val="22"/>
          <w:szCs w:val="22"/>
        </w:rPr>
        <w:t>- usługi opiekuńcze  - 102 087,00 zł,</w:t>
      </w:r>
    </w:p>
    <w:p>
      <w:pPr>
        <w:pStyle w:val="Normal"/>
        <w:rPr/>
      </w:pPr>
      <w:r>
        <w:rPr>
          <w:sz w:val="22"/>
          <w:szCs w:val="22"/>
        </w:rPr>
        <w:t xml:space="preserve">- na dożywianie przeznaczono 117 698,00 zł (w tym: 87 698,00 zł z dotacji i 30 000,00 zł ze środków  </w:t>
        <w:br/>
        <w:t xml:space="preserve">  własnych  Gminy).</w:t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dziale 854 – Edukacyjna opieka wychowawcza - </w:t>
      </w:r>
      <w:r>
        <w:rPr>
          <w:sz w:val="22"/>
          <w:szCs w:val="22"/>
        </w:rPr>
        <w:t>zaplanowano kwotę 402 634,00 zł. Są to głównie wydatki na świetlice szkolne. Na dokształcanie nauczycieli przeznaczono 83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dziale 855 – Rodzina – </w:t>
      </w:r>
      <w:r>
        <w:rPr>
          <w:sz w:val="22"/>
          <w:szCs w:val="22"/>
        </w:rPr>
        <w:t xml:space="preserve"> zaplanowano kwotę 7 388 059,00 zł, w tym na:</w:t>
      </w:r>
    </w:p>
    <w:p>
      <w:pPr>
        <w:pStyle w:val="Normal"/>
        <w:rPr/>
      </w:pPr>
      <w:r>
        <w:rPr>
          <w:sz w:val="22"/>
          <w:szCs w:val="22"/>
        </w:rPr>
        <w:t>- świadczenia wychowawcze i obsługę wypłat tych świadczeń  4 977 772,00 zł; środki w całości pochodzące z dotacji oraz 5 500,00 zł  planowany zwrot dotacji oraz płatności pobranych nienależnie lub w nadmiernej wysokości oraz odsetki z tym związane,</w:t>
      </w:r>
    </w:p>
    <w:p>
      <w:pPr>
        <w:pStyle w:val="Normal"/>
        <w:rPr/>
      </w:pPr>
      <w:r>
        <w:rPr>
          <w:sz w:val="22"/>
          <w:szCs w:val="22"/>
        </w:rPr>
        <w:t>- świadczenia rodzinne, świadczenie z funduszu alimentacyjnego oraz  zasiłki dla opiekunów</w:t>
        <w:br/>
        <w:t>2 108 283,00 zł,  (środki pochodzące z dotacji) na wypłatę świadczeń i obsługę wypłaty oraz 5 500,00 zł  planowany zwrot dotacji oraz płatności pobranych nienależnie lub w nadmiernej wysokości oraz odsetek</w:t>
        <w:br/>
        <w:t xml:space="preserve"> z tym związanych,</w:t>
      </w:r>
    </w:p>
    <w:p>
      <w:pPr>
        <w:pStyle w:val="Normal"/>
        <w:rPr/>
      </w:pPr>
      <w:r>
        <w:rPr>
          <w:sz w:val="22"/>
          <w:szCs w:val="22"/>
        </w:rPr>
        <w:t>- wspieranie rodziny  - zaplanowano  226 512,00 zł,  w tym na pomoc państwa w wychowaniu dzieci (+300) to kwota 173 262,00 zł  oraz 53 250,00 zł, które przeznacza się na zatrudnienie asystenta rodz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iny zastępcze – przewidziano kwotę 60 000,00 zł  w celu realizacji zadań wynikających z ustawy</w:t>
        <w:br/>
        <w:t xml:space="preserve"> o wspieraniu rodziny i systemie pieczy zastępczej,</w:t>
      </w:r>
    </w:p>
    <w:p>
      <w:pPr>
        <w:pStyle w:val="Normal"/>
        <w:rPr/>
      </w:pPr>
      <w:r>
        <w:rPr>
          <w:sz w:val="22"/>
          <w:szCs w:val="22"/>
        </w:rPr>
        <w:t xml:space="preserve">- składki na ubezpieczenie zdrowotne opłacane za osoby pobierające niektóre świadczenia rodzinne – </w:t>
        <w:br/>
        <w:t>15 492,00 zł (środki z dotacj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gospodarkę komunalną  i ochronę środowiska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 900</w:t>
      </w:r>
      <w:r>
        <w:rPr>
          <w:sz w:val="22"/>
          <w:szCs w:val="22"/>
        </w:rPr>
        <w:t xml:space="preserve"> - przeznacza się kwotę 2 002 009,00 zł,</w:t>
        <w:br/>
        <w:t xml:space="preserve"> z czego na:</w:t>
      </w:r>
    </w:p>
    <w:p>
      <w:pPr>
        <w:pStyle w:val="Normal"/>
        <w:rPr/>
      </w:pPr>
      <w:r>
        <w:rPr>
          <w:sz w:val="22"/>
          <w:szCs w:val="22"/>
        </w:rPr>
        <w:t>- wydatki związane z gospodarką opadami ( rozdział 90002 ) planuje się  kwotę 940 369,00 zł na wynagrodzenia i pochodne dwóch pracowników, opłaty związane z odbiorem odpadów, koszty postępowania dotyczące egzekucji należności z tytułu opłaty za gospodarkę odpadami komunalnymi,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utrzymanie psów w schronisku ( rozdział 90013)  planuje się na kwotę 60 500,00 zł,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- oświetlenie ulic, placów, dróg i konserwację oświetlenia na kwotę 185 000,00 zł (rozdział 90015) </w:t>
      </w:r>
    </w:p>
    <w:p>
      <w:pPr>
        <w:pStyle w:val="Normal"/>
        <w:rPr/>
      </w:pPr>
      <w:r>
        <w:rPr>
          <w:sz w:val="22"/>
          <w:szCs w:val="22"/>
        </w:rPr>
        <w:t xml:space="preserve">- opłaty za korzystanie ze środowiska  - 1 000,00 zł (rozdział 90019 §4430 ),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- 10 000,00 zł przeznacza się na udzielenie dotacji z zakresu ochrony środowiska -  dotacje celowe na dofinansowanie kosztów inwestycji z zakresu ochrony środowiska ( rozdział 90019 § 6230),</w:t>
      </w:r>
    </w:p>
    <w:p>
      <w:pPr>
        <w:pStyle w:val="Normal"/>
        <w:rPr/>
      </w:pPr>
      <w:r>
        <w:rPr>
          <w:sz w:val="22"/>
          <w:szCs w:val="22"/>
        </w:rPr>
        <w:t>- pozostałe działania związane z gospodarką odpadami to kwot</w:t>
      </w:r>
      <w:r>
        <w:rPr>
          <w:color w:val="111111"/>
          <w:sz w:val="22"/>
          <w:szCs w:val="22"/>
        </w:rPr>
        <w:t xml:space="preserve">a 24 840,00 zł, </w:t>
      </w:r>
      <w:r>
        <w:rPr>
          <w:sz w:val="22"/>
          <w:szCs w:val="22"/>
        </w:rPr>
        <w:t>na opłacenie składki członkowskiej do Związku Międzygminnego „Gospodarka Komunalna” – 9 840,00 zł i utylizacja odpadów,</w:t>
      </w:r>
    </w:p>
    <w:p>
      <w:pPr>
        <w:pStyle w:val="Normal"/>
        <w:rPr/>
      </w:pPr>
      <w:r>
        <w:rPr>
          <w:sz w:val="22"/>
          <w:szCs w:val="22"/>
        </w:rPr>
        <w:t>- wydatki na kwotę 780 300,00 zł ( rozdział 90095), które przeznacza się między innymi na: utrzymanie mienia gminnego, koszty związane z zatrudnieniem pracowników interwencyjnych i pracowników obsługujących mienie Gminy, zakup paliwa, zakup energii elektrycznej, usługi laboratoryjne na oczyszczalniach ścieków, przeglądy serwisowe, bieżące  remonty obiektów i urządzeń komun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dziale 921-Kultura i ochrona dziedzictwa narodowego - </w:t>
      </w:r>
      <w:r>
        <w:rPr>
          <w:sz w:val="22"/>
          <w:szCs w:val="22"/>
        </w:rPr>
        <w:t xml:space="preserve">planuje się wydatki na kwotę </w:t>
        <w:br/>
        <w:t>2 036 479,24 zł, w tym:</w:t>
      </w:r>
    </w:p>
    <w:p>
      <w:pPr>
        <w:pStyle w:val="Normal"/>
        <w:rPr>
          <w:color w:val="000000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- dotacja dla GCK  - </w:t>
      </w:r>
      <w:r>
        <w:rPr>
          <w:color w:val="000000"/>
          <w:sz w:val="22"/>
          <w:szCs w:val="22"/>
        </w:rPr>
        <w:t>326 178,00 zł ,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- dotacja dla bibliotek  -  200 959,00 zł,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- dotacje celowe dla GCK na:</w:t>
      </w:r>
    </w:p>
    <w:p>
      <w:pPr>
        <w:pStyle w:val="Normal"/>
        <w:rPr/>
      </w:pPr>
      <w:r>
        <w:rPr>
          <w:color w:val="111111"/>
          <w:sz w:val="22"/>
          <w:szCs w:val="22"/>
        </w:rPr>
        <w:t>a) organizację i prowadzenie imprezy „Kowaliada” – 10 000,00 zł;</w:t>
      </w:r>
    </w:p>
    <w:p>
      <w:pPr>
        <w:pStyle w:val="Normal"/>
        <w:rPr/>
      </w:pPr>
      <w:r>
        <w:rPr>
          <w:color w:val="111111"/>
          <w:sz w:val="22"/>
          <w:szCs w:val="22"/>
        </w:rPr>
        <w:t>b) organizację Dożynek Gminnych połączonych z Festiwalem Kultury Ludowej – 10 000,00 zł;</w:t>
      </w:r>
    </w:p>
    <w:p>
      <w:pPr>
        <w:pStyle w:val="Normal"/>
        <w:rPr/>
      </w:pPr>
      <w:r>
        <w:rPr>
          <w:color w:val="111111"/>
          <w:sz w:val="22"/>
          <w:szCs w:val="22"/>
        </w:rPr>
        <w:t>c) organizację wydarzenia pt. „Przegląd Pieśni Wielkopostnych” - 2 000,00 zł;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d)  na udział zespołu Na Przyboś w Ogólnopolskim Festiwalu Kapel i Śpiewaków Ludowych w Kazimierzu Dolnym nad Wisłą  - 2 500,00 zł;</w:t>
      </w:r>
    </w:p>
    <w:p>
      <w:pPr>
        <w:pStyle w:val="Normal"/>
        <w:rPr/>
      </w:pPr>
      <w:r>
        <w:rPr>
          <w:color w:val="111111"/>
          <w:sz w:val="22"/>
          <w:szCs w:val="22"/>
        </w:rPr>
        <w:t>e) na udział zespołu Jarka w Ogólnopolskim Festiwalu Folklorystycznym twórczości Dziecięcej „Dziecko w folklorze” w Baranowie Sandomierskim – 2 850,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jekt „Połączona kultura – otwarte drzwi, serca i umysły” ogółem wydatki na kwotę 1 478 992,24 zł, w tym wydatki bieżące 137 103,90 zł (dofinansowanie 85%).</w:t>
        <w:br/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W </w:t>
      </w:r>
      <w:r>
        <w:rPr>
          <w:b/>
          <w:color w:val="111111"/>
          <w:sz w:val="22"/>
          <w:szCs w:val="22"/>
        </w:rPr>
        <w:t xml:space="preserve">dziale 926 - Kultura fizyczna - </w:t>
      </w:r>
      <w:r>
        <w:rPr>
          <w:color w:val="111111"/>
          <w:sz w:val="22"/>
          <w:szCs w:val="22"/>
        </w:rPr>
        <w:t>zaplanowano 42 210,00 zł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Wydatki tego działu dotyczą między innymi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rPr/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utrzymania obiektów sportowych (konserwacja, energia elektryczna) na obiektach sportowych Gminy;  </w:t>
      </w:r>
    </w:p>
    <w:p>
      <w:pPr>
        <w:pStyle w:val="Normal"/>
        <w:numPr>
          <w:ilvl w:val="0"/>
          <w:numId w:val="2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dotacji dla podmiotów niezaliczanych do sektora finansów publicznych na: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</w:t>
      </w:r>
      <w:r>
        <w:rPr>
          <w:color w:val="111111"/>
          <w:sz w:val="22"/>
          <w:szCs w:val="22"/>
        </w:rPr>
        <w:t xml:space="preserve">a) „Wspieranie i upowszechnianie kultury fizycznej - w szczególności organizację zawodów, rozgrywek,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    </w:t>
      </w:r>
      <w:r>
        <w:rPr>
          <w:color w:val="111111"/>
          <w:sz w:val="22"/>
          <w:szCs w:val="22"/>
        </w:rPr>
        <w:t xml:space="preserve">spartakiad, turniejów i rajdów sportowych, biegów przełajowych w Gminie Kowale Oleckie oraz jej 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</w:t>
      </w:r>
      <w:r>
        <w:rPr>
          <w:color w:val="111111"/>
          <w:sz w:val="22"/>
          <w:szCs w:val="22"/>
        </w:rPr>
        <w:t>reprezentacją na zewnątrz” – 13 000,00 zł,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</w:t>
      </w:r>
      <w:r>
        <w:rPr>
          <w:color w:val="111111"/>
          <w:sz w:val="22"/>
          <w:szCs w:val="22"/>
        </w:rPr>
        <w:t>b) „Zadania w zakresie działalności na rzecz osób niepełnosprawnych – działania integracyjne poprzez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</w:t>
      </w:r>
      <w:r>
        <w:rPr>
          <w:color w:val="111111"/>
          <w:sz w:val="22"/>
          <w:szCs w:val="22"/>
        </w:rPr>
        <w:t>organizację festynów, spotkań i wycieczek integracyjnych” – 3 000,00 zł,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</w:t>
      </w:r>
      <w:r>
        <w:rPr>
          <w:color w:val="111111"/>
          <w:sz w:val="22"/>
          <w:szCs w:val="22"/>
        </w:rPr>
        <w:t>c) „Działania integracyjne w formie organizacji festynów, spotkań, inicjatyw propagujących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 </w:t>
      </w:r>
      <w:r>
        <w:rPr>
          <w:color w:val="111111"/>
          <w:sz w:val="22"/>
          <w:szCs w:val="22"/>
        </w:rPr>
        <w:t>podniesienie bezpieczeństwa, „Dni Rodziny”, „Czas dla rodziny” –  6 000,00 zł.</w:t>
      </w:r>
    </w:p>
    <w:p>
      <w:pPr>
        <w:pStyle w:val="Normal"/>
        <w:ind w:left="284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Budżet na 2021 rok  ustalono z planowanym deficytem w kwocie 2 188 607,97 zł, który zostanie pokryty przychodami z kredytów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Przewiduje się  przychody w kwocie  3 154 007,97 zł, w tym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- kredyty – 700 000,00 zł,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- wolne środki jako nadwyżka środków pieniężnych na rachunku bieżącym budżetu, wynikające</w:t>
        <w:br/>
        <w:t xml:space="preserve">  z rozliczeń, kredytów i pożyczek z lat ubiegłych, w wysokości 2 454 007,97 zł, które przeznacza się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spłatę kredytów 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W 2021 roku Gmina spłaci 965 400,00 zł zadłużenia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Planowana kwota długu Gminy Kowale Oleckie na koniec 2021r. wyniesie  4 413 903,00 zł.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C9211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E36C0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6:00Z</dcterms:created>
  <dc:creator>oem</dc:creator>
  <dc:description/>
  <cp:keywords/>
  <dc:language>en-US</dc:language>
  <cp:lastModifiedBy>Zaniewska</cp:lastModifiedBy>
  <cp:lastPrinted>2020-11-04T10:21:00Z</cp:lastPrinted>
  <dcterms:modified xsi:type="dcterms:W3CDTF">2020-11-09T10:03:00Z</dcterms:modified>
  <cp:revision>3</cp:revision>
  <dc:subject/>
  <dc:title>Objaśnienia do budżetu gminy na 2008 rok</dc:title>
</cp:coreProperties>
</file>