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4"/>
          <w:lang w:eastAsia="ar-SA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  <w:t>Zarządzenie Nr Or. 0050.38.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  <w:t>Wójta Gminy Kowale Oleck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2"/>
          <w:szCs w:val="12"/>
          <w:lang w:eastAsia="ar-SA"/>
        </w:rPr>
      </w:pPr>
      <w:r>
        <w:rPr>
          <w:rFonts w:eastAsia="SimSun;宋体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  <w:t>z dnia 25 maja 2018  roku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4"/>
          <w:lang w:eastAsia="ar-SA"/>
        </w:rPr>
        <w:t xml:space="preserve">       </w:t>
      </w:r>
      <w:r>
        <w:rPr>
          <w:rFonts w:eastAsia="SimSun;宋体" w:cs="Arial" w:ascii="Arial" w:hAnsi="Arial"/>
          <w:sz w:val="28"/>
          <w:szCs w:val="24"/>
          <w:lang w:eastAsia="ar-SA"/>
        </w:rPr>
        <w:t xml:space="preserve">w sprawie: nadania Regulaminu Organizacyjnego Urzędu Gmin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4"/>
          <w:lang w:eastAsia="ar-SA"/>
        </w:rPr>
        <w:t xml:space="preserve">                                          </w:t>
      </w:r>
      <w:r>
        <w:rPr>
          <w:rFonts w:eastAsia="SimSun;宋体" w:cs="Arial" w:ascii="Arial" w:hAnsi="Arial"/>
          <w:sz w:val="28"/>
          <w:szCs w:val="24"/>
          <w:lang w:eastAsia="ar-SA"/>
        </w:rPr>
        <w:t>w Kowalach Oleckich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8"/>
          <w:szCs w:val="24"/>
          <w:lang w:eastAsia="ar-SA"/>
        </w:rPr>
        <w:tab/>
        <w:t>Na podstawie art. 33 ust. 2 ustawy z dnia 8 marca 1990 r.                                  o samorządzie gminnym ( j.t. Dz. U. z 2018 r., poz. 994 z późn.zm.) zarządzam, co następuje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8"/>
          <w:szCs w:val="24"/>
          <w:lang w:eastAsia="ar-SA"/>
        </w:rPr>
        <w:t>Nadaję Regulamin Organizacyjny Urzędowi Gminy w Kowalach Oleckich, stanowiący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  <w:t>Zobowiązuję wszystkich pracowników do zapoznania się z Regulaminem                       i jego przestrzeg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  <w:t>Nadzór nad przestrzeganiem Regulaminu powierzam Sekretarzowi Gminy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8"/>
          <w:szCs w:val="24"/>
          <w:lang w:eastAsia="ar-SA"/>
        </w:rPr>
        <w:t>Tracą moc: zarządzenie Nr Or.0050.22A.2016 Wójta Gminy Kowale Oleckie z dnia  29 kwietnia 2016 roku w sprawie nadania Regulaminu Organizacyjnego Urzędu Gminy w Kowalach Oleckich,   zarządzenie Nr Or.0050.41.2016 roku  Wójta Gminy Kowale Oleckie z dnia 27 lipca 2016 roku w sprawie zmiany zarządzenia dotyczącego  nadania Regulaminu Organizacyjnego Urzędu Gminy w Kowalach Oleckich, zarządzenie Nr Or.0050.75.2016 Wójta Gminy Kowale Oleckie z 30 grudnia 2016 roku  w sprawie zmiany zarządzenia dotyczącego  nadania Regulaminu Organizacyjnego Urzędu Gminy w Kowalach Oleckich, zarządzenie Nr  Or.0050.80.2017 Wójta Gminy Kowale Oleckie z dnia 8 listopada 2017 roku w sprawie zmiany zarządzenia dotyczącego  nadania Regulaminu Organizacyjnego Urzędu Gminy w Kowalach Oleckich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8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4"/>
          <w:lang w:eastAsia="ar-SA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8"/>
          <w:szCs w:val="24"/>
          <w:lang w:eastAsia="ar-SA"/>
        </w:rPr>
      </w:pPr>
      <w:r>
        <w:rPr>
          <w:rFonts w:eastAsia="SimSun;宋体" w:cs="Arial" w:ascii="Arial" w:hAnsi="Arial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4"/>
          <w:lang w:eastAsia="ar-SA"/>
        </w:rPr>
        <w:t xml:space="preserve">                     </w:t>
      </w:r>
      <w:r>
        <w:rPr>
          <w:rFonts w:eastAsia="SimSun;宋体" w:cs="Arial" w:ascii="Arial" w:hAnsi="Arial"/>
          <w:sz w:val="28"/>
          <w:szCs w:val="24"/>
          <w:lang w:eastAsia="ar-SA"/>
        </w:rPr>
        <w:t>Zarządzenie wchodzi w życie z dniem wydania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sz w:val="28"/>
          <w:szCs w:val="28"/>
          <w:lang w:eastAsia="ar-SA"/>
        </w:rPr>
        <w:t>REGULAMIN</w:t>
      </w:r>
      <w:r>
        <w:rPr>
          <w:rFonts w:eastAsia="SimSun;宋体" w:cs="Arial" w:ascii="Arial" w:hAnsi="Arial"/>
          <w:sz w:val="28"/>
          <w:szCs w:val="28"/>
          <w:lang w:eastAsia="ar-SA"/>
        </w:rPr>
        <w:t xml:space="preserve">  </w:t>
      </w:r>
      <w:r>
        <w:rPr>
          <w:rFonts w:eastAsia="SimSun;宋体" w:cs="Arial" w:ascii="Arial" w:hAnsi="Arial"/>
          <w:b/>
          <w:bCs/>
          <w:sz w:val="28"/>
          <w:szCs w:val="28"/>
          <w:lang w:eastAsia="ar-SA"/>
        </w:rPr>
        <w:t>ORGANIZACYJNY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URZĘDU GMINY W KOWALACH OLECKICH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ROZDZIAŁ  I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Postanowienia  ogóln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12"/>
          <w:szCs w:val="12"/>
          <w:lang w:eastAsia="ar-SA"/>
        </w:rPr>
      </w:pPr>
      <w:r>
        <w:rPr>
          <w:rFonts w:eastAsia="SimSun;宋体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1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Regulamin organizacyjny, zwany w dalszej treści ,,Regulaminem”, określa strukturę wewnętrzną Urzędu Gminy w Kowalach Oleckich, zasady jego funkcjonowania  oraz zakresy działania referatów i samodzielnych stanowisk pracy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2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Urząd Gminy, zwany dalej „ urzędem” jest jednostką organizacyjną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Gminy</w:t>
      </w:r>
      <w:r>
        <w:rPr>
          <w:rFonts w:eastAsia="SimSun;宋体" w:cs="Arial" w:ascii="Arial" w:hAnsi="Arial"/>
          <w:sz w:val="24"/>
          <w:szCs w:val="24"/>
          <w:lang w:eastAsia="ar-SA"/>
        </w:rPr>
        <w:t>, powołaną do realizacji zadań publicznych o znaczeniu lokaln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5" w:hanging="19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łasnych – wynikających z usta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5" w:hanging="19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leconych – z zakresu administracji rządowej, przyjętych z mocy usta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4" w:hanging="408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yjętych w drodze porozumień, zawartych z właściwymi organami administracji rzą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5" w:hanging="19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innych - wynikających  z ustaw szczególnych, uchwał organów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Gminy</w:t>
      </w:r>
      <w:r>
        <w:rPr>
          <w:rFonts w:eastAsia="SimSun;宋体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ind w:right="-288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3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Urząd działa na podstawie obowiązujących przepisów prawa, Statutu Gminy, niniejszego Regulaminu oraz aktów prawnych wydawanych przez Radę Gminy i Wójta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rPr>
          <w:rFonts w:ascii="Arial" w:hAnsi="Arial" w:eastAsia="SimSun;宋体" w:cs="Arial"/>
          <w:sz w:val="12"/>
          <w:szCs w:val="12"/>
          <w:lang w:eastAsia="ar-SA"/>
        </w:rPr>
      </w:pPr>
      <w:r>
        <w:rPr>
          <w:rFonts w:eastAsia="SimSun;宋体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Rozdział 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Zasady kierowania urzęd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SimSun;宋体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4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40" w:before="0" w:after="0"/>
        <w:ind w:left="16" w:hanging="36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Kierownikiem Urzędu jest Wój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40" w:before="0" w:after="0"/>
        <w:ind w:left="16" w:hanging="36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Wójt nadzoruje pracę Urzędu przy  pomocy swego Zastępcy lub Sekretarz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40" w:before="0" w:after="0"/>
        <w:ind w:left="16" w:hanging="36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Do zadań i kompetencji Wójta należy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kierowanie bieżącymi sprawami Gmin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reprezentowanie Gminy na zewnątrz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rzygotowywanie projektów uchwał Rady Gminy, określanie sposobu wykonywania uchwa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gospodarowanie mieniem komunalny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ykonywanie budżet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atrudnianie i zwalnianie kierowników Gminnych jednostek organizacyj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ykonywanie zadań Szefa Obrony Cywilnej Gmin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edkładanie organom nadzoru uchwał Rady Gmin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zatrudnianie, rozwiązywanie umów i dokonywanie zmian  w stosunku  pracy pracowników samorządowych  oraz  wykonywanie  innych uprawnień zwierzchnika służbowego  w stosunku do pracowników Urzęd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występowanie do Rady Gminy z wnioskami  w sprawie powołania i odwołania Skarbnika Gmin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owoływanie i odwoływanie Zastępcy Wójt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ydawanie decyzji w indywidualnych  sprawach  z zakresu  administracji publiczn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odejmowanie działań warunkujących sprawne działanie Urzędu, w tym sprawne i terminowe załatwianie spraw  mieszkańc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odejmowanie działań warunkujących wewnętrzną i zewnętrzną koordynację działań poszczególnych komórek organizacyjnych  Urzędu i jednostek organizacyjnych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 Gmin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odejmowanie działań warunkujących bieżącą kontrolę  wykonywania uchwał Rady oraz skarg i wniosków obywatel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umożliwianie mieszkańcom  dostępu do informacji  publicznej  oraz prowadzenie i stałą aktualizację  Biuletynu Informacji Publicznej.</w:t>
      </w:r>
    </w:p>
    <w:p>
      <w:pPr>
        <w:pStyle w:val="Normal"/>
        <w:tabs>
          <w:tab w:val="clear" w:pos="720"/>
          <w:tab w:val="left" w:pos="326" w:leader="none"/>
          <w:tab w:val="left" w:pos="713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26" w:leader="none"/>
          <w:tab w:val="left" w:pos="713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ar-SA"/>
        </w:rPr>
        <w:t>Wójt Gminy może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Upoważnić Zastępcę Wójta, Sekretarza Gminy i innych pracowników Urzędu do wydawania w jego imieniu decyzji w indywidualnych sprawach z zakresu administracji publicznej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owierzyć Zastępcy Wójta lub Sekretarzowi, w drodze pełnomocnictwa, określone kompetencje  w zakresie  pełnienia  obowiązków  Kierownika Urzędu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powierzyć prowadzenie w swoim imieniu spraw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Gminy </w:t>
      </w:r>
      <w:r>
        <w:rPr>
          <w:rFonts w:eastAsia="SimSun;宋体" w:cs="Arial" w:ascii="Arial" w:hAnsi="Arial"/>
          <w:sz w:val="24"/>
          <w:szCs w:val="24"/>
          <w:lang w:eastAsia="ar-SA"/>
        </w:rPr>
        <w:t>Zastępcy Wójta lub Sekretarzowi Gmin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5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astępca Wójta wykonuje zadania powierzone do prowadzenia w ramach upoważnień i pełnomocnictw udzielonych przez Wójta Gmin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6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240" w:before="0" w:after="0"/>
        <w:ind w:left="16" w:hanging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Sekretarz zapewnia sprawne funkcjonowanie Urzędu.</w:t>
      </w:r>
    </w:p>
    <w:p>
      <w:pPr>
        <w:pStyle w:val="Normal"/>
        <w:tabs>
          <w:tab w:val="clear" w:pos="720"/>
          <w:tab w:val="left" w:pos="342" w:leader="none"/>
        </w:tabs>
        <w:spacing w:lineRule="auto" w:line="240" w:before="0" w:after="0"/>
        <w:ind w:left="16" w:hanging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Do zadań Sekretarza należy w szczególności :</w:t>
      </w:r>
    </w:p>
    <w:p>
      <w:pPr>
        <w:pStyle w:val="Normal"/>
        <w:tabs>
          <w:tab w:val="clear" w:pos="720"/>
          <w:tab w:val="left" w:pos="962" w:leader="none"/>
        </w:tabs>
        <w:spacing w:lineRule="auto" w:line="240" w:before="0" w:after="0"/>
        <w:ind w:left="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40" w:before="0" w:after="0"/>
        <w:ind w:left="701" w:hanging="31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sprawowanie nadzoru nad organizacją  pracy, przestrzeganiem wewnętrznego porządku pracy, prawidłowym wykonywaniem czynności kancelaryjnych   i obiegiem informacji w Urzędzi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40" w:before="0" w:after="0"/>
        <w:ind w:left="701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nadzór nad przestrzeganiem  przepisów proceduralnych przy załatwianiu spraw w trybie postępowania administracyjnego oraz interpelacji, wniosków i  zapytań  radn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40" w:before="0" w:after="0"/>
        <w:ind w:left="701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organizacja przyjmowania oraz załatwiania skarg i wniosków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40" w:before="0" w:after="0"/>
        <w:ind w:left="701" w:hanging="31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zapewnienie terminowego i prawidłowego przygotowania przez pracowników materiałów na sesje Rady Gminy i posiedzenia komisji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40" w:before="0" w:after="0"/>
        <w:ind w:left="701" w:hanging="31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koordynacja i kontrola  wykonywania zadań  wynikających z aktów prawnych organów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Gminy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i Wójt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40" w:before="0" w:after="0"/>
        <w:ind w:left="701" w:hanging="31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organizacja i koordynacja prac związanych z przygotowaniem                                         i  przeprowadzeniem wyborów organów przedstawicielskich i referendów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40" w:before="0" w:after="0"/>
        <w:ind w:left="701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nadzór nad gospodarką mieniem Urzędu i środkami budżetowymi przeznaczonymi na pokrycie kosztów  jego funkcjonowani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40" w:before="0" w:after="0"/>
        <w:ind w:left="701" w:hanging="31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nadzór nad obsługą i załatwianiem  indywidualnych spraw interesantów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0" w:leader="none"/>
        </w:tabs>
        <w:spacing w:lineRule="auto" w:line="240" w:before="0" w:after="0"/>
        <w:ind w:left="701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nadzór nad procesem informatyzacji Urzęd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2" w:leader="none"/>
        </w:tabs>
        <w:spacing w:lineRule="auto" w:line="240" w:before="0" w:after="0"/>
        <w:ind w:left="701" w:hanging="31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prowadzenie spraw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Gminy </w:t>
      </w:r>
      <w:r>
        <w:rPr>
          <w:rFonts w:eastAsia="SimSun;宋体" w:cs="Arial" w:ascii="Arial" w:hAnsi="Arial"/>
          <w:sz w:val="24"/>
          <w:szCs w:val="24"/>
          <w:lang w:eastAsia="ar-SA"/>
        </w:rPr>
        <w:t>w przypadku ich powierzenia przez Wójt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  <w:tab w:val="left" w:pos="850" w:leader="none"/>
        </w:tabs>
        <w:spacing w:lineRule="auto" w:line="240" w:before="0" w:after="0"/>
        <w:ind w:left="734" w:hanging="31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nadzór  nad prawidłowością realizacji ustawy Prawo Zamówień Publicznych  oraz innych ustaw wynikających z przydziału czynności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</w:tabs>
        <w:spacing w:lineRule="auto" w:line="240" w:before="0" w:after="0"/>
        <w:ind w:left="734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Kierowanie  referatem organizacyjnym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</w:tabs>
        <w:spacing w:lineRule="auto" w:line="240" w:before="0" w:after="0"/>
        <w:ind w:left="734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Biuletynu Informacji Publicznej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</w:tabs>
        <w:spacing w:lineRule="auto" w:line="240" w:before="0" w:after="0"/>
        <w:ind w:left="734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ygotowywanie zarządzeń Wójta i projektów uchwał Rad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</w:tabs>
        <w:spacing w:lineRule="auto" w:line="240" w:before="0" w:after="0"/>
        <w:ind w:left="734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rejestru zarządzeń Wójt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</w:tabs>
        <w:spacing w:lineRule="auto" w:line="240" w:before="0" w:after="0"/>
        <w:ind w:left="734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księgi kontroli i wizytacji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</w:tabs>
        <w:spacing w:lineRule="auto" w:line="240" w:before="0" w:after="0"/>
        <w:ind w:left="734" w:hanging="31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Dokumentowanie kontroli zarządczej i prowadzenie ewidencji  kontroli zarządczej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</w:tabs>
        <w:spacing w:lineRule="auto" w:line="240" w:before="0" w:after="0"/>
        <w:ind w:left="734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Egzekwowanie wykonania zarządzeń Wójta wydanych pracownikom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261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3. Sekretarz swoje zadania wykonuje przy pomocy Kierowników Referatów oraz pozostałych pracowników Urzędu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Skarbnik koordynuje wszelkie prace związane z wykonywaniem budżetu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</w:t>
      </w:r>
      <w:r>
        <w:rPr>
          <w:rFonts w:cs="Arial" w:ascii="Arial" w:hAnsi="Arial"/>
          <w:b/>
          <w:lang w:eastAsia="ar-SA"/>
        </w:rPr>
        <w:t>Do zadań Skarbnika  należy w szczególności:</w:t>
      </w:r>
    </w:p>
    <w:p>
      <w:pPr>
        <w:pStyle w:val="TextBody"/>
        <w:numPr>
          <w:ilvl w:val="0"/>
          <w:numId w:val="17"/>
        </w:numPr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ział w opracowywaniu  projektu budżetu gminy,</w:t>
      </w:r>
    </w:p>
    <w:p>
      <w:pPr>
        <w:pStyle w:val="TextBody"/>
        <w:numPr>
          <w:ilvl w:val="0"/>
          <w:numId w:val="17"/>
        </w:numPr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konywanie wstępnej kontroli legalności dokumentów dotyczących wykonywania budżetu  oraz  jego  zmian,</w:t>
      </w:r>
    </w:p>
    <w:p>
      <w:pPr>
        <w:pStyle w:val="TextBody"/>
        <w:numPr>
          <w:ilvl w:val="0"/>
          <w:numId w:val="17"/>
        </w:numPr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dzór nad sporządzaniem okresowych analiz i zbiorczych sprawozdań z wykonania budżetu gminy,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Arial" w:ascii="Arial" w:hAnsi="Arial"/>
          <w:lang w:eastAsia="ar-SA"/>
        </w:rPr>
        <w:t>kontrasygnowanie umów zawieranych przez Wójta, powodujących powstawanie zobowiązań finansowych,</w:t>
      </w:r>
    </w:p>
    <w:p>
      <w:pPr>
        <w:pStyle w:val="TextBody"/>
        <w:numPr>
          <w:ilvl w:val="0"/>
          <w:numId w:val="17"/>
        </w:numPr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dzór nad prowadzeniem rachunkowości Urzędu,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Arial" w:ascii="Arial" w:hAnsi="Arial"/>
          <w:lang w:eastAsia="ar-SA"/>
        </w:rPr>
        <w:t>dokonywanie kontroli finansowej i zarządczej oraz ponoszenie odpowiedzialności za realizację zadań wynikających z przeprowadzonych kontroli,</w:t>
      </w:r>
    </w:p>
    <w:p>
      <w:pPr>
        <w:pStyle w:val="TextBody"/>
        <w:numPr>
          <w:ilvl w:val="0"/>
          <w:numId w:val="17"/>
        </w:numPr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rganizacja obiegu dokumentów finansowych w Urzędzie,</w:t>
      </w:r>
    </w:p>
    <w:p>
      <w:pPr>
        <w:pStyle w:val="TextBody"/>
        <w:numPr>
          <w:ilvl w:val="0"/>
          <w:numId w:val="17"/>
        </w:numPr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dzór nad wykonywaniem obowiązków przez głównych księgowych jednostek organizacyjnych gminy,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Arial" w:ascii="Arial" w:hAnsi="Arial"/>
          <w:lang w:eastAsia="ar-SA"/>
        </w:rPr>
        <w:t>przestrzeganie i nadzór nad realizacją ustawy Prawo zamówień publicznych oraz innych  ustaw wynikających z przydziału czynności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3. Skarbnik kieruje referatem i wykonuje swoje zadania przy pomocy Referatu  Finansowego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2"/>
          <w:szCs w:val="12"/>
          <w:lang w:eastAsia="ar-SA"/>
        </w:rPr>
      </w:pPr>
      <w:r>
        <w:rPr>
          <w:rFonts w:eastAsia="SimSun;宋体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2"/>
          <w:szCs w:val="12"/>
          <w:lang w:eastAsia="ar-SA"/>
        </w:rPr>
      </w:pPr>
      <w:r>
        <w:rPr>
          <w:rFonts w:eastAsia="SimSun;宋体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</w:t>
      </w: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Rozdział 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</w:t>
      </w: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Organizacj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2"/>
          <w:szCs w:val="12"/>
          <w:lang w:eastAsia="ar-SA"/>
        </w:rPr>
      </w:pPr>
      <w:r>
        <w:rPr>
          <w:rFonts w:eastAsia="SimSun;宋体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trukturę organizacyjną  Urzędu tworzą referaty i samodzielne stanowiska pra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 skład Urzędu wchodzą następujące referaty i samodzielne stanowiska pracy oznaczone symbolami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2"/>
          <w:szCs w:val="12"/>
          <w:lang w:eastAsia="ar-SA"/>
        </w:rPr>
      </w:pPr>
      <w:r>
        <w:rPr>
          <w:rFonts w:eastAsia="SimSun;宋体" w:cs="Arial" w:ascii="Arial" w:hAnsi="Arial"/>
          <w:sz w:val="12"/>
          <w:szCs w:val="1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40" w:before="0" w:after="0"/>
        <w:ind w:left="734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Referat  Organizacyjny</w:t>
        <w:tab/>
        <w:tab/>
        <w:tab/>
        <w:tab/>
        <w:tab/>
        <w:tab/>
        <w:t>- 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40" w:before="0" w:after="0"/>
        <w:ind w:left="734" w:hanging="31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Referat Finansowy</w:t>
        <w:tab/>
        <w:t xml:space="preserve">  </w:t>
        <w:tab/>
        <w:tab/>
        <w:tab/>
        <w:tab/>
        <w:tab/>
        <w:tab/>
        <w:t>- Fn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ab/>
        <w:t xml:space="preserve">w  tym 2 stanowiska księgowości oświatowej </w:t>
        <w:tab/>
        <w:tab/>
        <w:tab/>
        <w:t xml:space="preserve">-  Fn – II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40" w:before="0" w:after="0"/>
        <w:ind w:left="750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Referat do spraw Infrastruktury, Gospodarki Komunalnej i Mieszkaniowej, Ewidencji Działalności  Gospodarczej</w:t>
        <w:tab/>
        <w:tab/>
        <w:tab/>
        <w:tab/>
        <w:t>- IGK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40" w:before="0" w:after="0"/>
        <w:ind w:left="750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Samodzielne stanowiska pra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a)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Pracownik </w:t>
      </w:r>
      <w:r>
        <w:rPr>
          <w:rFonts w:eastAsia="SimSun;宋体" w:cs="Arial" w:ascii="Arial" w:hAnsi="Arial"/>
          <w:sz w:val="24"/>
          <w:szCs w:val="24"/>
          <w:lang w:eastAsia="ar-SA"/>
        </w:rPr>
        <w:t>ds. obsługi Rady Gminy</w:t>
        <w:tab/>
        <w:tab/>
        <w:tab/>
        <w:tab/>
        <w:t>- 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b)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Pracownik </w:t>
      </w:r>
      <w:r>
        <w:rPr>
          <w:rFonts w:eastAsia="SimSun;宋体" w:cs="Arial" w:ascii="Arial" w:hAnsi="Arial"/>
          <w:sz w:val="24"/>
          <w:szCs w:val="24"/>
          <w:lang w:eastAsia="ar-SA"/>
        </w:rPr>
        <w:t>ds. archiwum zakładowego</w:t>
        <w:tab/>
        <w:tab/>
        <w:tab/>
        <w:t>- Or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8"/>
          <w:szCs w:val="8"/>
          <w:lang w:eastAsia="ar-SA"/>
        </w:rPr>
        <w:tab/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c)  Inspektor Ochrony Danych</w:t>
        <w:tab/>
        <w:tab/>
        <w:tab/>
        <w:tab/>
        <w:tab/>
        <w:t>- Or I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8"/>
          <w:szCs w:val="8"/>
          <w:lang w:eastAsia="ar-SA"/>
        </w:rPr>
      </w:pPr>
      <w:r>
        <w:rPr>
          <w:rFonts w:eastAsia="SimSun;宋体" w:cs="Arial" w:ascii="Arial" w:hAnsi="Arial"/>
          <w:sz w:val="8"/>
          <w:szCs w:val="8"/>
          <w:lang w:eastAsia="ar-SA"/>
        </w:rPr>
      </w:r>
    </w:p>
    <w:p>
      <w:pPr>
        <w:pStyle w:val="Normal"/>
        <w:tabs>
          <w:tab w:val="clear" w:pos="720"/>
          <w:tab w:val="left" w:pos="412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. Kierownicy referatów i samodzielne stanowiska pracy podlegają bezpośrednio  Wójtowi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ekretarz i Skarbnik pełnią w stosunku do tych stanowisk funkcje merytoryczne                    i  kontrolne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. Pion ochrony (PO), zadania obronne oraz obrony cywilnej i sprawy organizacyjnie       podporządkowane są referatowi organizacyjnemu. Skład personalny uzależniony jest od sytuacji kadrowej i może być zmieniany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4. Gminny Zespół Zarządzania Kryzysowego (GZZK) powoływany przez Wójta do zapewnienia wykonania zadań zarządzania kryzysowego</w:t>
      </w:r>
      <w:r>
        <w:rPr>
          <w:rFonts w:eastAsia="Tahoma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 10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zczegółową wewnętrzną strukturę organizacyjną Urzędu określa załącznik do Regulam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eastAsia="SimSun;宋体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 Urzędzie Gminy  tworzy się następujące stanowiska kierownicze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8" w:leader="none"/>
        </w:tabs>
        <w:spacing w:lineRule="auto" w:line="240" w:before="0" w:after="0"/>
        <w:ind w:left="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Sekretarz Gminy pełniący jednocześnie funkcje: Kierownika Referatu Organizacyjnego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8" w:leader="none"/>
        </w:tabs>
        <w:spacing w:lineRule="auto" w:line="240" w:before="0" w:after="0"/>
        <w:ind w:left="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-ca Wójta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8" w:leader="none"/>
        </w:tabs>
        <w:spacing w:lineRule="auto" w:line="240" w:before="0" w:after="0"/>
        <w:ind w:left="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karbnik Gminy pełniący jednocześnie funkcje Kierownika Referatu Finansowego i Głównego Księgowego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8" w:leader="none"/>
        </w:tabs>
        <w:spacing w:lineRule="auto" w:line="240" w:before="0" w:after="0"/>
        <w:ind w:left="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Kierownik Referatu Infrastruktury, Gospodarki Komunalnej i Mieszkaniowej, Ewidencji Działalności Gospodarczej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8" w:leader="none"/>
        </w:tabs>
        <w:spacing w:lineRule="auto" w:line="240" w:before="0" w:after="0"/>
        <w:ind w:left="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astępca Głównego Księgowego – Zastępca Skarbnika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38" w:leader="none"/>
        </w:tabs>
        <w:spacing w:lineRule="auto" w:line="240" w:before="0" w:after="0"/>
        <w:ind w:left="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astępca Kierownika Urzędu Stanu Cywil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12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4"/>
          <w:szCs w:val="14"/>
          <w:lang w:eastAsia="ar-SA"/>
        </w:rPr>
      </w:pPr>
      <w:r>
        <w:rPr>
          <w:rFonts w:eastAsia="SimSun;宋体" w:cs="Arial" w:ascii="Arial" w:hAnsi="Arial"/>
          <w:sz w:val="14"/>
          <w:szCs w:val="14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9" w:leader="none"/>
        </w:tabs>
        <w:spacing w:lineRule="auto" w:line="240" w:before="0" w:after="0"/>
        <w:ind w:left="360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Szczegółowe zakresy czynności kierowników referatów i samodzielnych stanowisk pracy określa Sekretarz Gmin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9" w:leader="none"/>
        </w:tabs>
        <w:spacing w:lineRule="auto" w:line="240" w:before="0" w:after="0"/>
        <w:ind w:left="360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Kierownicy referatów określają szczegółowe zakresy czynności dla podległych pracowników, zatwierdza je Sekretarz Gminy i kierownik referatu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14"/>
          <w:szCs w:val="14"/>
          <w:lang w:eastAsia="ar-SA"/>
        </w:rPr>
      </w:pPr>
      <w:r>
        <w:rPr>
          <w:rFonts w:eastAsia="SimSun;宋体"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20"/>
          <w:tab w:val="left" w:pos="359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Gminnymi jednostkami organizacyjnymi, których kierownicy podlegają zwierzchnictwu służbowemu Wójta są:</w:t>
      </w:r>
    </w:p>
    <w:p>
      <w:pPr>
        <w:pStyle w:val="Normal"/>
        <w:tabs>
          <w:tab w:val="clear" w:pos="720"/>
          <w:tab w:val="left" w:pos="359" w:leader="none"/>
        </w:tabs>
        <w:spacing w:lineRule="auto" w:line="240" w:before="0" w:after="0"/>
        <w:rPr>
          <w:rFonts w:ascii="Times New Roman" w:hAnsi="Times New Roman" w:eastAsia="SimSun;宋体" w:cs="Times New Roman"/>
          <w:sz w:val="8"/>
          <w:szCs w:val="8"/>
          <w:lang w:eastAsia="ar-SA"/>
        </w:rPr>
      </w:pPr>
      <w:r>
        <w:rPr>
          <w:rFonts w:eastAsia="SimSun;宋体"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40" w:before="0" w:after="0"/>
        <w:ind w:left="737" w:hanging="737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Gminny Ośrodek Pomocy Społecznej  w  Kowalach Olecki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40" w:before="0" w:after="0"/>
        <w:ind w:left="737" w:hanging="73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Gminne  Centrum  Kultury w Kowalach Olecki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40" w:before="0" w:after="0"/>
        <w:ind w:left="737" w:hanging="73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zkoła Podstawowa  im. Jana Pawła II w Kowalach  Olecki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40" w:before="0" w:after="0"/>
        <w:ind w:left="737" w:hanging="73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zkoła Podstawowa w  Stożnem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40" w:before="0" w:after="0"/>
        <w:ind w:left="737" w:hanging="73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zkoła Podstawowa im. Marii Konopnickiej w Sokółka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40" w:before="0" w:after="0"/>
        <w:ind w:left="737" w:hanging="73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edszkole Samorządowe w Kowalach Olecki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40" w:before="0" w:after="0"/>
        <w:ind w:left="737" w:hanging="73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amodzielny Publiczny Gminny Ośrodek Zdrowia w Kowalach Olecki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40" w:before="0" w:after="0"/>
        <w:ind w:left="737" w:hanging="73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Środowiskowy Dom Samopomocy w Kowalach Oleckich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14"/>
          <w:szCs w:val="14"/>
          <w:lang w:eastAsia="ar-SA"/>
        </w:rPr>
      </w:pPr>
      <w:r>
        <w:rPr>
          <w:rFonts w:eastAsia="SimSun;宋体" w:cs="Arial" w:ascii="Arial" w:hAnsi="Arial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14"/>
          <w:szCs w:val="14"/>
          <w:lang w:eastAsia="ar-SA"/>
        </w:rPr>
      </w:pPr>
      <w:r>
        <w:rPr>
          <w:rFonts w:eastAsia="SimSun;宋体" w:cs="Arial" w:ascii="Arial" w:hAnsi="Arial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Rozdział IV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  <w:lang w:eastAsia="ar-SA"/>
        </w:rPr>
      </w:pPr>
      <w:r>
        <w:rPr>
          <w:rFonts w:eastAsia="Arial" w:cs="Arial" w:ascii="Arial" w:hAnsi="Arial"/>
          <w:sz w:val="12"/>
          <w:szCs w:val="12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Szczegółowe zakresy działania referatów i samodzielnych stanowisk pra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</w:t>
      </w: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14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u w:val="single"/>
          <w:lang w:eastAsia="ar-SA"/>
        </w:rPr>
        <w:t xml:space="preserve">    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ar-SA"/>
        </w:rPr>
        <w:t>Do zadań wspólnych referatów i samodzielnych stanowisk pracy należ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u w:val="single"/>
          <w:lang w:eastAsia="ar-SA"/>
        </w:rPr>
      </w:pPr>
      <w:r>
        <w:rPr>
          <w:rFonts w:eastAsia="SimSun;宋体"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0" w:after="0"/>
        <w:ind w:left="505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opracowywanie projektów uchwał Rady oraz  indywidualnych decyzji z zakresu          administracji publicznej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0" w:after="0"/>
        <w:ind w:left="505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opracowywanie informacji, analiz i sprawozdań dla urzędów i jednostek, do składania których Gmina jest zobowiązana z mocy obowiązujących przepisów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0" w:after="0"/>
        <w:ind w:left="505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zapewnienie właściwej i terminowej realizacji zadań określonych w planach       inwestycyjnych  i budżecie gmi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0" w:after="0"/>
        <w:ind w:left="505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postępowania administracyjnego, przygotowywanie projektów rozstrzygnięć oraz stosowanie przepisów o postępowaniu egzekucyjnym                         w administracj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0" w:after="0"/>
        <w:ind w:left="505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współdziałanie z właściwymi organami administracji państwowej i samorządowej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0" w:after="0"/>
        <w:ind w:left="505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spółdziałanie z organizacjami społecznymi działającymi na terenie gmi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0" w:after="0"/>
        <w:ind w:left="505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prowadzenie w zakresie ustalonym przez Wójta, kontroli jednostek organizacyjnych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Gmi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0" w:after="0"/>
        <w:ind w:left="505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odejmowanie działań na rzecz obronności kraju, obrony cywilnej, zarządzania kryzysowego, ochrony    przeciwpożarowej, przeciwpowodziowej i innych klęsk żywiołowych oraz ochrony informacji niejawnych i ochrony danych osobow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0" w:after="0"/>
        <w:ind w:left="505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dostarczanie bieżących informacji do Biuletynu Informacji Publicznej i stała ich    aktualizacj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  <w:tab w:val="left" w:pos="652" w:leader="none"/>
        </w:tabs>
        <w:spacing w:lineRule="auto" w:line="240" w:before="0" w:after="0"/>
        <w:ind w:left="505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estrzeganie właściwych zasad obsługi interesantów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  <w:tab w:val="left" w:pos="652" w:leader="none"/>
        </w:tabs>
        <w:spacing w:lineRule="auto" w:line="240" w:before="0" w:after="0"/>
        <w:ind w:left="505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spółdziałanie z instytucjami w zakresie realizowanych zadań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  <w:tab w:val="left" w:pos="652" w:leader="none"/>
        </w:tabs>
        <w:spacing w:lineRule="auto" w:line="240" w:before="0" w:after="0"/>
        <w:ind w:left="505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spółdziałanie wszystkich komórek organizacyjnych Urzędu w zakresie realizowanych zadań i przepływu informacj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  <w:tab w:val="left" w:pos="652" w:leader="none"/>
        </w:tabs>
        <w:spacing w:lineRule="auto" w:line="240" w:before="0" w:after="0"/>
        <w:ind w:left="505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realizacja dochodów budżetowych, w tym pobieranie należnych opłat skarbowych i administracyjn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  <w:tab w:val="left" w:pos="652" w:leader="none"/>
        </w:tabs>
        <w:spacing w:lineRule="auto" w:line="240" w:before="0" w:after="0"/>
        <w:ind w:left="505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rzetelne i terminowe rozpatrywanie skarg z uwzględnieniem badania ich zasadności oraz analiza źródeł ich powstawani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  <w:tab w:val="left" w:pos="652" w:leader="none"/>
        </w:tabs>
        <w:spacing w:lineRule="auto" w:line="240" w:before="0" w:after="0"/>
        <w:ind w:left="505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udzielanie klientom pełnych i rzetelnych informacji oraz wyjaśnień w ich       indywidualnych sprawach załatwianych w Urzędzi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  <w:tab w:val="left" w:pos="652" w:leader="none"/>
        </w:tabs>
        <w:spacing w:lineRule="auto" w:line="240" w:before="0" w:after="0"/>
        <w:ind w:left="505" w:hanging="326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przestrzeganie przepisów instrukcji kancelaryjnej przy wykonywaniu czynności      urzędowych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  <w:tab w:val="left" w:pos="652" w:leader="none"/>
        </w:tabs>
        <w:spacing w:lineRule="auto" w:line="240" w:before="0" w:after="0"/>
        <w:ind w:left="505" w:hanging="326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znajomość przepisów prawa dotyczących stanowiska pracy, a także ustaw:                      o samorządzie terytorialnym, Prawo zamówień publicznych i innych ustaw szczególnych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Do zadań Urzędu Stanu Cywilnego należą</w:t>
      </w:r>
      <w:r>
        <w:rPr>
          <w:rFonts w:eastAsia="SimSun;宋体"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sporządzanie aktów urodzeń, małżeństw i zgonów w systemie Źródło,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) meldowanie noworodków bezpośrednio po rejestracji aktów urodzeń i nadawanie numerów PESEL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 występowanie o zmianę numerów PESEL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sporządzanie protokołów i przyjmowanie oświadczeń o uznaniu ojcostwa przez ojca biologicznego, przed i po urodzeniu dziecka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5) sporządzanie protokołów i przyjmowanie oświadczeń o nadaniu nazwiska męża matki,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6) sporządzanie protokołów i przyjmowanie oświadczeń o zmianie nazwiska pierwszego dziecka pochodzącego z małżeństwa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7) sporządzanie protokołów i przyjmowanie oświadczeń o zmianie imion/imienia dziecka w ciągu 6 miesięcy od rejestracji aktu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8) wpisywanie do aktu urodzenia danych ojca zgodnie z art. 61 ust 2 prawo o aktach stanu cywilneg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9) wpisywanie do rejestru stanu cywilnego aktów urodzeń, małżeństw, zgonów sporządzonych za granicą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0) sporządzanie aktów stanu cywilnego dla zdarzeń, które nastąpiły za granicą, a nie zostały zarejestrowane w zagranicznych księgach stanu cywilneg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1) prostowanie aktów stanu cywilnego w systemie Źródł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2) uzupełnianie aktów stanu cywilnego w systemie Źródł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3) odtwarzanie aktów stanu cywilnego w systemie Źródł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4) powiadamianie właściwych przedstawicielstw zagranicznych o zgonie cudzoziemca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5) przyjmowanie zapewnień o braku przeszkód prawnych do zawarcia małżeństwa (cywilnego, konkordatowego i zawieranego za granicą) od nupturientów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6) sporządzani zaświadczeń stanowiących podstawę zarejestrowania aktu małżeństwa zawartego w sposób określony w art. 1 § 2 i 3 Kodeksu rodzinnego i opiekuńczeg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7) udzielanie ślubów w lokalu i poza lokalem USC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8) rejestrowanie małżeństw na podstawie zaświadczeń przekazanych przez Kościół albo inne związki wyznaniowe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9) wprowadzanie przypisków do rejestru stanu cywilneg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) sporządzanie danych statystycznych dla potrzeb GUS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1) prowadzenie akt zbiorowych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2) wydawanie zezwoleń skracających ustawowy, miesięczny termin wyczekiwania na zawarcie małżeństwa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3) wydawanie zaświadczeń o zdolności prawnej do zawarcia związku małżeńskiego poza granicami kraju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4) wydawanie zaświadczeń o stanie cywilnym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5) uznawanie orzeczeń w sprawach niematerialnych wydawanych przez sądy państw obcych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6) współpraca z konsulatami i ambasadami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7) organizowanie i przygotowywanie uroczystości związanych z jubileuszami długoletniego pożycia małżeńskieg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8) wprowadzanie wzmianek na podstawie otrzymanych dokumentów z innych USC, także wyroków i postanowień sądowych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9) sporządzanie protokołów i przyjmowanie oświadczeń o powrocie do nazwiska po rozwodzie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0) sporządzanie i wydawanie decyzji o zmianie imienia lub nazwiska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1) wydawanie odpisów aktów urodzeń, małżeństw, zgonów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32) współpraca z Archiwum Państwowym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3) przygotowanie i podpisywanie decyzji administracyjnych, które są przewidziane w prawie o aktach stanu cywilneg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Ewidencji ludności przez USC: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. Prowadzenie spraw z zakresu ewidencji ludności i wydawania dowodów osobistych, a w szczególności: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) rejestracja danych gromadzonych w Powszechnym Elektronicznym Systemie Ewidencji Ludności (PESEL) w ramach aplikacji źródło: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a) zameldowanie w miejscu pobytu stałego lub czasowego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b) wymeldowanie z miejsca pobytu stałego lub czasowego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c) anulowanie zameldowania na pobyt stały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d) wydawanie zaświadczeń o zameldowaniu na pobyt stały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e) zgłoszenie wyjazdu poza granice Rzeczypospolitej Polskiej oraz powrotu z wyjazdu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poza granice Rzeczypospolitej Polskiej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f) rejestracja zmiany kraju miejsca zamieszkania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g) nadawanie numeru PESEL przy zameldowaniu na pobyt stały lub czasowy z wyjątkiem dzieci oraz na podstawie odrębnych przepisów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h) powiadamianie o nadaniu numeru PESEL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i) zgłoszenie usunięcia niezgodności danych osobowo-adresowych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j) usunięcie niezgodności dotyczących: adresów pobytu stałego, danych wyjazdu za granicę, danych dowodu osobistego kraju miejsca zamieszkania,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k) przyjmowanie zleceń przekazanych do realizacji w ramach działania systemu (Źródło- PESEL); </w:t>
        <w:tab/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2) prowadzenie rejestru mieszkańców oraz rejestru zamieszkania cudzoziemców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3) udostępnianie danych ewidencyjno -adresowych z rejestru mieszkańców i rejestru zamieszkania cudzoziemców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4) wydawanie poświadczeń zameldowania na pobyt stały lub czasowy, wymeldowania z pobytu stałego i czasowego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5) sporządzanie okresowych wydruków dzieci i osób podlegających obowiązkowi szkolnemu dla szkół,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6) opracowywanie sprawozdań statystycznych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7) prowadzenie postępowań administracyjnych z urzędu lub na wniosek oraz wydawanie decyzji administracyjnych w sprawie zameldowania lub wymeldowania osób dotyczących pobytu stałego lub czasowego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8) przesłuchiwanie stron, świadków w ramach pomocy prawnej w prowadzonych postępowaniach administracyjnych w sprawach ewidencji ludności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9) prowadzenie i aktualizacja rejestru wyborców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0) rejestracja wniosków o wydanie dowodu osobistego w Rejestrze Dowodów Osobistych w ramach aplikacji źródło i wydawanie potwierdzeń ich przyjęcia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1) zgłoszenia usunięcia niezgodności danych dotyczących przyjmowanych wniosków o dowód osobisty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2) przyjmowanie i realizacja przypisanych zleceń w ramach systemu RDO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3) wysyłanie zarejestrowanych wniosków o wydanie dowodu osobistego do produkcji do Systemu Rejestrów Państwowych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4) przyjmowanie i wydawanie dowodów osobistych w systemie RDO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5) wydawanie zaświadczeń o utracie dowodu osobistego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6) przyjmowanie i unieważnianie dowodów osobistych przekazanych przez osoby trzecie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7) udostępnianie danych o wydanych i unieważnionych dowodach osobistych z Rejestru Dowodów Osobistych;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8) rejestracja przedpoborowych oraz udział w przygotowywaniu i przeprowadzaniu kwalifikacji wojskowej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Do zadań samodzielnego stanowiska inspektora ds. obsługi Rady Gminy należy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1) prowadzenie merytorycznej obsługi Rady i Komisji Rady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2) prowadzenie rejestrów, zbiorów i ewiden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a) uchwał Rady, wniosków i opinii Komisji Rad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 xml:space="preserve">b) zbioru protokołów z sesji Rady i posiedzeń Komisji,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c) oświadczeń majątkowych radnych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d) rejestru wniosków i interpelacji Radnych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e) rejestru skarg i wniosków przyjmowanych przez Radę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f) udostępnianie informacji publicznej na wniosek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3) udzielanie radnym pomocy w wykonywaniu mandat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4) wykonywanie czynności zapewniających Przewodniczącemu Rady kierowanie jej pracami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5)  sporządzanie protokołów z posiedzeń komisji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6) przygotowywanie projektów pisemnych odpowiedzi na zapytania i interpelacje rad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7)  przekazywanie uchwał Rady do realizacji według właściwości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8) przekazywanie materiałów do organów nadzoru i do publikacji w Dzienniku        Urzędowym,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9) udostępnianie dokumentów określonych w statucie Gminy zainteresowanym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0) udzielanie instruktażu pracownikom Urzędu dotyczącego zasad redagowania                       i  formatowania aktów prawa miejscowego i koordynacja ich przygotowywania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1) koordynacja tworzenia projektów uchwał regulujących ustrój Gmin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2) przygotowywanie projektów uchwał, których podjęcie jest inicjowane przez Radę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3) organizacja i koordynowanie prac związanych z przeprowadzeniem referendów       i konsultacji lokalnych oraz wyborów sołtysów i rad sołecki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4) obsługa zebrań wiejskich, w tym związanych z funduszem sołeckim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5) współdziałanie z gminnymi jednostkami pomocniczym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6) przygotowywanie materiałów do Biuletynu Informacji Publicznej, do gazety lokalnej i innych czasopism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7) obsługa Rady Społecznej Samodzielnego Publicznego Gminnego Ośrodka Zdrowia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8) obsługa Rady Programowej Gminnego Centrum Kultury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9) współpraca ze stowarzyszeniami i związkami międzygminnym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Do zadań samodzielnego stanowiska ds. archiwum zakładowego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należ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przejmowanie dokumentacji ze stanowisk Urzędu Gminy do archiwum zakładowego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2) zapewnienie prawidłowości przechowywania i zabezpieczania zgromadzonej dokumentacji oraz prowadzenie jej ewidencji,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 przeprowadzanie skontrum dokumentacji w archiwum zakładowym oraz porządkowanie dokumentacji w archiwum zakładowym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4) udostępnianie dokumentacji przechowywanej w archiwum zakładowym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5) wycofywanie dokumentacji ze stanu archiwum zakładowego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6) brakowanie dokumentacji niearchiwalnej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) przekazywanie materiałów archiwalnych do archiwum państwowego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8) prowadzenie sprawozdawczości archiwum zakładowego,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9) prowadzenie archiwum SU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ar-SA"/>
        </w:rPr>
        <w:t>Do zadań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  <w:t xml:space="preserve"> samodzielnego stanowiska Inspektora Ochrony Danych należy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00" w:leader="none"/>
        </w:tabs>
        <w:spacing w:lineRule="auto" w:line="240" w:before="60" w:after="6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1) sprawowanie nadzoru nad fizycznym zabezpieczeniem pomieszczeń, w których przetwarzane są dane osobowe; </w:t>
      </w:r>
    </w:p>
    <w:p>
      <w:pPr>
        <w:pStyle w:val="Normal"/>
        <w:tabs>
          <w:tab w:val="clear" w:pos="720"/>
          <w:tab w:val="left" w:pos="563" w:leader="none"/>
          <w:tab w:val="left" w:pos="567" w:leader="none"/>
        </w:tabs>
        <w:spacing w:lineRule="auto" w:line="240" w:before="60" w:after="60"/>
        <w:jc w:val="both"/>
        <w:rPr/>
      </w:pPr>
      <w:r>
        <w:rPr>
          <w:rFonts w:eastAsia="SimSun;宋体" w:cs="Arial" w:ascii="Arial" w:hAnsi="Arial"/>
          <w:sz w:val="24"/>
          <w:szCs w:val="24"/>
        </w:rPr>
        <w:t>2) sprawowanie nadzoru nad naprawami, konserwacją oraz likwidacją urządzeń komputerowych na których zapisane są dane osobowe;</w:t>
      </w:r>
    </w:p>
    <w:p>
      <w:pPr>
        <w:pStyle w:val="Normal"/>
        <w:tabs>
          <w:tab w:val="clear" w:pos="720"/>
          <w:tab w:val="left" w:pos="284" w:leader="none"/>
          <w:tab w:val="left" w:pos="563" w:leader="none"/>
        </w:tabs>
        <w:spacing w:lineRule="auto" w:line="240" w:before="60" w:after="60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3) uzgadnianie z administratorem systemu szczególnych procedur regulujących wykonywanie czynności w systemach lub aplikacjach służących do przetwarzania danych osobowych; </w:t>
      </w:r>
    </w:p>
    <w:p>
      <w:pPr>
        <w:pStyle w:val="Normal"/>
        <w:tabs>
          <w:tab w:val="clear" w:pos="720"/>
          <w:tab w:val="left" w:pos="263" w:leader="none"/>
          <w:tab w:val="left" w:pos="563" w:leader="none"/>
        </w:tabs>
        <w:spacing w:lineRule="auto" w:line="240" w:before="60" w:after="6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4) sprawdzanie obiegu oraz przechowywania dokumentów i wydawnictw zawierających dane osobowe generowane przez system informatyczny;</w:t>
      </w:r>
    </w:p>
    <w:p>
      <w:pPr>
        <w:pStyle w:val="Normal"/>
        <w:tabs>
          <w:tab w:val="clear" w:pos="720"/>
          <w:tab w:val="left" w:pos="450" w:leader="none"/>
          <w:tab w:val="left" w:pos="488" w:leader="none"/>
        </w:tabs>
        <w:spacing w:lineRule="auto" w:line="240" w:before="60" w:after="60"/>
        <w:jc w:val="both"/>
        <w:rPr/>
      </w:pPr>
      <w:r>
        <w:rPr>
          <w:rFonts w:eastAsia="SimSun;宋体" w:cs="Arial" w:ascii="Arial" w:hAnsi="Arial"/>
          <w:sz w:val="24"/>
          <w:szCs w:val="24"/>
        </w:rPr>
        <w:t>5) podejmowanie natychmiastowych działań zabezpieczających stan systemu</w:t>
        <w:br/>
        <w:t xml:space="preserve"> informatycznego w przypadku otrzymania informacji o naruszeniu zabezpieczeń</w:t>
        <w:br/>
        <w:t xml:space="preserve"> systemu  lub informacji o zmianach w sposobie działania programu  lub urządzeń    wskazujących na naruszenie bezpieczeństwa danych;</w:t>
      </w:r>
    </w:p>
    <w:p>
      <w:pPr>
        <w:pStyle w:val="Normal"/>
        <w:tabs>
          <w:tab w:val="clear" w:pos="720"/>
          <w:tab w:val="left" w:pos="450" w:leader="none"/>
          <w:tab w:val="left" w:pos="488" w:leader="none"/>
        </w:tabs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) </w:t>
      </w:r>
      <w:r>
        <w:rPr>
          <w:rFonts w:eastAsia="SimSun;宋体" w:cs="Arial" w:ascii="Arial" w:hAnsi="Arial"/>
          <w:sz w:val="24"/>
          <w:szCs w:val="24"/>
        </w:rPr>
        <w:t>dokonywanie analizy sytuacji, okoliczności i przyczyn, które doprowadziły do</w:t>
        <w:br/>
        <w:t xml:space="preserve"> naruszenia bezpieczeństwa danych (jeśli takie wystąpiło) i przygotowanie oraz</w:t>
        <w:br/>
        <w:t xml:space="preserve"> przedstawianie administratorowi danych odpowiednich zmian do polityki ochrony  danych służącym do przetwarzania danych osobowych;</w:t>
      </w:r>
    </w:p>
    <w:p>
      <w:pPr>
        <w:pStyle w:val="Normal"/>
        <w:tabs>
          <w:tab w:val="clear" w:pos="720"/>
          <w:tab w:val="left" w:pos="450" w:leader="none"/>
          <w:tab w:val="left" w:pos="488" w:leader="none"/>
        </w:tabs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7) </w:t>
      </w:r>
      <w:r>
        <w:rPr>
          <w:rFonts w:eastAsia="SimSun;宋体" w:cs="Arial" w:ascii="Arial" w:hAnsi="Arial"/>
          <w:sz w:val="24"/>
          <w:szCs w:val="24"/>
        </w:rPr>
        <w:t>sprawowanie nadzoru nad wdrożeniem stosownych środków organizacyjnych,   technicznych i fizycznych w celu zapewnienia bezpieczeństwa danych osobowych;</w:t>
      </w:r>
    </w:p>
    <w:p>
      <w:pPr>
        <w:pStyle w:val="Normal"/>
        <w:tabs>
          <w:tab w:val="clear" w:pos="720"/>
          <w:tab w:val="left" w:pos="426" w:leader="none"/>
          <w:tab w:val="left" w:pos="488" w:leader="none"/>
        </w:tabs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8) </w:t>
      </w:r>
      <w:r>
        <w:rPr>
          <w:rFonts w:eastAsia="SimSun;宋体" w:cs="Arial" w:ascii="Arial" w:hAnsi="Arial"/>
          <w:sz w:val="24"/>
          <w:szCs w:val="24"/>
        </w:rPr>
        <w:t>nadzór  nad udostępnianiem  danych osobowych odbiorcom danych i innym podmiotom;</w:t>
      </w:r>
    </w:p>
    <w:p>
      <w:pPr>
        <w:pStyle w:val="Normal"/>
        <w:tabs>
          <w:tab w:val="clear" w:pos="720"/>
          <w:tab w:val="left" w:pos="426" w:leader="none"/>
          <w:tab w:val="left" w:pos="488" w:leader="none"/>
        </w:tabs>
        <w:spacing w:lineRule="auto" w:line="240" w:before="60" w:after="60"/>
        <w:jc w:val="both"/>
        <w:rPr/>
      </w:pPr>
      <w:r>
        <w:rPr>
          <w:rFonts w:eastAsia="SimSun;宋体" w:cs="Arial" w:ascii="Arial" w:hAnsi="Arial"/>
          <w:bCs/>
          <w:sz w:val="24"/>
          <w:szCs w:val="24"/>
        </w:rPr>
        <w:t>9) prowadzenie rejestru czynności przetwarzania zbiorów danych</w:t>
      </w:r>
      <w:r>
        <w:rPr>
          <w:rFonts w:eastAsia="SimSun;宋体" w:cs="Arial" w:ascii="Arial" w:hAnsi="Arial"/>
          <w:sz w:val="24"/>
          <w:szCs w:val="24"/>
        </w:rPr>
        <w:t xml:space="preserve"> osobowych przetwarzanych przez administratora zgodnie z RODO;</w:t>
      </w:r>
    </w:p>
    <w:p>
      <w:pPr>
        <w:pStyle w:val="Normal"/>
        <w:tabs>
          <w:tab w:val="clear" w:pos="720"/>
          <w:tab w:val="left" w:pos="426" w:leader="none"/>
          <w:tab w:val="left" w:pos="488" w:leader="none"/>
        </w:tabs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0) </w:t>
      </w:r>
      <w:r>
        <w:rPr>
          <w:rFonts w:eastAsia="SimSun;宋体" w:cs="Arial" w:ascii="Arial" w:hAnsi="Arial"/>
          <w:sz w:val="24"/>
          <w:szCs w:val="24"/>
        </w:rPr>
        <w:t>podejmowanie odpowiednich działań w wypadku naruszenia systemu informatycznego;</w:t>
      </w:r>
    </w:p>
    <w:p>
      <w:pPr>
        <w:pStyle w:val="Normal"/>
        <w:tabs>
          <w:tab w:val="clear" w:pos="720"/>
          <w:tab w:val="left" w:pos="426" w:leader="none"/>
          <w:tab w:val="left" w:pos="488" w:leader="none"/>
        </w:tabs>
        <w:spacing w:lineRule="auto" w:line="240" w:before="60" w:after="60"/>
        <w:jc w:val="both"/>
        <w:rPr/>
      </w:pPr>
      <w:r>
        <w:rPr>
          <w:rFonts w:eastAsia="SimSun;宋体" w:cs="Arial" w:ascii="Arial" w:hAnsi="Arial"/>
          <w:sz w:val="24"/>
          <w:szCs w:val="24"/>
        </w:rPr>
        <w:t>11) zapewnienie doradztwa w zakresie przestrzegania przez pracowników firm zewnętrznych zasad ochrony danych osobowych przyjętych w  Urzędzie Gminy Kowale Oleck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>a) opiniowanie, pod względem zgodności z PBDO oraz z przepisami prawa umów, procedur i innych wytworzonych dokumentów dotyczących bezpieczeństwa</w:t>
        <w:br/>
        <w:t>i przetwarzania danych osobowych;</w:t>
      </w:r>
    </w:p>
    <w:p>
      <w:pPr>
        <w:pStyle w:val="Normal"/>
        <w:tabs>
          <w:tab w:val="clear" w:pos="720"/>
          <w:tab w:val="left" w:pos="426" w:leader="none"/>
          <w:tab w:val="left" w:pos="488" w:leader="none"/>
        </w:tabs>
        <w:spacing w:lineRule="auto" w:line="240" w:before="60" w:after="60"/>
        <w:jc w:val="both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b) </w:t>
      </w:r>
      <w:r>
        <w:rPr>
          <w:rFonts w:eastAsia="Arial" w:cs="Arial" w:ascii="Arial" w:hAnsi="Arial"/>
          <w:sz w:val="24"/>
          <w:szCs w:val="24"/>
          <w:lang w:bidi="zxx"/>
        </w:rPr>
        <w:t>podejmowanie lub wnioskowanie o podjęcie odpowiednich działań w przypadku naruszenia lub podejrzenia naruszenia bezpieczeństwa danych osobowych oraz prowadzenie adekwatnej dokumentacji w tym zakresie.</w:t>
      </w:r>
      <w:r>
        <w:rPr>
          <w:rFonts w:eastAsia="SimSun;宋体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8" w:leader="none"/>
        </w:tabs>
        <w:spacing w:lineRule="auto" w:line="240" w:before="60" w:after="60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Gminny Zespół Zarządzania Kryzysowego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wykonuje zadania w zakresie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) o</w:t>
      </w:r>
      <w:r>
        <w:rPr>
          <w:rFonts w:eastAsia="Arial" w:cs="Arial" w:ascii="Arial" w:hAnsi="Arial"/>
          <w:sz w:val="24"/>
          <w:szCs w:val="24"/>
          <w:lang w:eastAsia="ar-SA"/>
        </w:rPr>
        <w:t>ceny występujących i potencjalnych zagrożeń mogących mieć wpływ na bezpieczeństwo publiczne i prognozowania tych zagrożeń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>2) przygotowywania propozycji działań i przedstawianie wójtowi wniosków dotyczących wykonania, zmiany lub zaniechania działań ujętych w Gminnym Planie Zarządzania Kryzysowego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)  realizowania procedur i programów reagowania w czasie klęski żywiołowej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>4) przekazywania do wiadomości publicznej informacji związanych z zagrożeniami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>5) opiniowania Gminnego Planu Zarządzania Kryzysowego.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0" w:after="0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16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Referat organizacyjny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wykonuje zadania w zakresie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ar-SA"/>
        </w:rPr>
        <w:t>Spraw organizacyjnych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16"/>
          <w:szCs w:val="16"/>
          <w:u w:val="single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5" w:leader="none"/>
        </w:tabs>
        <w:spacing w:lineRule="auto" w:line="240" w:before="0" w:after="0"/>
        <w:ind w:left="636" w:hanging="36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sekretariatu Wójt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5" w:leader="none"/>
        </w:tabs>
        <w:spacing w:lineRule="auto" w:line="240" w:before="0" w:after="0"/>
        <w:ind w:left="636" w:hanging="36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i wysyłanie korespondencji Urzędu Gmin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5" w:leader="none"/>
        </w:tabs>
        <w:spacing w:lineRule="auto" w:line="240" w:before="0" w:after="0"/>
        <w:ind w:left="636" w:hanging="36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wszelkich spisów, rejestrów, ewidencji nie zastrzeżonych do kompetencji innych stanowisk (referatów), w szczególności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1" w:leader="none"/>
        </w:tabs>
        <w:spacing w:lineRule="auto" w:line="240" w:before="0" w:after="0"/>
        <w:ind w:left="1011" w:hanging="357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zbioru upoważnień do wydawania decyzji w imieniu Wójta,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1" w:leader="none"/>
        </w:tabs>
        <w:spacing w:lineRule="auto" w:line="240" w:before="0" w:after="0"/>
        <w:ind w:left="1011" w:hanging="35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rejestru udzielanych upoważnień i pełnomocnictw,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1" w:leader="none"/>
        </w:tabs>
        <w:spacing w:lineRule="auto" w:line="240" w:before="0" w:after="0"/>
        <w:ind w:left="1011" w:hanging="35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ewidencji porozumień zawieranych przez Gminę z organami administracji państwowej i jednostkami samorządu terytorialnego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1" w:leader="none"/>
        </w:tabs>
        <w:spacing w:lineRule="auto" w:line="240" w:before="0" w:after="0"/>
        <w:ind w:left="1011" w:hanging="35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ewidencji wydanych materiałów biurowych, środków czystości, odzieży roboczej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1" w:leader="none"/>
        </w:tabs>
        <w:spacing w:lineRule="auto" w:line="240" w:before="0" w:after="0"/>
        <w:ind w:left="1011" w:hanging="357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rejestru  wydanych delegacji służbowych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1" w:leader="none"/>
        </w:tabs>
        <w:spacing w:lineRule="auto" w:line="240" w:before="0" w:after="0"/>
        <w:ind w:left="1011" w:hanging="35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rejestru dokumentów podanych do publicznej wiadomości poprzez wywieszenie na tablicy ogłoszeń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1" w:leader="none"/>
        </w:tabs>
        <w:spacing w:lineRule="auto" w:line="240" w:before="0" w:after="0"/>
        <w:ind w:left="1011" w:hanging="35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rejestru jednostek organizacyjnych Gminy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11" w:leader="none"/>
        </w:tabs>
        <w:spacing w:lineRule="auto" w:line="240" w:before="0" w:after="0"/>
        <w:ind w:left="1011" w:hanging="357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rejestru jednostek pomocniczych Gmin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40" w:before="0" w:after="0"/>
        <w:ind w:left="685" w:hanging="391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akt i spraw osobowych pracowników Urzędu i kierowników gminnych jednostek organizacyjnych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pracowniczych spraw socjalnych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koordynowanie szkoleń, dokształcania i doskonalenia zawodowego pracowników Urzędu  i kierowników gminnych jednostek organizacyjnych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40" w:before="0" w:after="0"/>
        <w:ind w:left="685" w:hanging="391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spraw oświatowych, głównie dotyczących realizacji obowiązku szkoln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yznawanie pomocy materialnej dla uczni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yznawanie stypendiów w ramach Lokalnego programu wspierania edukacji szczególnie uzdolnionym uczniom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realizacja zadania dotyczącego dofinansowania pracodawcom kosztów kształcenia młodocianych pracownik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spraw dotyczących pieczęci i druków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analiza potrzeb Urzędu i precyzowanie zamówień związanych z zaopatrzeniem materiałowym i technicznym oraz konserwację wyposażenia Urzędu, dokonywanie zakupów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yjmowanie zeznań świadków do celów emerytalno - rentowych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wadzenie prenumeraty czasopism i zakupu książek dla potrzeb Urzędu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rzygotowywanie warunków materialno - technicznych niezbędnych do przeprowadzenia wyborów powszechnych, referendów, konsultacji, wyborów sołtysów i rad sołeckich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ygotowywanie wniosków do programów pomocowych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ygotowywanie wniosków o odznacze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yjmowanie skarg i wniosków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ochrona zdrow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685" w:hanging="391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nadzorowanie wykonywania zadań przez pracowników Urzędu Gminy w zakresie ogrzewania, utrzymania czystości budynku oraz zakupu oleju opałowego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omocja gminy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Heading5"/>
        <w:rPr>
          <w:b/>
          <w:b/>
          <w:lang w:eastAsia="ar-SA"/>
        </w:rPr>
      </w:pPr>
      <w:r>
        <w:rPr>
          <w:b/>
          <w:lang w:eastAsia="ar-SA"/>
        </w:rPr>
        <w:t>stanowisko ds. kadr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prowadzenie spraw /akt/ osobowych pracowników urzędu, pracowników gminnych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jednostek organizacyjnych i instytucji kultury oraz dokumentacji kadrowej związanej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 czynnościami z zakresu prawa pracy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 rozliczanie czasu pracy, opracowywanie harmonogramów czasu pracy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 opracowanie zakresów czynności dla pracowników zatrudnionych na stanowiskach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omocniczych i obsługi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4) opracowanie zakresów czynności dla Dyrektorów i Kierowników gminnych jednostek organizacyjnych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5) współpraca z Powiatowym Urzędem Pracy w sprawie organizowania prac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interwencyjnych, stażu - sporządzanie wniosków, opinii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7) prowadzenie spraw związanych z naborem na wolne stanowisko urzędnicze tj. przygotowanie ogłoszenia o wolnym stanowisku urzędniczym, ogłoszenie w BIP, sporządzenie protokołu z przeprowadzonego naboru, przygotowanie informacji do BIP o wynikach naboru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8) przygotowanie oraz nadzorowanie okresowych ocen kwalifikacyjnych pracowników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amorządowych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9) kompletowanie wniosków emerytalno – rentowych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0) przygotowanie na dany rok projektu planu urlopów wypoczynkowych i nadzór nad ich realizacją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1) kierowanie pracowników Urzędu i Kierowników gminnych jednostek organizacyjnych oraz pracowników jednostek organizacyjnych Gminy / obsługiwanych/na badania wstępne i okresowe, kontrolne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2) sporządzenie i prowadzenie list obecności, dokumentacji wyjść służbowych i prywatnych/ rozliczanie/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3) opracowanie sprawozdawczości GUS o stanie zatrudnienia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4) planowanie i doskonalenie zawodowe pracowników Urzędu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5) opracowanie projektów regulaminów wg. szczególnych rozporządzeń prawa oświatowego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6) przygotowanie i obsługa komisji egzaminacyjnych w sprawie uzyskania przez nauczycieli stopni awansu zawodowego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7) prowadzenie ewidencji zakładanych i prowadzonych szkół i przedszkoli samorządowych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8) przygotowanie dokumentów do organizacji i przeprowadzenia konkursów na stanowiska dyrektorów placówek oświatowych bądź przedłużenia stanowiska dyrektora na kolejny okres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9) wykonywanie obowiązków administracyjnych w przypadku nie spełnienia obowiązku szkolnego lub obowiązku nauki, kontrola spełnienia obowiązku nauki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0) przygotowywanie opinii o pracy dyrektorów szkół i przedszkoli w celu dokonania oceny pracy po uzyskaniu częściowej oceny z organu prowadzącego nadzór pedagogiczn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1) przyjmowanie i rozpatrywanie wniosków o stypendia 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ar-SA"/>
        </w:rPr>
        <w:t>stanowisko ds. obronnych 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) prowadzenie spraw obronnych w tym wykonywanie zadań związanych                           z podwyższoną gotowością obronną Gminy;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 opracowywanie planu operacyjnego funkcjonowania Gminy w warunkach zewnętrznego zagrożenia bezpieczeństwa państwa i wojny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 prowadzenie spraw obrony cywilnej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4) koordynacja przedsięwzięć w zakresie integracji sił obrony cywilnej do przeprowadzania akcji ratunkowych oraz likwidacji skutków klęsk żywiołowych                  i zagrożeń środowiska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5) prowadzenie spraw związanych z ochroną Gminy przed klęskami żywiołowymi,                  w tym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5" w:leader="none"/>
        </w:tabs>
        <w:spacing w:lineRule="auto" w:line="240" w:before="0" w:after="0"/>
        <w:ind w:left="1027" w:hanging="293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opracowywanie planu zarządzania kryzysowego Gminy;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5" w:leader="none"/>
        </w:tabs>
        <w:spacing w:lineRule="auto" w:line="240" w:before="0" w:after="0"/>
        <w:ind w:left="1027" w:hanging="293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rzygotowywanie zarządzeń Wójta o ewakuacji z obszarów bezpośrednio zagrożonych klęską żywiołową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6) prowadzenie spraw związanych z nakładaniem świadczeń osobistych                            i rzeczowych oraz reklamowaniem;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) wykonywanie innych czynności wynikających z ustawy o powszechnym obowiązku obrony Rzeczypospolitej Polskiej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eastAsia="SimSun;宋体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lang w:eastAsia="ar-SA"/>
        </w:rPr>
        <w:t>Spraw społecznych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prowadzenie spraw związanych z organizacją imprez masowych i zbiórek publicznych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lang w:eastAsia="ar-SA"/>
        </w:rPr>
        <w:t>Ochrony informacji niejawnych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ar-SA"/>
        </w:rPr>
        <w:t>zapewnienie ochrony informacji niejawnych, w tym stosowanie środków bezpieczeństwa fizycznego;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zapewnienie ochrony systemu teleinformatycznego, w którym są przetwarzane informacje niejawne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) </w:t>
      </w:r>
      <w:r>
        <w:rPr>
          <w:rFonts w:eastAsia="SimSun;宋体" w:cs="Arial" w:ascii="Arial" w:hAnsi="Arial"/>
          <w:sz w:val="24"/>
          <w:szCs w:val="24"/>
          <w:lang w:eastAsia="ar-SA"/>
        </w:rPr>
        <w:t>prowadzenie kancelarii niejawnej Urzędu oraz spraw związanych z ochroną informacji niejawnych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4) </w:t>
      </w:r>
      <w:r>
        <w:rPr>
          <w:rFonts w:eastAsia="Times New Roman" w:cs="Arial" w:ascii="Arial" w:hAnsi="Arial"/>
          <w:sz w:val="24"/>
          <w:szCs w:val="24"/>
          <w:lang w:eastAsia="ar-SA"/>
        </w:rPr>
        <w:t>zarządzanie ryzykiem bezpieczeństwa informacji niejawnych, w szczególności szacowanie ryzyka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>5) kontrola ochrony informacji niejawnych oraz przestrzegania przepisów o ochronie tych informacji, w szczególności okresowa (co najmniej raz na trzy lata) kontrola ewidencji, materiałów i obiegu dokumentów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6) opracowywanie i aktualizowanie, wymagającego akceptacji Wójta Gminy, planu ochrony informacji niejawnych w Urzędzie Gminy, w tym w razie wprowadzenia stanu nadzwyczajnego i nadzorowanie jego realizacji;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) prowadzenie szkoleń w zakresie ochrony informacji niejawnych;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) prowadzenie zwykłych postępowań sprawdzających oraz kontrolnych postępowań sprawdzających;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9) prowadzenie aktualnego wykazu osób zatrudnionych lub pełniących służbę w Urzędzie Gminy albo wykonujących czynności zlecone, które posiadają uprawnienia do dostępu do informacji niejawnych oraz osób, którym odmówiono wydania poświadczenia bezpieczeństwa lub je cofnięto.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lang w:eastAsia="ar-SA"/>
        </w:rPr>
        <w:t>Bhp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SimSun;宋体" w:cs="Arial" w:ascii="Arial" w:hAnsi="Arial"/>
          <w:sz w:val="24"/>
          <w:szCs w:val="24"/>
          <w:lang w:eastAsia="ar-SA"/>
        </w:rPr>
        <w:t>1) prowadzenie szkoleń pracowników Urzędu Gminy,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 nadzór nad przestrzeganiem przepisów i zasad bhp przez kierowników referatów, pracowników i robotników publicznych na stanowiskach pracy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) przeprowadzanie kontroli warunków pracy oraz przestrzegania przepisów i zasad bhp,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bieżące informowanie pracodawcy o stwierdzonych zagrożeniach zawodowych, wraz z wnioskami zmierzającymi do usuwania tych zagrożeń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5) sporządzanie i przedstawianie pracodawcy co najmniej raz w roku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6) udział w ocenie założeń i dokumentacji dotyczących modernizacji zakładu pracy albo jego części, a także nowych inwestycji oraz zgłaszanie wniosków dotyczących uwzględnienia wymagań bezpieczeństwa i higieny pracy w tych założeniach dokumentacji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7) 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8) przedstawianie pracodawcy wniosków dotyczących zachowania wymagań ergonomii na stanowiskach pracy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9) udział w opracowywaniu wewnętrznych zarządzeń, regulaminów i instrukcji ogólnych dotyczących bezpieczeństwa i higieny pracy oraz w ustalaniu zadań osób kierujących pracownikami w zakresie bezpieczeństwa i higieny pracy,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0) opiniowanie szczegółowych instrukcji dotyczących bezpieczeństwa i higieny pracy na poszczególnych stanowiskach pracy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1) udział w ustalaniu okoliczności i przyczyn wypadków przy pracy oraz w opracowywaniu wniosków wynikających z badania przyczyn i okoliczności tych wypadków oraz zachorowań na choroby zawodowe, a także kontrola realizacji tych wniosków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2) prowadzenie rejestrów, kompletowanie i przechowywanie dokumentów dotyczących wypadków przy pracy, stwierdzonych chorób zawodowych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i podejrzeń o takie choroby, a także przechowywanie wyników badań i pomiarów czynników szkodliwych dla zdrowia w środowisku pracy,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3) doradztwo w zakresie przepisów oraz zasad bezpieczeństwa i higieny pracy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4) udział w dokonywaniu oceny ryzyka zawodowego, które wiąże się z wykonywaną pracą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5) doradztwo w zakresie organizacji i metod pracy na stanowiskach pracy na których występują czynniki niebezpieczne, szkodliwe dla zdrowia lub warunki uciążliwe oraz doboru najwłaściwszych środków ochrony zbiorowej i indywidualnej,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6) współpraca z właściwymi komórkami organizacyjnymi lub osobami, w szczególności w zakresie organizowania i zapewnienia właściwej adaptacji zawodowej nowo zatrudnionych pracowników,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7) współpraca z laboratoriami upoważnionymi zgodnie z odrębnymi przepisami do dokonywania badań i pomiarów czynników szkodliwych dla zdrowia lub warunków uciążliwych występujących w środowisku pracy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8) współdziałanie z lekarzem sprawującym profilaktyczną opiekę zdrowotną nad pracownikami, a w szczególności przy organizowaniu okresowych badań lekarskich pracowników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u w:val="single"/>
          <w:lang w:eastAsia="ar-SA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ar-SA"/>
        </w:rPr>
        <w:t>Informatyzacji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eastAsia="SimSun;宋体" w:cs="Arial" w:ascii="Arial" w:hAnsi="Arial"/>
          <w:sz w:val="24"/>
          <w:szCs w:val="24"/>
          <w:lang w:eastAsia="ar-SA"/>
        </w:rPr>
        <w:t>1) prowadzenie spraw informatyzacji Urzędu, w tym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ar-SA"/>
        </w:rPr>
        <w:t>a) ewidencjonowanie stosowanych systemów, programów, licencji, oprogramowania i baz danych,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b) administrowanie siecią (ustalanie praw dostępu do danych, konserwacja,   zabezpieczanie danych)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ar-SA"/>
        </w:rPr>
        <w:t>c) wdrażanie systemów i programów informatycznych, wdrażanie nowych rozwiązań informatycznych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ar-SA"/>
        </w:rPr>
        <w:t>d) instalacja oprogramowania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ar-SA"/>
        </w:rPr>
        <w:t>e) opracowywanie instrukcji prowadzenia baz danych własnych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f) opracowywanie zasad archiwizowania danych i sporządzanie wydruków,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ar-SA"/>
        </w:rPr>
        <w:t>g) archiwizowanie danych z pamięci komputerów oraz z serwera sieciowego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ar-SA"/>
        </w:rPr>
        <w:t>h) archiwizowanie oprogramowania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i) redagowanie i prowadzenie strony internetowej Urzędu, w tym przekazywanie informacji ze stanowisk pracy tam gdzie istnieje taki obowiązek,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 zabezpieczanie danych komputerowych przed dostępem osób nieupoważnionych (nadawanie haseł użytkownikom oraz ich bieżąca aktualizacja)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) obsługa wewnętrznej sieci w Urzędzie, w tym analizowanie stanu wyposażeni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ar-SA"/>
        </w:rPr>
        <w:t>w sprzęt komputerowy i towarzyszący oraz planowanie zakupu tego sprzętu i oprogramowania,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bieżąca konserwacja i usuwanie uszkodzeń sprzętu komputerowego i towarzyszącego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Heading5"/>
        <w:rPr>
          <w:rFonts w:eastAsia="Times New Roman"/>
          <w:b/>
          <w:b/>
          <w:u w:val="none"/>
          <w:lang w:eastAsia="ar-SA"/>
        </w:rPr>
      </w:pPr>
      <w:r>
        <w:rPr>
          <w:rFonts w:eastAsia="Times New Roman"/>
          <w:b/>
          <w:u w:val="none"/>
          <w:lang w:eastAsia="ar-SA"/>
        </w:rPr>
        <w:t xml:space="preserve">   </w:t>
      </w:r>
    </w:p>
    <w:p>
      <w:pPr>
        <w:pStyle w:val="Heading5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 xml:space="preserve">Z zakresu ustawy o dostępie do informacji publiczne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 xml:space="preserve">1) bieżąca współpraca z administratorem bezpieczeństwa informacji w zakresie prowadzenia rejestru zbioru danych przetwarzanych przez administratora danych oraz w zakresie opracowania i aktualizacji dokumentacji określającej sposób przetwarzania danych oraz zastosowania środków technicznych i organizacyjnych zapewniających ochronę przetwarzanych danych osob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 xml:space="preserve">2) prowadzenie spraw związanych z udostępnianiem informacji publicznej pozostającej w posiadaniu Urzędu na zasadach i trybie określonym w ustawie o dostępie do informacji publicznej, oraz w Zarządzeniu Wójta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17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Referat finansowy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Do zakresu działania Referatu Finansowo Podatkowy należy w szczególności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) obsługa finansowo – księgowa jednostek organizacyjnych Gminy w tym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a) prowadzenia rachunkowości zgodnie z obowiązującymi przepisami i przyjętymi zasadami rachunkowości (księgowanie analityczne budżetu)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b) prowadzenie ksiąg rachunkowych jednostek obsługiwanych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c) gromadzenie i przechowywanie dokumentacji finansowo – księgowej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d) obsługi finansowo – księgowej wydzielonych rachunków dochodów, o których mowa w art.223 ustawy o finansach publicz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e) prowadzenie obsługi finansowo - księgowej funduszu socjalnego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f) określenie zasad ( polityki) rachunkowośc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g) koordynowanie czynności inwentaryzacyjnych składników majątkowych jednostek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obsługiwa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h) prowadzenie na podstawie dowodów księgowych , ksiąg rachunkowych oraz ewidencji wartościowych składników majątkowych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i) prowadzenie ewidencji gruntów i środków trwał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j) sporządzanie sprawozdań budżetowych, finansowych i innych wymaganych przepisami prawa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k) wykonywanie dyspozycji środkami pieniężnymi zleconych przez kierowników jednostek obsługiwanych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l) prowadzenie sprawozdawczości statystycznej w zakresie wykonywanych zadań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ł) prowadzenie obsługi rachunków bankowych jednostek obsługiwa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m) rozliczenie finansowe realizacji projektów realizowanych ze środków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ewnętrznych ( unijnych, państwowych i innych)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m) ewidencja i rozliczanie księgowe dodatków mieszkaniowych i energetycz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n) ewidencja i rozliczanie księgowe wody ,ścieków, czynszy i innych należnośc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 przygotowywanie projektu uchwały budżetowej gminy oraz przedkładania go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w obowiązującym terminie do uchwalenia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 opracowywanie planu finansowego Urzędu oraz planu finansowego zadań z zakresu administracji rządowej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przygotowywanie projektów uchwał rady gminy w sprawie zmiany uchwały budżetowej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5) przygotowywanie zarządzeń Wójta Gminy dotyczących zmian w budżecie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6) opracowywanie projektów uchwał Rady Gminy dotyczących pożyczek i kredytów długoletnich oraz zaciąganych zobowiązań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) czuwanie nad zachowaniem równowagi budżetowej w poszczególnych okresach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wykonywania budżetu oraz przestrzegania dyscypliny budżetowej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8) okresowe analizowanie wykonania budżetu i opracowywanie materiałów w tym zakresie dla potrzeb Rady Gminy i Wójta Gminy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1) współpraca z Urzędem Wojewódzkim w Olsztynie w zakresie dotacji na zadani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lecone i własne gminy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2) sporządzanie bilansów łącznych oraz bilansu jednostki samorządu terytorialnego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3) sporządzanie informacji o przebiegu wykonania budżetu za I półrocze oraz rocznego opisowego sprawozdania z wykonania budżetu gminy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4) sporządzanie sprawozdań statystycznych z realizacji budżetu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a)urzędu w okresach miesięcznych, kwartalnych, półrocznych i rocznych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b)zbiorczych obejmujących wszystkie jednostki organizacyjne Gminy  w okresa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kwartalnych, półrocznych i rocznych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5) prowadzenie rachunkowości budżetu Gminy z uwzględnieniem rozrachunków z jednostkami organizacyjnymi Gminy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kont, instrukcją obiegu dokumentów finansowych oraz instrukcją inwentaryzacyjną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6) sprawowanie nadzoru i kontroli nad gospodarką finansową Urzędu i jednostek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organizacyjnych Gminy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7) opracowywanie w części finansowej wniosków o udzielenie pożyczek i przygotowywanie dokumentów niezbędnych do uzyskania opinii Regionalnej Izby Obrachunkowej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8) koordynowanie i regulowanie systemu rachunkowości Urzędu zgodnie z instrukcją obiegu dokumentów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9) obsługa finansowo – księgowa Urzędu wraz z prowadzeniem księgowości funduszu celowych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) prowadzenie kasy dla obsługi Urzędu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1) prowadzenie księgowości środków trwałych oraz sporządzanie obowiązujących w tym zakresie sprawozdań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2) współpraca z Urzędem Skarbowym w zakresie planowania i wykonywania dochodów budżetowych oraz naliczanie i odprowadzanie przedpłat na podatek dochodowy od osób fizycznych oraz rozliczanie podatku VAT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3) prowadzenie postępowania administracyjnego i przygotowanie i wydawanie decyzji administracyjnych w sprawach indywidualnych w zakresie ustalenia wysokości zobowiązań pieniężnych, a także w sprawach ulg, umorzeń zobowiązań, odroczeń i rozłożenia na raty należności podatkowych i innych należności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4) prowadzenie egzekucji administracyjnej w granicach uprawnień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5) załatwianie indywidualnych spraw z zakresu zobowiązań podatkowych, skarg, wniosków, wydawanie zaświadczeń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6) prowadzenie księgowości podatkowej, opłat za gospodarowanie odpadami, rozliczanie inkasentów z zainkasowanej gotówki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7) kontrola prawidłowości składanych deklaracji podatkowych osób prawnych i informacji podatkowych osób fizycznych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8) zabezpieczenie hipoteczne należności gminy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29) wymiar podatku rolnego, leśnego, od nieruchomości, od środków transportowych,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oraz dokonywanie zmian w podatkach na podstawie składanych deklaracji, informacji oraz zawiadomień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1) ewidencja księgowa podatków i współpraca z Urzędem Skarbowym w celu egzekucji zaległości podatkowych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2) realizowanie powszechności opodatkowania poprzez dokonywanie kontroli podatkowych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3) prowadzenie spraw dotyczących podatków będących dochodem gminy, a pobieranych przez Urząd Skarbowy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4) wydawanie zaświadczeń o stanie majątkowym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5) przygotowywanie projektów uchwał określających wysokość stawek podatkowych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6) prowadzenie sprawozdawczości dotyczącej podatków, opłat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7) wydawanie decyzji w sprawie zwrotu podatku akcyzowego zawartego w cenie oleju napędowego do produkcji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8) terminowe załatwianie wpływających od ludności skarg, odwołań i podań w sprawach podatków i opłat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9) sporządzanie i wydawanie informacji pracownikom Urzędu z osiągniętych przez nich dochodów - PIT 11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0) prowadzenie rozliczeń z dostawcami i odbiorcami Urzędu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41) organizowanie i prowadzenie działalności socjalno – bytowej dla pracowników urzędu i ich rodzin oraz emerytów i rencistów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2) rozliczanie delegacji krajowych i zagranicznych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3) współdziałanie z regionalną izbą obrachunkową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44) Prowadzenie kontroli finansowej w ramach realizacji zadań związanych z kontrolą zarządczą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Kontroli finansowej jednostek organizacyjnych Gminy.</w:t>
      </w:r>
    </w:p>
    <w:p>
      <w:pPr>
        <w:pStyle w:val="Normal"/>
        <w:tabs>
          <w:tab w:val="clear" w:pos="720"/>
          <w:tab w:val="left" w:pos="734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b) prowadzenie ewidencji podatkowej w systemie informatycznym,</w:t>
      </w:r>
    </w:p>
    <w:p>
      <w:pPr>
        <w:pStyle w:val="Normal"/>
        <w:tabs>
          <w:tab w:val="clear" w:pos="720"/>
          <w:tab w:val="left" w:pos="734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c) prowadzenie spraw dotyczących ulg i  zwolnień ustawowych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- w podatku rolnym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- ulg inwestycyj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- ulgi klęskowe,</w:t>
      </w:r>
    </w:p>
    <w:p>
      <w:pPr>
        <w:pStyle w:val="Normal"/>
        <w:tabs>
          <w:tab w:val="clear" w:pos="720"/>
          <w:tab w:val="left" w:pos="978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- woda i ścieki oraz  inne należności,</w:t>
      </w:r>
    </w:p>
    <w:p>
      <w:pPr>
        <w:pStyle w:val="Normal"/>
        <w:tabs>
          <w:tab w:val="clear" w:pos="720"/>
          <w:tab w:val="left" w:pos="97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- rozliczanie dotacji z budżetu państwa i Unii Europejskiej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b) prawidłowe sporządzanie list płac, rozliczanie składek ZUS pracowników zatrudnionych na podstawie umowy o pracę i innych form zatrudnienia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c) sprawdzanie rachunków i faktur, sporządzanie przelewów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9) Prowadzenie księgowości oświatowej w szerokim zakresie łącznie ze sprawozdawczością osobową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0) Dowożenie i dojeżdżanie uczniów – rozliczanie kierowców autobusów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1) Rejestracja i ubezpieczanie pojazdów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18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Referat ds. infrastruktury, gospodarki komunalnej i mieszkaniowej, ewidencji działalności gospodarczej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wykonuje zadania w zakresie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highlight w:val="white"/>
          <w:u w:val="single"/>
          <w:lang w:eastAsia="ar-SA"/>
        </w:rPr>
        <w:t>Utrzymania infrastruktury komunalnej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) wykonywanie zadań o charakterze publicznym poprzez bieżące zaspokajanie zbiorowych potrzeb ludności w drodze świadczenia usług powszechnie dostępnych, w tym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a) dostarczanie odbiorcom wody spełniającej obowiązujące normy sanitarne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- współpraca z Terenową Stacją Sanitarno Epidemiologiczną w zakresie bieżącej kontroli jakości wody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b) prowadzenie bieżących prac remontowych i konserwacyjnych urządzeń (wodociągowych, kanalizacji sanitarnej i deszczowej), usuwanie awari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c) prowadzenie dokumentacji wydobycia i sprzedaży wody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d) organizowanie i nadzorowanie pracy konserwatorów wodociągów i kanalizacj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e) zakładanie i prowadzenie kart odbiorców wody i kanalizacji, zawieranie umów z odbiorcam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f) prowadzenie spraw i wzajemnych rozliczeń z odbiorcami za pobraną wodę i odebrane ścieki (wystawianie i dostarczanie faktur, odczyt wodomierzy oraz egzekwowanie należności),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g) sporządzanie kalkulacji kosztów do uchwalania taryf za dostawę wody i odbiór ścieków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h) sporządzanie sprawozdań dla instytucji zgodnie z obowiązującymi przepisami i terminam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i) nadzorowanie poprawności prowadzenia eksploatacji wodociągów i sieci kanalizacyjnej oraz zapewnienie prawidłowego stanu technicznego obiektów i urządzeń w hydroforniach, oczyszczalniach ścieków, pompowniach wody i przepompowniach ścieków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j) utrzymywanie porządku na nieruchomościach hydroforni, pompowni wody, oczyszczalni ścieków i przepompowni ścieków,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k) przygotowywanie warunków technicznych na przyłączenia do gminnej sieci wodociągowej i kanalizacyjnej,  przyłączy i przykanalików do nieruchomości zabudowanych i niezabudowan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2) tworzenie warunków do wykonywania prac związanych z utrzymaniem czystości</w:t>
        <w:br/>
        <w:t>i  porządku na terenie gminy poprzez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a) objęcie wszystkich właścicieli nieruchomości na terenie gminy systemem gospodarki odpadam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b) współpraca ze Spółką utworzoną przez Związek Międzygminny „Gospodarka Komunalna” w Ełku w zakresie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przetwarzania odpadów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c) wykonywanie sprawozdawczości i innych zadań przyjętych uchwałami rady lub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porozumieniami w zakresie wymaganym ustawą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d) przygotowywanie dokumentacji przetargowej do wyboru przedsiębiorców odbierających odpady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e) prowadzenie rejestru działalności regulowanej w zakresie odbierania odpadów komunalnych w postaci bazy danych zgodnie z ustawą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f) egzekwowanie od podmiotów odbierających odpady (wybranych w drodze przetargu zgodnie z ustawą Prawo zamówień publicznych) sporządzania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kwartalnych sprawozdań zgodnie z wymogami ustawy i specyfikacją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g)nadzór nad podmiotami odbierającymi odpady od właścicieli nieruchomośc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h) opracowanie procedur postępowania w sprawie ustalania i pobierania opłat za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gospodarowanie odpadami komunalnymi w postaci bazy danych zgodnie z ustawą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i) prowadzenie dokumentacji ( przyjmowanie deklaracji, weryfikacja) opłaty za gospodarowanie odpadami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komunalnymi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- egzekwowanie opłat za gospodarowanie odpadami komunalnym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- wysyłanie upomnień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- wystawianie tytułów wykonawcz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- prowadzenie całości prac związanych z egzekucją należności za gospodarowanie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odpadami komunalnym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j) prowadzenie edukacji związanej z selektywną zbiórką odpadów komunalnych </w:t>
        <w:br/>
        <w:t xml:space="preserve">    obejmujących frakcje: papier, metal, tworzywa sztuczne, szkło i opakowania oraz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odpady biodegradowalne,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k) prowadzenie spraw związanych z odbiorem zużytego sprzętu elektrycznego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i elektronicznego, pochodzącego z gospodarstw domow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l) dbanie o osiągnięcie odpowiedniego poziomu recyklingu i ograniczania masy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odpadowej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ł) prowadzenie na stronie internetowej Urzędu Gminy i podawanie w sposób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zwyczajowo przyjęty aktualnych informacji o sposobie wypełniania deklaracji, punktach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selektywnej zbiórki odpadów, pojemnikach na odpady, o podmiotach odbierających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odpady komunalne, różnego rodzaju akcjach, sposobach zagospodarowania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odpadów biodegradowalnych,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m) dokonywanie corocznej analizy stanu gospodarki odpadam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n) sporządzanie kalkulacji kosztów funkcjonowania systemu gospodarowania odpadam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o) rozliczanie kosztów poniesionych przez Gminę w związku z odbieraniem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i unieszkodliwianiem odpadów komunaln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p) sporządzanie rocznych sprawozdań z realizacji zadań z zakresu gospodarowania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odpadami komunalnymi i terminowe ich przekazywanie instytucjom zgodnie z ustawowymi regulacjami;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3)  realizacja Gminnego Programu Ochrony Środowiska;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4)  monitoring, sprawozdawczość, ochrona zrekultywowanego wysypiska śmieci;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5) merytoryczny opis faktur za związane z przydziałem czynności usługi;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6) rejestrację i kontrolę szamb i przydomowych oczyszczalni ścieków, w tym 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a) zawieranie umów na odbiór ścieków;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b) egzekwowanie od podmiotu prowadzącego działalność w zakresie opróżniania zbiorników bezodpływowych i transportu nieczystości ciekłych sprawozdań kwartalnych;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c) weryfikowanie danych ze sprawozdań;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7) współpracę z firmą obsługującą zbieranie, transport i unieszkodliwianie padłych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zwierząt;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8) znakowanie obszarów dotkniętych lub zagrożonych chorobą zwierząt zgodnie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z odrębnymi przepisami;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9) zapobieganie zanieczyszczeniom ulic, placów i terenów otwartych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a) zbieranie i pozbywanie się błota, śniegu, lodu i innych zanieczyszczeń do pojemników poprzez ich transport do miejsc wskazanych w uchwałach Rady,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b) utrzymywanie czystości i porządku na przystanka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c) utrzymywanie czystości i porządku w miejscach publicznie dostępn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d) rozliczanie inkasa za pobór opłat;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0) dbanie i nadzór nad świadczeniem usług w zakresie bieżącego utrzymania,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remontów i modernizacji dróg, utrzymanie zadrzewień i zakrzewień w pasach 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drogowych, prowadzenie spraw oświetlenia ulicznego, merytoryczny opis faktur z tym związanych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a) dbanie o prawidłowe oznakowanie dróg i przepustów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b) prowadzenie ewidencji i gromadzenie danych techniczno – eksploatacyjnych dróg, 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   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obiektów inżynierskich i urządzeń w pasie drogowym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c) przeglądy stanu technicznego dróg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d) przygotowywanie spraw związanych z wycinką drzew na wniosek zarządców dróg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       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publiczn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 xml:space="preserve">e) utrzymywanie w należytym stanie zieleni gminnej,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f) określanie wymagań wobec właścicieli zwierząt w zakresie bezpieczeństwa i czystości w miejscach publicznych zgodnie z obowiązującym regulaminem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g) utrzymywanie w należytym stanie chodników i ulic gminnych oraz innych dróg na mocy zawartych porozumień z ich zarządcam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h) zapewnienie pracownikom robót publicznych bhp, frontu robót i odpowiedzialność</w:t>
      </w: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za wykonanie zadań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i) prowadzenie rejestru pól biwakowych i namiotow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j) prowadzenie rejestru pomostów i utrzymanie plaż gminnych, coroczne ich przeglądy, konserwacja.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1. Nadzór nad wynajmem i pobieranie opłat za korzystanie z mienia gminy (świetlice, boiska, obiekty ogólnodostępne)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2. Gospodarowanie terenami cmentarnymi i utrzymanie porządku na cmentarzach,</w:t>
      </w:r>
    </w:p>
    <w:p>
      <w:pPr>
        <w:pStyle w:val="Heading5"/>
        <w:rPr>
          <w:rFonts w:ascii="Arial" w:hAnsi="Arial" w:cs="Arial"/>
          <w:highlight w:val="white"/>
          <w:lang w:eastAsia="ar-SA"/>
        </w:rPr>
      </w:pPr>
      <w:r>
        <w:rPr>
          <w:rFonts w:cs="Arial" w:ascii="Arial" w:hAnsi="Arial"/>
          <w:highlight w:val="white"/>
          <w:lang w:eastAsia="ar-SA"/>
        </w:rPr>
      </w:r>
    </w:p>
    <w:p>
      <w:pPr>
        <w:pStyle w:val="Heading5"/>
        <w:rPr/>
      </w:pPr>
      <w:r>
        <w:rPr>
          <w:rFonts w:eastAsia="Times New Roman"/>
          <w:b/>
          <w:highlight w:val="white"/>
          <w:lang w:eastAsia="ar-SA"/>
        </w:rPr>
        <w:t xml:space="preserve"> </w:t>
      </w:r>
      <w:r>
        <w:rPr>
          <w:b/>
          <w:highlight w:val="white"/>
          <w:lang w:eastAsia="ar-SA"/>
        </w:rPr>
        <w:t xml:space="preserve">Cmentarz komunalny i Cmentarz z I wojny światowej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ospodarowanie terenami cmentarnymi i utrzymywanie porządku na cmentarzach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owadzenie ewidencji kwater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owadzenie remontów bieżących urządzeń cmentarnych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owadzenie ksiąg cmentarnych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e) prowadzenie rozliczeń finansowych ( wystawianie faktur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pieka nad grobami porzuconymi osób nieznanych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wywóz odpadów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utrzymanie i pielęgnacja zielen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utrzymanie punktów poboru wody oraz uiszczanie opłat z tym związanych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nowych kwater grzebalnych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j) ustalanie z organizatorami ceremonii pogrzebowej terminu pochówku, miejsca pochówku itp.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nadzór nad zakładami kamieniarskimi i zakładami pogrzebowym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nadzór nad ekshumacjam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) naliczanie i pobór opłat za korzystanie z Cmentarza Komunalnego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m) windykacja należności z tytułu opłat cmentarnych,               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eastAsia="Times New Roman"/>
          <w:b/>
          <w:highlight w:val="white"/>
          <w:lang w:eastAsia="ar-SA"/>
        </w:rPr>
        <w:t xml:space="preserve"> </w:t>
      </w:r>
      <w:r>
        <w:rPr>
          <w:b/>
          <w:highlight w:val="white"/>
          <w:lang w:eastAsia="ar-SA"/>
        </w:rPr>
        <w:t>Gospodarka mieszkaniowa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) administrowanie budynkami i lokalami komunalnym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2) prowadzenie książek administrowanych obiektów 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3) wykonywanie przewidzianych prawem przeglądów, napraw i remontów                          w administrowanych budynkach,</w:t>
      </w:r>
    </w:p>
    <w:p>
      <w:pPr>
        <w:pStyle w:val="Normal"/>
        <w:tabs>
          <w:tab w:val="clear" w:pos="720"/>
          <w:tab w:val="left" w:pos="554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4) wydzierżawianie, wynajmowanie, użyczanie i przekazywanie do korzystania nieruchomości komunalnych i lokali użytkowych pozostających w gminnym zasobie nieruchomości osobom fizycznym, prawnym i jednostkom pomocniczym, ustalanie opłat i czynszów z tego tytułu oraz ich aktualizacja zgodnie z treścią zawieranych w tych sprawach umów cywilnoprawnych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- prowadzenie rejestrów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5) naliczanie i aktualizacja opłat za użytkowanie wieczyste gruntów i trwały zarząd nieruchomościam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6) ewidencja opłaty eksploatacyjnej za wydobycie kopalin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7) naliczanie opłat adiacencki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8) prowadzenie spraw wieczysto-księgowych dotyczących nieruchomości gmin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9) prowadzenie spraw związanych z wynajmowaniem mieszkań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0) opracowanie danych finansowych referatu niezbędnych do opracowywania wieloletnich programów gospodarowania mieszkaniowym zasobem Gminy oraz ustalanie stawek czynszów i opłat obowiązujących w tym zasobie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1) prowadzenie spraw związanych z funkcjonowaniem wspólnot mieszkaniowych                z udziałem Gmin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2) ustanawianie odrębnej własności komunalnych lokali mieszkalnych i użytkow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3) przyznawanie i wypłacanie dodatków mieszkaniowych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4) kontrolowanie prawdziwości oświadczeń składanych  w sprawach  dodatków mieszkaniowych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  <w:highlight w:val="white"/>
          <w:lang w:eastAsia="ar-SA"/>
        </w:rPr>
      </w:pPr>
      <w:r>
        <w:rPr>
          <w:rFonts w:eastAsia="SimSun;宋体" w:cs="Arial" w:ascii="Arial" w:hAnsi="Arial"/>
          <w:sz w:val="18"/>
          <w:szCs w:val="18"/>
          <w:highlight w:val="whit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highlight w:val="white"/>
          <w:u w:val="single"/>
          <w:lang w:eastAsia="ar-SA"/>
        </w:rPr>
        <w:t>Ewidencji działalności gospodarcz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) prowadzenie ewidencji obiektów hotelarskich i in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2) udzielanie na każdy pisemny i ustny wniosek jawnych informacji dotyczących w/w podmiotów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3) współpraca z właściwymi urzędami i jednostkami w sprawach związanych                         z funkcjonowaniem przedsiębiorców na terenie gmin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4) podejmowanie wobec przedsiębiorców wpisanych do ewidencji działalności gospodarczej czynności kontrolnych określonych w przepisach prawa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5) prowadzenie ,,okienka dla przedsiębiorców”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6) pomoc nowym przedsiębiorcom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) wpis do rejestru działalności gospodarczej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8) prowadzenie rejestru działalności regulowanej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highlight w:val="white"/>
          <w:u w:val="single"/>
          <w:lang w:eastAsia="ar-SA"/>
        </w:rPr>
      </w:pPr>
      <w:r>
        <w:rPr>
          <w:rFonts w:eastAsia="SimSun;宋体" w:cs="Arial" w:ascii="Arial" w:hAnsi="Arial"/>
          <w:sz w:val="16"/>
          <w:szCs w:val="16"/>
          <w:highlight w:val="white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highlight w:val="white"/>
          <w:u w:val="single"/>
          <w:lang w:eastAsia="ar-SA"/>
        </w:rPr>
        <w:t>Sprawy związane ze sprzedażą napojów alkoholowych na terenie gminy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) rozpatrywanie wniosków o wydanie zezwoleń na sprzedaż napojów alkoholowych             i przygotowywanie zezwoleń odpowiedniej kategori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2) wydawanie decyzji o wygaszaniu i cofaniu zezwoleń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3) naliczanie opłat za korzystanie z w/w zezwoleń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4) kontrolowanie prawdziwości oświadczeń składanych przez podmioty prowadzące sprzedaż alkoholu o wysokości obrotu uzyskiwanego z tego tytułu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5) wydawanie zaświadczeń przedsiębiorcom o wniesieniu opłat za korzystanie              z zezwoleń na sprzedaż napojów alkoholowych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6) współpraca z Gminną Komisją Rozwiązywania Problemów Alkoholowych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highlight w:val="white"/>
          <w:lang w:eastAsia="ar-SA"/>
        </w:rPr>
      </w:pPr>
      <w:r>
        <w:rPr>
          <w:rFonts w:eastAsia="SimSun;宋体" w:cs="Arial" w:ascii="Arial" w:hAnsi="Arial"/>
          <w:sz w:val="20"/>
          <w:szCs w:val="20"/>
          <w:highlight w:val="whit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highlight w:val="white"/>
          <w:u w:val="single"/>
          <w:lang w:eastAsia="ar-SA"/>
        </w:rPr>
        <w:t>Ochrona przeciwpożarowa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) nadzór i prowadzenie spraw związanych z ochroną przeciwpożarową, w tym działalnością Ochotniczej Straży Pożarnej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w Gminie a w szczególności: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) prowadzenie wykazu ochotniczych straży pożarnych ( OSP) na terenie gminy;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2) zapewnienie OSP środków, pomieszczeń, środków alarmowania i łączności urządzeń przeciwpożarowych;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3) współdziałanie z Komendą Powiatową Straży Pożarnej w zakresie poprawy stanu bezpieczeństwa przeciwpożarowego;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4) rozliczanie paliwa samochodów pożarniczych i motopompy oraz wydawanie kart drogowych kierowcom i kart pracy motopompy, stanu zabezpieczenia przeciwpożarowego;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5) współpraca z referatami urzędu odpowiednio do kompetencji w zakresie utrzymania na odpowiednim poziomie infrastruktury przeciwpożarowej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  <w:highlight w:val="white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highlight w:val="whit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highlight w:val="white"/>
          <w:u w:val="single"/>
          <w:lang w:eastAsia="ar-SA"/>
        </w:rPr>
        <w:t>W zakresie geodezji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) prowadzenie spraw związanych z podziałami nieruchomośc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2) prowadzenie spraw związanych z rozgraniczaniem nieruchomośc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3) prowadzenie numeracji porządkowej nieruchomości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4) współdziałanie z Powiatowym Ośrodkiem Dokumentacji Geodezyjnej                                  i Kartograficznej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highlight w:val="white"/>
          <w:lang w:eastAsia="ar-SA"/>
        </w:rPr>
      </w:pPr>
      <w:r>
        <w:rPr>
          <w:rFonts w:eastAsia="SimSun;宋体" w:cs="Arial" w:ascii="Arial" w:hAnsi="Arial"/>
          <w:sz w:val="16"/>
          <w:szCs w:val="16"/>
          <w:highlight w:val="whit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highlight w:val="white"/>
          <w:u w:val="single"/>
          <w:lang w:eastAsia="ar-SA"/>
        </w:rPr>
        <w:t>W zakresie gospodarki gruntami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1) prowadzenie ewidencji gminnego zasobu nieruchomośc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2) komunalizacja gruntów Skarbu Państwa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3) pozyskiwanie mienia na cele związane z wykonywaniem zadań własnych Gminy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4) obrót nieruchomościami komunalnymi (w szczególności: sprzedaż, w tym lokali       mieszkalnych, oddawanie gruntów w użytkowanie wieczyste wraz ze sprzedażą budynków i budowli, przekazywanie nieruchomości komunalnych na potrzeby Skarbu Państwa oraz  innych niż Gmina jednostek samorządu terytorialnego, wyposażanie w nieruchomości gminnych jednostek organizacyjnych posiadających osobowość prawną itp.)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5) przekazywanie w trwały zarząd nieruchomości gminnym jednostkom organizacyjnym nie posiadającym osobowości prawnej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highlight w:val="white"/>
          <w:lang w:eastAsia="ar-SA"/>
        </w:rPr>
        <w:t>6) zapewnianie w miarę potrzeb w</w:t>
      </w:r>
      <w:r>
        <w:rPr>
          <w:rFonts w:eastAsia="SimSun;宋体" w:cs="Arial" w:ascii="Arial" w:hAnsi="Arial"/>
          <w:sz w:val="24"/>
          <w:szCs w:val="24"/>
          <w:lang w:eastAsia="ar-SA"/>
        </w:rPr>
        <w:t>yceny wartości nieruchomości gminnych przez       rzeczoznawców majątkow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) korzystanie przez Gminę z prawa pierwokupu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8) wykonywanie czynności związanych z wywłaszczeniem gruntów na cele publiczne zwrotami nieruchomości w zakresie określonym w przepisach szczególnych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9) prowadzenie spraw związanych z ustanawianiem na nieruchomościach własnych Gminy oraz na nieruchomościach innych właścicieli ograniczonych praw rzeczowych w celu zabezpieczania interesów Gmin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0) realizacje uzasadnionych roszczeń zgłaszanych do nieruchomości komunalnych przez osoby i jednostki, którym na mocy przepisów szczególnych przyznano takie prawo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1) prowadzenie spraw dotyczących ustawowego przekształcenia prawa użytkowania wieczystego przysługującego osobom fizycznym w prawo własności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2) analizowanie potrzeb w zakresie dokonywania zmian przeznaczenia nieruchomości komunalnych w miejscowym planie zagospodarowania przestrzennego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3) Prowadzenie rejestrów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- umów dzierżawnych na grunty stanowiące własność gminy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- składników majątkowych mienia gminnego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- sprzedaży i nabycia mienia gminnego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14) przekazywanie w ustalonych terminach Skarbnikowi Gminy informacji o stani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mienia komunalnego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ar-SA"/>
        </w:rPr>
        <w:t>W zakresie planowania przestrzennego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) opracowywanie projektów miejscowych planów zagospodarowania przestrzennego oraz zmian w w/w planie, w szczególności poprzez: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a) przyjmowanie wniosków oraz kompletowanie danych i materiałów dotyczących miejscowego planu zagospodarowania przestrzennego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b) współpraca z projektantami w zakresie sporządzania planów miejscow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c) sporządzanie analiz i ocen dotyczących zmian w zagospodarowaniu przestrzennym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d) przygotowywanie projektów uzgodnień i opinii związanych                                                z zagospodarowaniem przestrzennym oraz polityką przestrzenną gmin sąsiedni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e) okresowe przedkładanie Wójtowi propozycji zmian w planach miejscowych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) rejestrowanie i przechowywanie miejscowych planów oraz archiwizacja materiałów z tym związa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 przygotowywanie projektów rozstrzygnięć związanych z ustalaniem warunków zabudowy i zagospodarowania terenu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4) prowadzenie spraw związanych z naliczaniem opłat z tytułu wzrostu wartości  nieruchomości w związku ze zmianą w planie zagospodarowania przestrzennego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5) wydawanie wypisów i wyrysów z planów miejscow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6) wydawanie zaświadczeń o przeznaczeniu gruntów w miejscowym planie   zagospodarowania przestrzennego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- prowadzenie rejestru decyzji o warunkach zabudow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- przyjmowanie wniosków, uzgodnienia z organami i wydawanie decyzj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) prowadzenie wszelkich spraw związanych ze studium uwarunkowań                                      i zagospodarowania przestrzennego gminy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8) wydawanie opinii w zakresie wydobywania kopalin i udzielania koncesji na ich wydobycie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ar-SA"/>
        </w:rPr>
        <w:t>W zakresie inwestycji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) przygotowywanie przedsięwzięć w zakresie infrastruktury komunalnej, w tym m.in. budowy i modernizacji dróg, obiektów inżynierskich, inwestycji sieciowych (wodociągi, kanalizacja sanitarna i deszczowa) komunalnego budownictwa mieszkaniowego, dbanie o sprawny przebieg prac wstępnych i przygotowawcz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 przygotowywanie wniosków o wydanie decyzji o warunkach zagospodarowania terenu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) obsługa inwestycji budowlanych realizowanych ze środków budżetowych lub                   z  udziałem środków własnych mieszkańców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nadzór nad realizacją inwestycji gmin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5) kompletowanie dokumentacji z inwestycji i jej przechowywanie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6) zlecanie nadzoru inwestorskiego nad realizacją inwestycji gmin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) przewodniczenie komisji ds. zamówień publicznych i prowadzenie rejestru zamówień oraz sprawozdawczości z tego zakresu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ar-SA"/>
        </w:rPr>
        <w:t>W zakresie gospodarki wodno-ściekowej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) sprawowanie nadzoru nad funkcjonowaniem systemu urządzeń technicznych                 w oczyszczalniach ścieków i przepompowniach kanalizacji sanitarnej w Kowalach Oleckich, utrzymanie stałej sprawności urządzeń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) konserwacja sieci kanalizacyjnej oczyszczalni i sieci urządzeń towarzyszących, zgodnie z umowami zawartymi na użytkowanie przyłącz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 zagospodarowanie osadu ściekowego z oczyszczalni ścieków zgodnie z obowiązującymi przepisami 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prowadzenie badań laboratoryjnych składu ścieków i osadu ściekowego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5) badanie odbieranych ścieków w punkcie zlewnym i przy wpływie do kolektorów, naliczanie kar za nieprzestrzeganie treści umowy zawartej z użytkownikami przyłącz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6) nadzór nad instalacją elektryczną oczyszczalni ścieków, stały przegląd, usuwanie drobnych awarii i jej konserwacja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7) prowadzenie nadzoru nad przydomowymi oczyszczalniami i szambami oraz prowadzenie ich ewidencji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8)  prowadzenie badań laboratoryjnych wody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9) </w:t>
      </w:r>
      <w:r>
        <w:rPr/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nadzorowanie poprawności  oraz zapewnienie prawidłowego stanu technicznego obiektów i urządzeń w hydroforniach, oczyszczalniach ścieków, pompowniach wody i przepompowniach ścieków,</w:t>
      </w:r>
    </w:p>
    <w:p>
      <w:pPr>
        <w:pStyle w:val="Heading5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Legenda1"/>
        <w:jc w:val="both"/>
        <w:rPr/>
      </w:pPr>
      <w:r>
        <w:rPr>
          <w:rFonts w:eastAsia="Arial" w:cs="Arial" w:ascii="Arial" w:hAnsi="Arial"/>
          <w:b/>
          <w:i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 w:val="false"/>
          <w:sz w:val="20"/>
          <w:szCs w:val="20"/>
          <w:u w:val="single"/>
          <w:lang w:eastAsia="ar-SA"/>
        </w:rPr>
        <w:t>Zadania wynikające z ustawy o udostępnianiu informacji o środowisku i jego ochronie, udziale społeczeństwa w ochronie środowiska oraz o ocenach oddziaływania na środowisko w tym:</w:t>
      </w:r>
    </w:p>
    <w:p>
      <w:pPr>
        <w:pStyle w:val="Heading5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1) prowadzenie postępowania w sprawie wydania decyzji o środowiskowych uwarunkowaniach;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postępowań w sprawach wymierzenia administracyjnych kar pieniężnych z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usunięcie drzew bez wymaganego zezwolenia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3) prowadzenie ewidencji pomników przyrody,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Heading5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>Zadania wynikające z ustawy o ochronie zwierząt w szczególności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wydawanie decyzji na czasowe odebranie zwierzęcia właścicielowi lub opiekunowi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nęcającemu się nad zwierzęciem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 zapewnianie opieki bezdomnym zwierzętom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) współdziałanie z organizacjami lekarsko – weterynaryjnymi oraz innymi instytucjami i organizacjami społecznymi w zakresie ochrony zwierząt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. Zadania wynikające z ustawy o ochronie zwierząt oraz zwalczaniu chorób zakaźnych zwierząt, w szczególności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) przyjmowanie i przekazywanie zgłoszeń do organu Inspekcji Weterynaryjnej o otrzymaniu zawiadomienia o podejrzeniu wystąpienia choroby zakaźnej zwierząt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) powoływanie i odwoływanie rzeczoznawców do szacowania zwierząt oraz zniszczonych produktów pochodzenia zwierzęcego oraz informowanie o tym fakcie powiatowego lekarza weterynarii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Heading5"/>
        <w:rPr/>
      </w:pPr>
      <w:r>
        <w:rPr>
          <w:rFonts w:eastAsia="Times New Roman"/>
          <w:lang w:eastAsia="ar-SA"/>
        </w:rPr>
        <w:t xml:space="preserve"> </w:t>
      </w:r>
      <w:r>
        <w:rPr>
          <w:b/>
          <w:lang w:eastAsia="ar-SA"/>
        </w:rPr>
        <w:t>W zakresie realizacji ustawy o drogach publicznych a w szczególności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Przygotowanie projektu opinii w sprawie ustalenia przebiegu istniejących dróg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owiatowych na terenie gminy oraz projektu opinii w sprawie zaliczenia drogi do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kategorii dróg powiatow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 Przygotowanie projektu uchwały RG w sprawie zaliczenia drogi do kategorii dróg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gminnych oraz ustalenia przebiegu istniejących dróg gminnych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) Egzekwowanie nałożonych zobowiązań stron w sprawie przywrócenia pasa drogowego, dróg gminnych do stanu poprzedniego w razie jego naruszenia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Wydawanie zezwoleń na prowadzenie robót w pasie drogowym oraz uiszczenia z tego tytułu opłat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5) Koordynacja zadań związanych z oznakowaniem dróg, wnioskowanie o ich remont, lub uzupełnienie, przygotowanie decyzji w sprawie oznakowania dróg gmin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2) udostępnianie informacji o środowisku i jego ochronie oraz prowadzenie publicznie dostępnego wykazu danych o dokumentach zawierających informacje o środowisku i jego ochronie. </w:t>
      </w:r>
    </w:p>
    <w:p>
      <w:pPr>
        <w:pStyle w:val="Normal"/>
        <w:tabs>
          <w:tab w:val="clear" w:pos="720"/>
          <w:tab w:val="left" w:pos="3243" w:leader="none"/>
        </w:tabs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ab/>
      </w:r>
    </w:p>
    <w:p>
      <w:pPr>
        <w:pStyle w:val="Defaul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u w:val="single"/>
          <w:lang w:eastAsia="ar-SA"/>
        </w:rPr>
        <w:t>W zakresie zamówień publicznych</w:t>
      </w:r>
      <w:r>
        <w:rPr>
          <w:rFonts w:eastAsia="SimSun;宋体" w:cs="Arial" w:ascii="Arial" w:hAnsi="Arial"/>
          <w:sz w:val="20"/>
          <w:szCs w:val="20"/>
          <w:u w:val="single"/>
          <w:lang w:eastAsia="ar-SA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opracowywanie projektów dokumentów związanych z prowadzeniem postępowań o zamówienie publiczne wg zakresu czynności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) prowadzenie ewidencji udzielonych przez gminę zamówień publicznych w zakresie inwestycji, zakupów inwestycyjnych, usług i dostaw związanych z zakresem czynn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ar-SA"/>
        </w:rPr>
        <w:t>W zakresie pomocowych programów unijnych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przygotowywanie wniosków pomocowych do programów unijnych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2) sprawozdawczość  z efektów zrealizowanych inwestycji zgodnie z ustawowym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terminami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u w:val="single"/>
          <w:lang w:eastAsia="ar-SA"/>
        </w:rPr>
        <w:t>W zakresie spełniania obowiązku zawarcia umowy OC rolników i budynków</w:t>
        <w:br/>
      </w:r>
      <w:r>
        <w:rPr>
          <w:rFonts w:eastAsia="SimSun;宋体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u w:val="single"/>
          <w:lang w:eastAsia="ar-SA"/>
        </w:rPr>
        <w:t>rolniczych:</w:t>
        <w:br/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1) przeprowadzanie kontroli wykonania obowiązku zawarcia umowy ubezpieczenia odpowiedzialności cywilnej rolników z tytułu prowadzenia gospodarstwa rolnego, </w:t>
        <w:br/>
        <w:t xml:space="preserve">2) kontrolowanie wykonania obowiązku zawarcia umowy ubezpieczenia budynków </w:t>
        <w:br/>
        <w:t>wchodzących w skład gospodarstwa rolnego, od ognia i innych zdarzeń losowych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zakresie obsługi przedsiębiorc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) przygotowanie kompletnej oferty inwestycyjnej Gminy, jej weryfikacja i aktualizacja, w tym nadzór nad danymi niezbędnymi do jej opracowania,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166" w:leader="none"/>
          <w:tab w:val="left" w:pos="8850" w:leader="none"/>
        </w:tabs>
        <w:spacing w:lineRule="auto" w:line="240"/>
        <w:ind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adzór nad aktualizacją danych dotyczących oferty inwestycyjnej na portalu Gminy oraz dbałość  o aktualność informacji , w tym nadzór nad administratorem strony w tym zakresie,</w:t>
      </w:r>
    </w:p>
    <w:p>
      <w:pPr>
        <w:pStyle w:val="Normal"/>
        <w:tabs>
          <w:tab w:val="clear" w:pos="720"/>
          <w:tab w:val="left" w:pos="78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3) weryfikacja oferty inwestycyjnej i działań Punktu Obsługi Przedsiębiorców pod kątem zgodności  ze ,,Strategią Rozwoju Gminy Kowale Oleckie do roku 2022”, w szczególności w zakresie ładu  przestrzennego i gospodarki nieruchomościami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4) organizacja działań promujących ofertę inwestycyjną Gminy,</w:t>
      </w:r>
    </w:p>
    <w:p>
      <w:pPr>
        <w:pStyle w:val="Normal"/>
        <w:tabs>
          <w:tab w:val="clear" w:pos="720"/>
          <w:tab w:val="left" w:pos="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udzielenie informacji  przedsiębiorcom/inwestorom, w tym prezentacja posiadanej przez Gminę  oferty inwestycyjnej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6) organizowanie w razie potrzeby wizyt lokalizacyjnych inwestorów na terenie Gminy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spółdziałanie z innymi podmiotami w tym zakresie,</w:t>
      </w:r>
    </w:p>
    <w:p>
      <w:pPr>
        <w:pStyle w:val="Normal"/>
        <w:tabs>
          <w:tab w:val="clear" w:pos="720"/>
          <w:tab w:val="left" w:pos="105" w:leader="none"/>
        </w:tabs>
        <w:spacing w:lineRule="auto" w:line="240"/>
        <w:ind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asystowanie inwestorom w niezbędnych procedurach administracyjnych i prawnych na poziomie Gminy, występujących w trakcie realizacji projektu inwestycyjnego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8) opieka proinwestycyjna dla firm łącznie ze wsparciem firm, które już działają  na ternie Gminy,</w:t>
      </w:r>
    </w:p>
    <w:p>
      <w:pPr>
        <w:pStyle w:val="Normal"/>
        <w:tabs>
          <w:tab w:val="clear" w:pos="720"/>
          <w:tab w:val="left" w:pos="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współdziałanie z podmiotami zaangażowanymi w obsługę inwestora na szczeblu  </w:t>
        <w:tab/>
        <w:t>ponadgminnym, w szczególności z Polską Agencją Inwestycji i Handlu, Specjalną Strefą Ekonomiczną i innymi partnerami regionalnymi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0) znajomość i przestrzeganie standardów obsługi inwestora na każdym etapie działania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Zasady podpisywania pism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3"/>
          <w:numId w:val="13"/>
        </w:numPr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Dokumenty wychodzące na zewnątrz podpisuje Wójt Gminy,</w:t>
      </w:r>
    </w:p>
    <w:p>
      <w:pPr>
        <w:pStyle w:val="Normal"/>
        <w:numPr>
          <w:ilvl w:val="3"/>
          <w:numId w:val="13"/>
        </w:numPr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Na podstawie indywidualnych upoważnień Wójta dokumenty i pisma podpisują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a) Sekretarz Gmin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b) Z-ca Wójta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c) Skarbnik Gminy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d) </w:t>
      </w:r>
      <w:r>
        <w:rPr>
          <w:rFonts w:eastAsia="SimSun;宋体" w:cs="Arial" w:ascii="Arial" w:hAnsi="Arial"/>
          <w:color w:val="000000"/>
          <w:sz w:val="24"/>
          <w:szCs w:val="24"/>
          <w:highlight w:val="white"/>
          <w:lang w:eastAsia="ar-SA"/>
        </w:rPr>
        <w:t>Kierownik USC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eastAsia="SimSun;宋体" w:cs="Arial" w:ascii="Arial" w:hAnsi="Arial"/>
          <w:sz w:val="24"/>
          <w:szCs w:val="24"/>
          <w:lang w:eastAsia="ar-SA"/>
        </w:rPr>
        <w:t>oraz upoważnieni pracownicy w sprawach należących do ich zakresu działania.</w:t>
      </w:r>
    </w:p>
    <w:p>
      <w:pPr>
        <w:pStyle w:val="Normal"/>
        <w:numPr>
          <w:ilvl w:val="3"/>
          <w:numId w:val="13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Zasady podpisywania dokumentów finansowo-księgowych reguluje instrukcja obiegu dokumentów opracowana przez Skarbnika Gminy,</w:t>
      </w:r>
    </w:p>
    <w:p>
      <w:pPr>
        <w:pStyle w:val="Normal"/>
        <w:numPr>
          <w:ilvl w:val="3"/>
          <w:numId w:val="13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Obieg, rejestracja, znakowanie, używanie pieczęci urzędowych, przechowywanie                   i archiwizowanie dokumentów odbywa się na zasadach określonych rozporządzeniem Prezesa Rady Ministrów w sprawie instrukcji kancelaryjnej, jednolitych rzeczowych wykazów akt oraz instrukcji w sprawie organizacji i zakresu działania archiwów zakładowych,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shd w:fill="FFFF99" w:val="clear"/>
          <w:lang w:eastAsia="ar-SA"/>
        </w:rPr>
      </w:pPr>
      <w:r>
        <w:rPr>
          <w:rFonts w:eastAsia="SimSun;宋体" w:cs="Arial" w:ascii="Arial" w:hAnsi="Arial"/>
          <w:sz w:val="24"/>
          <w:szCs w:val="24"/>
          <w:shd w:fill="FFFF99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shd w:fill="FFFF99" w:val="clear"/>
          <w:lang w:eastAsia="ar-SA"/>
        </w:rPr>
      </w:pPr>
      <w:r>
        <w:rPr>
          <w:rFonts w:eastAsia="SimSun;宋体" w:cs="Arial" w:ascii="Arial" w:hAnsi="Arial"/>
          <w:sz w:val="24"/>
          <w:szCs w:val="24"/>
          <w:shd w:fill="FFFF99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Organizacja przyjmowania, rozpatrywania i załatwiania indywidualnych spraw obywate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2"/>
          <w:szCs w:val="12"/>
          <w:lang w:eastAsia="ar-SA"/>
        </w:rPr>
      </w:pPr>
      <w:r>
        <w:rPr>
          <w:rFonts w:eastAsia="SimSun;宋体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24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Indywidualne sprawy obywateli załatwiane są w terminach określonych w Kodeksie Postępowania Administracyjn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szystkie dokumenty ,,wchodzące” od obywateli do Urzędu Gminy otrzymują pieczątkę w sekretariacie Urzędu Gminy i są rejestrowane w sekretaria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racownicy Urzędu są zobowiązani do sprawnego i rzetelnego rozpatrywania indywidualnych spraw obywateli, kierując się przepisami prawa oraz zasadami współżycia społeczn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Odpowiedzialność służbową za terminowe i prawidłowe załatwianie indywidualnych spraw ponosi kierownik referatu oraz pracownicy, zgodnie z ustalonymi zakresami obowiązk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Kontrolę i koordynację działań komórek organizacyjnych Urzędu w zakresie załatwiania indywidualnych spraw, w tym zwłaszcza skarg, wniosków i interwencji sprawuje Sekretarz Gmin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25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Pracownicy obsługujący interesantów zobowiązani są do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82" w:leader="none"/>
        </w:tabs>
        <w:spacing w:lineRule="auto" w:line="240" w:before="0" w:after="0"/>
        <w:ind w:left="766" w:hanging="212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udzielania informacji niezbędnych przy załatwianiu danej spraw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82" w:leader="none"/>
        </w:tabs>
        <w:spacing w:lineRule="auto" w:line="240" w:before="0" w:after="0"/>
        <w:ind w:left="766" w:hanging="21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rozstrzygania sprawy w miarę możliwości na miejscu, a w pozostałych przypadkach do określenia terminu załatwienia,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66" w:hanging="212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informowania zainteresowanych o stanie załatwienia ich spraw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40" w:before="0" w:after="0"/>
        <w:ind w:left="766" w:hanging="21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powiadamiania o przedłużeniu terminu rozstrzygnięcia sprawy, w przypadku zaistnienia takiej konieczności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40" w:before="0" w:after="0"/>
        <w:ind w:left="766" w:hanging="21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informowania o przysługujących środkach odwoławczych lub środkach zaskarżenia wydanych rozstrzygnięć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Interesanci mają prawo uzyskiwać informację w formie pisemnej, ustnej, telefonicznej oraz drogą internetową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26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Wójt przyjmuje interesantów w sprawach skarg i wniosków w każdy poniedziałek w godzinach 9</w:t>
      </w:r>
      <w:r>
        <w:rPr>
          <w:rFonts w:eastAsia="SimSun;宋体" w:cs="Arial" w:ascii="Arial" w:hAnsi="Arial"/>
          <w:sz w:val="24"/>
          <w:szCs w:val="24"/>
          <w:vertAlign w:val="superscript"/>
          <w:lang w:eastAsia="ar-SA"/>
        </w:rPr>
        <w:t>:</w:t>
      </w:r>
      <w:r>
        <w:rPr>
          <w:rFonts w:eastAsia="SimSun;宋体" w:cs="Arial" w:ascii="Arial" w:hAnsi="Arial"/>
          <w:sz w:val="24"/>
          <w:szCs w:val="24"/>
          <w:lang w:eastAsia="ar-SA"/>
        </w:rPr>
        <w:t>00-14: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Sekretarz Gminy przyjmuje interesantów w sprawach skarg i wniosków każdego dn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highlight w:val="white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white"/>
          <w:lang w:eastAsia="ar-SA"/>
        </w:rPr>
        <w:t>Pracownicy poszczególnych komórek organizacyjnych Urzędu przyjmują interesantów w ciągu całego dnia tygodnia  pracy Urzędu  w dniach poniedziałek - piątek w godzinach 7:30 – 15:30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Z przyjęć interesantów w sprawach skarg i wniosków sporządzane są protokoł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27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Obowiązki Urzędu jako Zakładu Pracy w rozumieniu przepisów prawa pracy, obowiązki pracowników Urzędu, zasady dyscypliny pracy oraz inne sprawy związane                                  z wewnętrznym porządkiem pracy określa Regulamin Pracy wydany przez Wójta Gmi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§ 28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Zmiany w regulaminie organizacyjnym dokonywane są w trybie właściwym dla jego ustalenia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SimSun;宋体" w:cs="Arial" w:ascii="Arial" w:hAnsi="Arial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SimSun;宋体" w:cs="Arial" w:ascii="Arial" w:hAnsi="Arial"/>
          <w:sz w:val="24"/>
          <w:szCs w:val="24"/>
          <w:lang w:eastAsia="ar-SA"/>
        </w:rPr>
        <w:t>do Regulaminu Organizacyjneg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SimSun;宋体" w:cs="Arial" w:ascii="Arial" w:hAnsi="Arial"/>
          <w:sz w:val="24"/>
          <w:szCs w:val="24"/>
          <w:lang w:eastAsia="ar-SA"/>
        </w:rPr>
        <w:t>Urzędu Gminy w Kowalach Oleckich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Wewnętrzna struktura organizacyjna Urzędu Gminy w Kowalach Oleckich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W skład Urzędu wchodzą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1. Kierownictwo Urzędu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Wójt</w:t>
        <w:br/>
        <w:t xml:space="preserve">2) Zastępca Wójta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 Skarbnik Gmin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Sekretarz Gmin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2. Komórki organizacyjne i samodzielne stanowiska prac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sz w:val="24"/>
          <w:szCs w:val="24"/>
          <w:u w:val="single"/>
          <w:lang w:eastAsia="ar-SA"/>
        </w:rPr>
        <w:t>1) Urząd Stanu Cywilnego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a) Kierownik USC – ¾ etatu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b) Zastępca kierownika USC – ¾ etatu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sz w:val="24"/>
          <w:szCs w:val="24"/>
          <w:u w:val="single"/>
          <w:lang w:eastAsia="ar-SA"/>
        </w:rPr>
        <w:t>2) Referat Organizacyjn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a) Kierownik Referatu - Sekretarz Gmin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b) stanowisko pracy ds. kadr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c) stanowisko pracy ds. Obrony Cywilnej – ½ etatu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d) stanowisko pracy ds. informatyzacji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e) stanowisko pracy ds. kancelaryjnych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f) kierowca samochodu osobowego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g) robotnik gospodarcz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h) kierowca autobusu – 5 etatów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i) opiekun dzieci i młodzieży przewożonej do placówek oświatowych – 5 etatów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sz w:val="24"/>
          <w:szCs w:val="24"/>
          <w:u w:val="single"/>
          <w:lang w:eastAsia="ar-SA"/>
        </w:rPr>
        <w:t>3) Referat Finansow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a) Kierownik Referatu – Skarbnik Gmin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b) Zastępca skarbnik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c) stanowisko pracy ds. dodatków mieszkaniowych, dodatków energetycznych i obsługi kasowej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d) stanowisko pracy ds. księgowości budżetowej i płac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e) stanowisko pracy ds. wymiaru podatków i księgowości podatkowej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f) stanowisko pracy ds. windykacji należności i księgowości podatkowej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g) stanowisko pracy ds. księgowości szkolnej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h) stanowisko pracy ds. płac w oświacie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 xml:space="preserve">i) stanowisko pomoc administracyjna w księgowości szkolnej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sz w:val="24"/>
          <w:szCs w:val="24"/>
          <w:u w:val="single"/>
          <w:lang w:eastAsia="ar-SA"/>
        </w:rPr>
        <w:t>4) Referat ds. IGKm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a) Kierownik Referatu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b) stanowisko pracy ds. mieszkaniowych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c) stanowisko pracy ds. nieruchomości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d) stanowisko pracy ds. gospodarki odpadami – 2 etat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e) stanowisko pracy ds. rozliczeń woda-ścieki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f) stanowisko pracy ds. zagospodarowania przestrzennego i inwestycji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g) stanowisko pracy ds. promocji, współpracy z organizacjami pozarządowymi i utrzymania infrastruktury komunalnej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h) stanowisko pracy ds. gospodarki wodno-ściekowej i drogownictw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i) konserwator - 3 etat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j) robotnik gospodarcz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sz w:val="24"/>
          <w:szCs w:val="24"/>
          <w:u w:val="single"/>
          <w:lang w:eastAsia="ar-SA"/>
        </w:rPr>
        <w:t>5) Samodzielne stanowiska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a) stanowisko ds. obsługi Rady Gmin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b) stanowisko ds. archiwum zakładowego – ¼ etatu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c) stanowisko ds. ochrony danych – ¼ etatu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3. Pion ochron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 Pełnomocnik ds. ochrony informacji niejawnych 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) Kierownik kancelarii jawnej (stanowisko pracy ds. Obrony Cywilnej ½ etatu)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3) Administrator systemu teleinformatycznego (stanowisko pracy ds. informatyzacji);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 Inspektor ds. bezpieczeństwa teleinformatycznego ( kierownik  USC )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35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SimSun;宋体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SimSun;宋体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highlight w:val="white"/>
        <w:rFonts w:ascii="Arial" w:hAnsi="Arial" w:eastAsia="SimSun;宋体" w:cs="Arial"/>
        <w:lang w:eastAsia="ar-SA"/>
      </w:rPr>
    </w:lvl>
    <w:lvl w:ilvl="1">
      <w:start w:val="4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08"/>
        </w:tabs>
        <w:ind w:left="1308" w:hanging="600"/>
      </w:pPr>
      <w:rPr>
        <w:sz w:val="24"/>
        <w:szCs w:val="24"/>
        <w:rFonts w:ascii="Arial" w:hAnsi="Arial" w:eastAsia="SimSun;宋体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>
        <w:sz w:val="24"/>
        <w:szCs w:val="24"/>
        <w:rFonts w:ascii="Arial" w:hAnsi="Arial" w:eastAsia="SimSun;宋体" w:cs="Arial"/>
        <w:lang w:eastAsia="ar-SA"/>
      </w:rPr>
    </w:lvl>
    <w:lvl w:ilvl="2">
      <w:start w:val="1"/>
      <w:numFmt w:val="lowerRoman"/>
      <w:lvlText w:val="%3."/>
      <w:lvlJc w:val="lef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sz w:val="24"/>
        <w:szCs w:val="24"/>
        <w:rFonts w:ascii="Arial" w:hAnsi="Arial" w:eastAsia="SimSun;宋体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  <w:rPr>
        <w:sz w:val="24"/>
        <w:szCs w:val="24"/>
        <w:rFonts w:ascii="Arial" w:hAnsi="Arial" w:eastAsia="SimSun;宋体" w:cs="Arial"/>
        <w:lang w:eastAsia="ar-SA"/>
      </w:rPr>
    </w:lvl>
    <w:lvl w:ilvl="2">
      <w:start w:val="1"/>
      <w:numFmt w:val="lowerRoman"/>
      <w:lvlText w:val="%3."/>
      <w:lvlJc w:val="lef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855"/>
      </w:pPr>
      <w:rPr>
        <w:sz w:val="24"/>
        <w:szCs w:val="24"/>
        <w:rFonts w:ascii="Arial" w:hAnsi="Arial" w:eastAsia="SimSun;宋体" w:cs="Arial"/>
        <w:lang w:eastAsia="ar-SA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600"/>
      </w:pPr>
      <w:rPr>
        <w:sz w:val="24"/>
        <w:szCs w:val="24"/>
        <w:highlight w:val="white"/>
        <w:rFonts w:ascii="Arial" w:hAnsi="Arial" w:eastAsia="SimSun;宋体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Arial" w:hAnsi="Arial" w:eastAsia="SimSun;宋体"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eastAsia="SimSun;宋体" w:cs="Arial"/>
        <w:lang w:eastAsia="ar-S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none"/>
      <w:suff w:val="nothing"/>
      <w:lvlText w:val="- "/>
      <w:lvlJc w:val="left"/>
      <w:pPr>
        <w:tabs>
          <w:tab w:val="num" w:pos="0"/>
        </w:tabs>
        <w:ind w:left="1191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Arial" w:hAnsi="Arial" w:eastAsia="SimSun;宋体" w:cs="Arial"/>
        <w:lang w:eastAsia="ar-SA"/>
      </w:r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284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szCs w:val="24"/>
        <w:rFonts w:ascii="Arial" w:hAnsi="Arial" w:eastAsia="SimSun;宋体"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24" w:hanging="284"/>
      </w:pPr>
    </w:lvl>
    <w:lvl w:ilvl="4">
      <w:start w:val="1"/>
      <w:numFmt w:val="lowerLetter"/>
      <w:lvlText w:val="%5)"/>
      <w:lvlJc w:val="left"/>
      <w:pPr>
        <w:tabs>
          <w:tab w:val="num" w:pos="964"/>
        </w:tabs>
        <w:ind w:left="964" w:hanging="113"/>
      </w:pPr>
    </w:lvl>
    <w:lvl w:ilvl="5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Arial" w:hAnsi="Arial" w:eastAsia="SimSun;宋体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SimSun;宋体" w:cs="Arial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SimSun;宋体" w:cs="Times New Roman"/>
      <w:sz w:val="24"/>
      <w:szCs w:val="24"/>
      <w:u w:val="single"/>
    </w:rPr>
  </w:style>
  <w:style w:type="character" w:styleId="WW8Num3z0">
    <w:name w:val="WW8Num3z0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4z0">
    <w:name w:val="WW8Num4z0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5z0">
    <w:name w:val="WW8Num5z0"/>
    <w:qFormat/>
    <w:rPr>
      <w:rFonts w:ascii="Arial" w:hAnsi="Arial" w:eastAsia="SimSun;宋体" w:cs="Arial"/>
      <w:sz w:val="24"/>
      <w:szCs w:val="24"/>
      <w:highlight w:val="white"/>
      <w:lang w:eastAsia="ar-SA"/>
    </w:rPr>
  </w:style>
  <w:style w:type="character" w:styleId="WW8Num6z0">
    <w:name w:val="WW8Num6z0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7z1">
    <w:name w:val="WW8Num7z1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9z0">
    <w:name w:val="WW8Num9z0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10z1">
    <w:name w:val="WW8Num10z1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sz w:val="24"/>
      <w:szCs w:val="24"/>
      <w:highlight w:val="white"/>
      <w:lang w:eastAsia="ar-SA"/>
    </w:rPr>
  </w:style>
  <w:style w:type="character" w:styleId="WW8Num12z0">
    <w:name w:val="WW8Num12z0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13z3">
    <w:name w:val="WW8Num13z3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15z1">
    <w:name w:val="WW8Num15z1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15z2">
    <w:name w:val="WW8Num15z2"/>
    <w:qFormat/>
    <w:rPr>
      <w:b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17z0">
    <w:name w:val="WW8Num17z0"/>
    <w:qFormat/>
    <w:rPr>
      <w:rFonts w:ascii="Arial" w:hAnsi="Arial" w:eastAsia="SimSun;宋体" w:cs="Arial"/>
      <w:sz w:val="20"/>
      <w:szCs w:val="20"/>
      <w:lang w:eastAsia="ar-SA"/>
    </w:rPr>
  </w:style>
  <w:style w:type="character" w:styleId="WW8Num18z0">
    <w:name w:val="WW8Num18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9z0">
    <w:name w:val="WW8Num19z0"/>
    <w:qFormat/>
    <w:rPr>
      <w:rFonts w:ascii="Arial" w:hAnsi="Arial" w:eastAsia="SimSun;宋体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SimSun;宋体" w:cs="Aria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SimSun;宋体" w:cs="Aria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SimSun;宋体" w:cs="Arial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imSun;宋体" w:cs="Aria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SimSun;宋体" w:cs="Arial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>
      <w:rFonts w:ascii="Times New Roman" w:hAnsi="Times New Roman" w:cs="Times New Roman"/>
    </w:rPr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SimSun;宋体" w:cs="Arial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sz w:val="24"/>
      <w:szCs w:val="24"/>
      <w:u w:val="single"/>
    </w:rPr>
  </w:style>
  <w:style w:type="character" w:styleId="PodtytuZnak">
    <w:name w:val="Podtytuł Znak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Domylnie">
    <w:name w:val="Domy?lni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09:00Z</dcterms:created>
  <dc:creator>Danuta Lasa</dc:creator>
  <dc:description/>
  <cp:keywords/>
  <dc:language>en-US</dc:language>
  <cp:lastModifiedBy>Sekretarz</cp:lastModifiedBy>
  <cp:lastPrinted>2019-03-19T15:04:00Z</cp:lastPrinted>
  <dcterms:modified xsi:type="dcterms:W3CDTF">2020-10-12T13:23:00Z</dcterms:modified>
  <cp:revision>4</cp:revision>
  <dc:subject/>
  <dc:title/>
</cp:coreProperties>
</file>