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901" w:right="0" w:hanging="0"/>
        <w:rPr/>
      </w:pPr>
      <w:r>
        <w:rPr/>
        <w:tab/>
        <w:tab/>
        <w:t xml:space="preserve">   UCHWAŁA  Nr  XXVI/184/2005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Heading2"/>
        <w:ind w:left="901" w:right="0" w:hanging="0"/>
        <w:rPr/>
      </w:pPr>
      <w:r>
        <w:rPr/>
      </w:r>
    </w:p>
    <w:p>
      <w:pPr>
        <w:pStyle w:val="Heading2"/>
        <w:ind w:left="901" w:right="0" w:hanging="0"/>
        <w:rPr/>
      </w:pPr>
      <w:r>
        <w:rPr/>
        <w:t xml:space="preserve">Rady Gminy Kowale Oleckie z dnia 28  kwietnia 2005 roku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>
          <w:sz w:val="28"/>
        </w:rPr>
        <w:t>w sprawie</w:t>
        <w:tab/>
        <w:t xml:space="preserve">        </w:t>
      </w:r>
      <w:r>
        <w:rPr>
          <w:b/>
          <w:sz w:val="28"/>
        </w:rPr>
        <w:t xml:space="preserve">zatwierdzenia sprawozdania finansowego </w:t>
      </w:r>
    </w:p>
    <w:p>
      <w:pPr>
        <w:pStyle w:val="Normal"/>
        <w:ind w:left="900" w:righ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Samodzielnego Publicznego Gminnego Ośrodka   </w:t>
      </w:r>
    </w:p>
    <w:p>
      <w:pPr>
        <w:pStyle w:val="Normal"/>
        <w:ind w:left="900" w:right="0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Zdrowia w Kowalach Oleckich za 2004 rok</w:t>
      </w: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                           </w:t>
      </w:r>
    </w:p>
    <w:p>
      <w:pPr>
        <w:pStyle w:val="Normal"/>
        <w:ind w:left="90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90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Na podstawie art. 67 ust. 3 pkt. 3 ustawy z dnia 30 sierpnia 1991 r. o zakładach opieki zdrowotnej ( Dz. U. Nr 91, poz. 408 z późn. ) oraz  art. 53 ust. 1 ustawy z dnia 29 września 1994 r. o rachunkowości ( Dz. U. z 2002 Nr 76, poz. 694 z późn. zm. ) - Rada Gminy uchwala, co następuje :  </w:t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§ 1 </w:t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  <w:t xml:space="preserve">Zatwierdza się sprawozdanie finansowe Samodzielnego Publicznego Gminnego Ośrodka Zdrowia w Kowalach Oleckich za rok 2004 zamykające się sumą bilansową po stronie aktywów i pasywów </w:t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  <w:t>w wysokości 316 956,23 zł oraz zyskiem netto w wysokości 30 229,66 zł, pozytywnie zaopiniowane przez Radę Społeczną w dniu 18 kwietnia 2005 roku .</w:t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2 </w:t>
      </w:r>
    </w:p>
    <w:p>
      <w:pPr>
        <w:pStyle w:val="Normal"/>
        <w:ind w:left="12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 w życie z dniem podjęcia .</w:t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Przewodniczący Rady Gminy</w:t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                                        Krzysztof Bartcz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firstLine="1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30:00Z</dcterms:created>
  <dc:creator>.</dc:creator>
  <dc:description/>
  <dc:language>en-US</dc:language>
  <cp:lastModifiedBy>.</cp:lastModifiedBy>
  <dcterms:modified xsi:type="dcterms:W3CDTF">2004-04-06T12:38:00Z</dcterms:modified>
  <cp:revision>33</cp:revision>
  <dc:subject/>
  <dc:title/>
</cp:coreProperties>
</file>