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do uchwały XXV/183 /2005 </w:t>
      </w:r>
    </w:p>
    <w:p>
      <w:pPr>
        <w:pStyle w:val="Normal"/>
        <w:jc w:val="right"/>
        <w:rPr/>
      </w:pPr>
      <w:r>
        <w:rPr/>
        <w:t xml:space="preserve">Rady Gminy Kowale Oleck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z dnia 31 marca 2005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622"/>
        <w:gridCol w:w="959"/>
        <w:gridCol w:w="912"/>
        <w:gridCol w:w="1989"/>
        <w:gridCol w:w="1158"/>
        <w:gridCol w:w="1319"/>
        <w:gridCol w:w="1757"/>
        <w:gridCol w:w="1749"/>
      </w:tblGrid>
      <w:tr>
        <w:trPr>
          <w:trHeight w:val="255" w:hRule="atLeast"/>
        </w:trPr>
        <w:tc>
          <w:tcPr>
            <w:tcW w:w="1400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adania inwestycyjne do działania nr 6.1</w:t>
            </w:r>
          </w:p>
        </w:tc>
      </w:tr>
      <w:tr>
        <w:trPr>
          <w:trHeight w:val="276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423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do poniesienia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</w:tr>
      <w:tr>
        <w:trPr>
          <w:trHeight w:val="990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3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zewnętrzne</w:t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SP w Kowalach Oleckich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odernizowany budynek szkoły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Programy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 sali gimnastycznej przy Publicznym Gimnazjum w Kowalach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ala gimnastyczna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9 155</w:t>
            </w:r>
          </w:p>
        </w:tc>
        <w:tc>
          <w:tcPr>
            <w:tcW w:w="1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 240,0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38 915</w:t>
            </w:r>
          </w:p>
        </w:tc>
        <w:tc>
          <w:tcPr>
            <w:tcW w:w="1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OR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. Państ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załek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boisk przyszkolnych w: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ółkach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oisko szkolne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Programy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żnem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oisko szkolne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Programy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walach Oleckich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oisko szkolne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Programy U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do uchwały XXV/183/2005 </w:t>
      </w:r>
    </w:p>
    <w:p>
      <w:pPr>
        <w:pStyle w:val="Normal"/>
        <w:jc w:val="right"/>
        <w:rPr/>
      </w:pPr>
      <w:r>
        <w:rPr/>
        <w:t xml:space="preserve">Rady Gminy Kowale Oleck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z dnia 31 marca 2005r. </w:t>
      </w:r>
    </w:p>
    <w:p>
      <w:pPr>
        <w:pStyle w:val="Normal"/>
        <w:jc w:val="center"/>
        <w:rPr/>
      </w:pPr>
      <w:r>
        <w:rPr/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622"/>
        <w:gridCol w:w="1146"/>
        <w:gridCol w:w="977"/>
        <w:gridCol w:w="2483"/>
        <w:gridCol w:w="1216"/>
        <w:gridCol w:w="1064"/>
        <w:gridCol w:w="1187"/>
        <w:gridCol w:w="1770"/>
      </w:tblGrid>
      <w:tr>
        <w:trPr>
          <w:trHeight w:val="255" w:hRule="atLeast"/>
        </w:trPr>
        <w:tc>
          <w:tcPr>
            <w:tcW w:w="1400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adania inwestycyjne do działania nr 2.1</w:t>
            </w:r>
          </w:p>
        </w:tc>
      </w:tr>
      <w:tr>
        <w:trPr>
          <w:trHeight w:val="276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do poniesienia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</w:tr>
      <w:tr>
        <w:trPr>
          <w:trHeight w:val="990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zewnętrzne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ulicy Kolejowej i Sportowej w Kowalach Oleckich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km nawierzchni bitumicznej</w:t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udowa ulicy Topolowej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wierzchnia bitumicz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ulicy Polnej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wierzchnia bitumicz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budowa drogi gminnej w miejscowości Lakiele 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5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awierzchnia bitumicz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 867,31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98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 887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 Gm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usze U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 Państwa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ulicy Głuchej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wierzchnia bitumicz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ulicy Wiejska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wierzchnia bitumicz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ulicy Leśna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wierzchnia bitumicz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Jabłonowo - Dunajek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Jabłonowo - Rudzie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Rudzie - Golubie Wężęwskie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 Golubie Wężewskie - Błędowo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 Golubie Wężewskie - Szeszki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 Stacze - Zawady Oleckie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a Szwałk - Cicha Wólka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Cicha Wólka – Cichy (szosa)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Wężewo – Żydy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Wężewo – Gościerady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Mściszewo – Szarejki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Kiliany – Kilianki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Kilianki – Rogówko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Szarejki – Guzy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Guzy – Kowale Oleckie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Guzy – Szeszki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Kowale Oleckie – Kowale Oleckie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Kowale Oleckie – Lakiele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Lakiele – Gorczyce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Lakiele – Gorczyce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Daniele – Monety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</w:t>
            </w:r>
          </w:p>
        </w:tc>
        <w:tc>
          <w:tcPr>
            <w:tcW w:w="3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Budowa ulicy Witosa 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13</w:t>
            </w:r>
          </w:p>
        </w:tc>
        <w:tc>
          <w:tcPr>
            <w:tcW w:w="2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roga utwardzona</w:t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0 000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50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 500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e U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36:00Z</dcterms:created>
  <dc:creator>oem</dc:creator>
  <dc:description/>
  <cp:keywords/>
  <dc:language>en-US</dc:language>
  <cp:lastModifiedBy>oem</cp:lastModifiedBy>
  <dcterms:modified xsi:type="dcterms:W3CDTF">2005-03-31T06:48:00Z</dcterms:modified>
  <cp:revision>4</cp:revision>
  <dc:subject/>
  <dc:title/>
</cp:coreProperties>
</file>