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83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31 marca 200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</w:t>
        <w:tab/>
      </w:r>
      <w:r>
        <w:rPr>
          <w:b/>
        </w:rPr>
        <w:t>zmiany uchwały dotyczącej przyjęcia Planu Rozwoju Lokalnego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owale Olecki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7 ust. 1, art. 18 ust.1 ustawy z dnia 8 marca 1990 r. o samorządzie gminnym ( Dz. U. z 2001 r. Nr 142, poz. 1591 z późn. zm. ) – Rada Gminy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1 do uchwały Nr XVI/123/2004 Rady Gminy Kowale Oleckie z dnia </w:t>
      </w:r>
    </w:p>
    <w:p>
      <w:pPr>
        <w:pStyle w:val="Normal"/>
        <w:jc w:val="both"/>
        <w:rPr/>
      </w:pPr>
      <w:r>
        <w:rPr/>
        <w:t xml:space="preserve">25 czerwca 2004 roku w sprawie przyjęcia Plany Rozwoju Lokalnego  Gminy Kowale Oleckie ( z późn. zm. ) wprowadza się następujące zmiany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W dziale PRIORYTET 1 p.n. „ Poprawa zagospodarowania infrastrukturalnego obszaru</w:t>
      </w:r>
    </w:p>
    <w:p>
      <w:pPr>
        <w:pStyle w:val="Normal"/>
        <w:ind w:left="283" w:right="0" w:hanging="0"/>
        <w:jc w:val="both"/>
        <w:rPr/>
      </w:pPr>
      <w:r>
        <w:rPr/>
        <w:t xml:space="preserve"> </w:t>
      </w:r>
      <w:r>
        <w:rPr/>
        <w:t>gminy, cel strategiczny nr 2, działanie nr 2.1. – „ Budowa i modernizacja dróg gminnych</w:t>
      </w:r>
    </w:p>
    <w:p>
      <w:pPr>
        <w:pStyle w:val="Normal"/>
        <w:ind w:left="283" w:right="0" w:hanging="0"/>
        <w:jc w:val="both"/>
        <w:rPr/>
      </w:pPr>
      <w:r>
        <w:rPr/>
        <w:t xml:space="preserve"> </w:t>
      </w:r>
      <w:r>
        <w:rPr/>
        <w:t xml:space="preserve">tabela p.n. „ Zadania inwestycyjne do działania nr 2.1. „ otrzymuje brzmienie, zgodnie </w:t>
      </w:r>
    </w:p>
    <w:p>
      <w:pPr>
        <w:pStyle w:val="Normal"/>
        <w:ind w:left="283" w:right="0" w:hanging="0"/>
        <w:jc w:val="both"/>
        <w:rPr/>
      </w:pPr>
      <w:r>
        <w:rPr/>
        <w:t xml:space="preserve"> </w:t>
      </w:r>
      <w:r>
        <w:rPr/>
        <w:t xml:space="preserve">z     załącznikiem Nr 1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dziale PRIORYTET 2 p.n. „ Poprawa zagospodarowania w infrastrukturę społeczną obszaru gminy „ cel strategiczny nr 6 p.n. „ Poprawa infrastruktury oświatowej „ działanie 6.1 p.n. „ Budowa i modernizacja gminnej bazy edukacyjnej „ tabela p.n. „ Zadania inwestycyjne do działania 6.1. otrzymuje brzmienie, zgodnie z załącznikiem Nr 2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Krzysztof Bar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1:00Z</dcterms:created>
  <dc:creator>oem</dc:creator>
  <dc:description/>
  <cp:keywords/>
  <dc:language>en-US</dc:language>
  <cp:lastModifiedBy>oem</cp:lastModifiedBy>
  <dcterms:modified xsi:type="dcterms:W3CDTF">2005-03-23T11:09:00Z</dcterms:modified>
  <cp:revision>3</cp:revision>
  <dc:subject/>
  <dc:title/>
</cp:coreProperties>
</file>