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</w:t>
      </w:r>
      <w:r>
        <w:rPr>
          <w:b/>
        </w:rPr>
        <w:t>UCHWAŁA  Nr    XXV/179/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dy Gminy Kowale Oleckie z dnia 31 marca 2005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 w:val="false"/>
        </w:rPr>
        <w:t xml:space="preserve">w sprawie </w:t>
        <w:tab/>
      </w:r>
      <w:r>
        <w:rPr>
          <w:b/>
        </w:rPr>
        <w:t>reprezentowania Gminy Kowale Oleckie  w Zgromadzeniu Związku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Międzygminnego ,,Gospodarka Komunalna” oraz prawa kumulacji głos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 w:val="false"/>
        </w:rPr>
        <w:t xml:space="preserve">Na podstawie art. 70 ustawy z dnia 8 marca 1990 r. o samorządzie gminnym ( Dz. U.  z 2001 r. Nr  142,  poz. 1591, zm. z 2002 r. Nr 23,  poz. 220,  Nr 62, poz. 558,  Nr 113,  poz. 984, Nr  153,  poz. 1271 i  Nr  214,  poz. 1806, z 2003 r. Nr 80,  poz. 717 i  Nr 162,  poz. 1568 oraz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 2004 r. Nr 102, poz. 1055 i Nr 116, poz. 1203 ) oraz  na podstawie §12,  § 13 oraz §18 ust. 2 statutu Związku Międzygminnego ,, Gospodarka Komunalna” - Rada Gminy Kowale Oleckie uchwala, co nastepuje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 xml:space="preserve">§ 1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ind w:left="283" w:right="0" w:hanging="283"/>
        <w:rPr>
          <w:b w:val="false"/>
          <w:b w:val="false"/>
        </w:rPr>
      </w:pPr>
      <w:r>
        <w:rPr>
          <w:b w:val="false"/>
        </w:rPr>
        <w:t>Reprezentantem Gminy Kowale Oleckie w Zgromadzeniu Związku jest Wójt Gminy Kowale Oleckie p. Helena  Żukowska. *</w:t>
      </w:r>
    </w:p>
    <w:p>
      <w:pPr>
        <w:pStyle w:val="Normal"/>
        <w:numPr>
          <w:ilvl w:val="0"/>
          <w:numId w:val="1"/>
        </w:numPr>
        <w:ind w:left="283" w:right="0" w:hanging="283"/>
        <w:rPr>
          <w:b w:val="false"/>
          <w:b w:val="false"/>
        </w:rPr>
      </w:pPr>
      <w:r>
        <w:rPr>
          <w:b w:val="false"/>
        </w:rPr>
        <w:t>Rada Gminy Kowale Oleckie jako dodatkowego przedstawiciela do Zgromadzenia Związku wyznacza p. Krzysztofa Locm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 w:val="false"/>
        </w:rPr>
        <w:t>§ 2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3" w:right="0" w:hanging="283"/>
        <w:rPr>
          <w:b w:val="false"/>
          <w:b w:val="false"/>
        </w:rPr>
      </w:pPr>
      <w:r>
        <w:rPr>
          <w:b w:val="false"/>
        </w:rPr>
        <w:t xml:space="preserve">W przypadku nieobecności przedstawiciela, o którym mowa w § 1 ust. 2 niniejszej uchwały, Rada Gminy Kowale Oleckie upoważnia Wójta Gminy Kowale Oleckie p. Helenę Żukowską </w:t>
      </w:r>
    </w:p>
    <w:p>
      <w:pPr>
        <w:pStyle w:val="Normal"/>
        <w:ind w:left="283" w:right="0" w:hanging="0"/>
        <w:rPr>
          <w:b w:val="false"/>
          <w:b w:val="false"/>
        </w:rPr>
      </w:pPr>
      <w:r>
        <w:rPr>
          <w:b w:val="false"/>
        </w:rPr>
        <w:t>do kumulacji głosu przypadającego nieobecnemu przedstawicielowi w  Zgromadzeniu Związku.</w:t>
      </w:r>
    </w:p>
    <w:p>
      <w:pPr>
        <w:pStyle w:val="Normal"/>
        <w:numPr>
          <w:ilvl w:val="0"/>
          <w:numId w:val="2"/>
        </w:numPr>
        <w:ind w:left="283" w:right="0" w:hanging="283"/>
        <w:rPr>
          <w:b w:val="false"/>
          <w:b w:val="false"/>
        </w:rPr>
      </w:pPr>
      <w:r>
        <w:rPr>
          <w:b w:val="false"/>
        </w:rPr>
        <w:t xml:space="preserve">W przypadku nieobecności Wójta Gminy Kowale Oleckie p. Heleny Żukowskiej,  Rada  Gminy Kowale Oleckie upoważnia wyznaczonego przedstawiciela, o którym mowa w § 1 ust. 2 niniejszej uchwały do kumulacji głosu przypadającego Wójtowi Gminy Kowale Oleckie </w:t>
      </w:r>
    </w:p>
    <w:p>
      <w:pPr>
        <w:pStyle w:val="Normal"/>
        <w:ind w:left="283" w:right="0" w:hanging="0"/>
        <w:rPr>
          <w:b w:val="false"/>
          <w:b w:val="false"/>
        </w:rPr>
      </w:pPr>
      <w:r>
        <w:rPr>
          <w:b w:val="false"/>
        </w:rPr>
        <w:t>p. Helenie Żukowskiej w Zgromadzeniu Związku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>§ 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ykonanie uchwały powierza się Wójtowi Gminy Kowale Olecki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 xml:space="preserve">§ 4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chwała wchodzi w życie z dniem podjęcia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ab/>
        <w:tab/>
        <w:tab/>
        <w:t xml:space="preserve">Przewodniczący Rady Gm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Krzysztof Bartcz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roztrzygnięcie nadzorcze</w:t>
      </w:r>
    </w:p>
    <w:p>
      <w:pPr>
        <w:pStyle w:val="Normal"/>
        <w:ind w:left="283" w:right="0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Normal"/>
        <w:ind w:left="2835" w:right="0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5:11:04Z</dcterms:created>
  <dc:creator>Tom Verbeek</dc:creator>
  <dc:description/>
  <dc:language>en-US</dc:language>
  <cp:lastModifiedBy/>
  <dcterms:modified xsi:type="dcterms:W3CDTF">2005-05-18T08:07:03Z</dcterms:modified>
  <cp:revision>15</cp:revision>
  <dc:subject/>
  <dc:title/>
</cp:coreProperties>
</file>