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ab/>
        <w:tab/>
        <w:t xml:space="preserve">       UCHWAŁA  Nr  XXV/178/2005 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Rady Gminy Kowale Oleckie z dnia 31 marca 2005 roku 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rPr/>
      </w:pPr>
      <w:r>
        <w:rPr>
          <w:b w:val="false"/>
          <w:i w:val="false"/>
          <w:u w:val="none"/>
        </w:rPr>
        <w:t>w sprawie</w:t>
        <w:tab/>
      </w:r>
      <w:r>
        <w:rPr>
          <w:b/>
          <w:i w:val="false"/>
          <w:u w:val="none"/>
        </w:rPr>
        <w:t>przystąpienia Gminy Kowale Oleckie do Związku Międzygminnego,,Gospodarka</w:t>
      </w:r>
    </w:p>
    <w:p>
      <w:pPr>
        <w:pStyle w:val="Normal"/>
        <w:rPr/>
      </w:pPr>
      <w:r>
        <w:rPr>
          <w:rFonts w:eastAsia="Times New Roman"/>
          <w:b/>
          <w:i w:val="false"/>
          <w:u w:val="none"/>
        </w:rPr>
        <w:t xml:space="preserve">                     </w:t>
      </w:r>
      <w:r>
        <w:rPr>
          <w:b/>
          <w:i w:val="false"/>
          <w:u w:val="none"/>
        </w:rPr>
        <w:t>Komunalna” w Ełku i przyjęcia statutu Związk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Na podstawie art. 64  i art. 67 ustawy z dnia 8 marca 1990 r. o samorządzie gminny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 Dz. U. z 2001 r. Nr 142,  poz. 1591, zm. z 2002 r. Nr 23, poz. 220,  Nr 62, poz. 558,  Nr 113, </w:t>
      </w:r>
    </w:p>
    <w:p>
      <w:pPr>
        <w:pStyle w:val="Normal"/>
        <w:rPr/>
      </w:pPr>
      <w:r>
        <w:rPr>
          <w:b w:val="false"/>
        </w:rPr>
        <w:t>poz.  984,  Nr 153,  poz. 1271 i Nr  214, poz. 1806,  z 2003 r. Nr 80,  poz. 717 i  Nr 162,  poz. 1568, oraz z 2004 r. Nr 102,  poz. 1055 i  Nr 116, poz. 1203)  oraz § 38  i  § 39 ppkt. b ) statutu Związku Międzygminnego</w:t>
      </w:r>
      <w:r>
        <w:rPr/>
        <w:t xml:space="preserve"> </w:t>
      </w:r>
      <w:r>
        <w:rPr>
          <w:b w:val="false"/>
        </w:rPr>
        <w:t>,, Gospodarka Komunalna” - Rada Gminy Kowale Oleckie uchwala, co następ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Gmina Kowale Oleckie przystępuje do Związku</w:t>
      </w:r>
      <w:r>
        <w:rPr/>
        <w:t xml:space="preserve"> Międzygminnego ,, Gospodarka Komunalna” w Ełku i przyjmuje statut Zwią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Kowale Olec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Krzysztof Bart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04-01T06:58:25Z</dcterms:modified>
  <cp:revision>12</cp:revision>
  <dc:subject/>
  <dc:title/>
</cp:coreProperties>
</file>