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UCHWAŁA  Nr   XXV/176/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y Gminy Kowale Oleckie z dnia 31 marca 2005 rok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</w:rPr>
        <w:t xml:space="preserve">w sprawie </w:t>
        <w:tab/>
      </w:r>
      <w:r>
        <w:rPr>
          <w:b/>
        </w:rPr>
        <w:t>przystąpienia do realizacji zadania inwestycyjnego w zakresie modernizacji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Szpitala Powiatowego w Ole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 w:val="false"/>
        </w:rPr>
        <w:t xml:space="preserve">Na podstawie art. 7 ust. 1 pkt. 5 ustawy z dnia 8 marca 1990 roku o samorządzie gminnym ( Dz. U. z 2001 Nr 142, poz. 1591 z późn. zm. ) - Rada Gminy uchwala, co następuj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§ 1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jąc na celu zapewnienie właściwej opieki zdrowotnej mieszkańcom Gminy Kowale Oleckie, przystępuje się jako partner do realizacji zadania inwestycyjnego w zakresie dokończenia budowy Szpitala Powiatowego w Olecku w latach 2005 – 20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§ 2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Udział finansowy gminy w poszczególnych latach wynosić będzie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3572"/>
        <w:gridCol w:w="4819"/>
      </w:tblGrid>
      <w:tr>
        <w:trPr>
          <w:tblHeader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 xml:space="preserve">Rok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 xml:space="preserve">Udział Gminy ( w zł) 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8003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8003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997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997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aze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 xml:space="preserve">§ 3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Wykonanie uchwały powierza się Wójtowi Gminy.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 xml:space="preserve">§ 4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Przewodniczący Rady Gminy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Krzysztof Bartczak</w:t>
        <w:tab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5-04-01T05:40:38Z</dcterms:modified>
  <cp:revision>6</cp:revision>
  <dc:subject/>
  <dc:title/>
</cp:coreProperties>
</file>