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XVI/188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y Gminy Kowale Oleckie z dnia 28 kwiet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  <w:tab/>
      </w:r>
      <w:r>
        <w:rPr>
          <w:b/>
        </w:rPr>
        <w:t>zatwierdzenia taryfy za pobór w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18 ust. 2 pkt. 8 ustawy z dnia 8 marca 1990 r. o samorządzie gminnym ( Dz.U. z 2001 r. Nr 142, poz. 1591, z póź. zm. ) i art. 24 ust. 1, 2, 3, 7, 10 ustawy z dnia 7 czerwca 2001 r. o zbiorowym zaopatrzeniu w wodę i zbiorowym odprowadzaniu ścieków ( Dz. U. z 2001 r. Nr 72, poz. 747 z późn. zm.) -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atwierdza się taryfę za pobranie 1 m</w:t>
      </w:r>
      <w:r>
        <w:rPr>
          <w:vertAlign w:val="superscript"/>
        </w:rPr>
        <w:t>3</w:t>
      </w:r>
      <w:r>
        <w:rPr/>
        <w:t xml:space="preserve"> wody z urządzeń zaopatrzenia w wodę, zlokalizowanych na terenie Gminy Kowale Oleckie i administrowanych przez Przedsiębiorstwo Wodociągów i Kanalizacji Spółka z o.o w Gołdapi w wysokości </w:t>
      </w:r>
      <w:r>
        <w:rPr>
          <w:b/>
        </w:rPr>
        <w:t>2,04 zł</w:t>
      </w:r>
      <w:r>
        <w:rPr/>
        <w:t>.</w:t>
      </w:r>
    </w:p>
    <w:p>
      <w:pPr>
        <w:pStyle w:val="Normal"/>
        <w:ind w:left="360" w:right="0" w:firstLine="348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Do zatwierdzonej taryfy należy doliczyć obowiązujący podatek VAT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Taryfy obowiązują przez 1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1 czerwca 2005 roku i podlega ogłoszeniu w sposób zwyczajowo przyjęty, tj. poprzez rozplakatowanie na tablicach ogłoszeń w terminie do 7 dni od dnia podjęcia uchwały.</w:t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  <w:t>Przewodniczący Rady Gminy</w:t>
      </w:r>
    </w:p>
    <w:p>
      <w:pPr>
        <w:pStyle w:val="Heading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6372" w:right="0" w:hanging="0"/>
        <w:rPr>
          <w:sz w:val="24"/>
        </w:rPr>
      </w:pPr>
      <w:r>
        <w:rPr>
          <w:sz w:val="24"/>
        </w:rPr>
        <w:t>Krzysztof Bartcza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37:00Z</dcterms:created>
  <dc:creator>bontek</dc:creator>
  <dc:description/>
  <dc:language>en-US</dc:language>
  <cp:lastModifiedBy>bontek</cp:lastModifiedBy>
  <dcterms:modified xsi:type="dcterms:W3CDTF">2005-04-01T04:38:00Z</dcterms:modified>
  <cp:revision>1</cp:revision>
  <dc:subject/>
  <dc:title>UCHWA�A Nr </dc:title>
</cp:coreProperties>
</file>