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1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UCHWAŁA  Nr XXVIII/197/2005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1" w:right="0" w:hanging="0"/>
        <w:rPr>
          <w:sz w:val="24"/>
          <w:szCs w:val="24"/>
        </w:rPr>
      </w:pPr>
      <w:r>
        <w:rPr>
          <w:sz w:val="24"/>
          <w:szCs w:val="24"/>
        </w:rPr>
        <w:t xml:space="preserve">Rady Gminy Kowale Oleckie z dnia 14 lipca 2005 rok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w sprawie</w:t>
        <w:tab/>
      </w:r>
      <w:r>
        <w:rPr>
          <w:b/>
          <w:szCs w:val="24"/>
        </w:rPr>
        <w:t xml:space="preserve">odwołania Skarbnika Gminy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 xml:space="preserve">Na podstawie art. 18 ust. 2 pkt. 3 ustawy z dnia 8 marca 1990 roku o samorządzie gminnym ( Dz. U. z 2001 r. Nr 142, poz. 1591 z późn. zm. / - Rada Gminy uchwala, co następuje 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1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Na wniosek Wójta, odwołuje się Skarbnika Gminy p. Barbarę Czaplejewicz, w związku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 przejściem na emeryturę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2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Uchwała wchodzi w życie z dniem podjęcia z mocą obowiązującą od 1 sierpnia 2005 roku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Krzysztof Bartczak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dc:language>en-US</dc:language>
  <cp:lastModifiedBy>User</cp:lastModifiedBy>
  <dcterms:modified xsi:type="dcterms:W3CDTF">2005-09-19T07:01:00Z</dcterms:modified>
  <cp:revision>2</cp:revision>
  <dc:subject/>
  <dc:title/>
</cp:coreProperties>
</file>