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</w:rPr>
        <w:t xml:space="preserve">UCHWAŁA   Nr   XXVIII/193/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y Gminy Kowale Oleckie z dnia 14 lipca 2005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</w:rPr>
        <w:t>w sprawie</w:t>
        <w:tab/>
      </w:r>
      <w:r>
        <w:rPr>
          <w:b/>
        </w:rPr>
        <w:t xml:space="preserve">wyboru banku wykonującego obsługę budżetu Gminy Kowale Olec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 w:val="false"/>
        </w:rPr>
        <w:t>Na podstawie art. 134 ust. 1 ustawy z dnia 26 listopada 1998 r. o finansach publicznych ( Dz. U. z 2003 r. Nr 15, poz. 148 z późn. zm.) - Rada Gminy uchwala, co następuj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§ 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obsługi budżetu Gminy Kowale Oleckie wybiera się Bank Spółdzielczy Olecko Oddział Kowale Oleckie, który złożył ofertę zgodnie z art. 39 w związku z art. 91 ust. 1 ustawy z dnia 29 stycznia 2004 roku – Prawo zamówień publicznych ( Dz. U. Nr 19, poz. 177 z późn. zm. 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§ 2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ykonanie uchwały powierza się Wójtowi Gmin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§ 3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chwała wchodzi w życie z dniem podjęcia i podlega ogłoszeni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Przewodniczący Rady Gmin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Krzysztof Bartcz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5-07-15T13:02:33Z</dcterms:modified>
  <cp:revision>6</cp:revision>
  <dc:subject/>
  <dc:title/>
</cp:coreProperties>
</file>