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0" w:hanging="0"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UCHWAŁA NR XXIV/175/ 2005</w:t>
      </w:r>
    </w:p>
    <w:p>
      <w:pPr>
        <w:pStyle w:val="Subtitle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ADY GMINY KOWALE OLECKIE</w:t>
      </w:r>
    </w:p>
    <w:p>
      <w:pPr>
        <w:pStyle w:val="Subtitle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dnia 11 lutego 2005 roku</w:t>
      </w:r>
    </w:p>
    <w:p>
      <w:pPr>
        <w:pStyle w:val="Subtitle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sprawie uchwalenia miejscowego planu zagospodarowania przestrzennego części wsi Gorczyce w gminie Kowale Oleckie (złoża kruszywa naturalnego „GORCZYCE”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 5 ustawy z dnia 8 marca 1990 r. o samorządzie gminnym ( Dz. U. z 2001 r. Nr 142, poz. 1591; zm. Dz. U z 2002 r. Nr 23, poz. 220, Nr 62, poz. 558; Nr 113, poz. 984; Nr 153, poz. 1271; Nr 214, poz. 1806; z 2003 r. Nr 80, poz. 717; Nr 162, poz. 1568; z 2004 r. Nr 102, poz. 1055; Nr 116, poz. 1203; ); oraz art. 15 ust. 2, art. 20 ust. 1,art.29 ust.1 ,  art. 36 ust. 4 ustawy z dnia 27 marca 2003 r. o planowaniu i zagospodarowaniu przestrzennym (Dz. U. z 2003 r., Nr 80 poz. 717; z 2004 r. Nr 6, poz. 41; Nr 141, poz. 1492) oraz art. 7 ustawy z dnia 3 lutego 1995 r. o ochronie gruntów rolnych i leśnych (t.j. Dz. U.z 2004r. Nr 121, poz.1266)  - Rada Gminy Kowale Oleckie uchwala, co następuje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>1. Uchwala się miejscowy plan zagospodarowania przestrzennego części wsi Gorczyce,  w gminie Kowale Oleckie (złoże kruszywa naturalnego „GORCZYCE”) w granicach określonych na rysunku planu w skali 1 : 1000, stanowiącym załącznik graficzny Nr 1 do niniejszej uchwały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ranicami  opracowania planu objęto teren o powierzchni ok. 16,50 ha, stanowiący część działek nr geod.  39/1 i 39/2,  położonych na gruntach wsi Gorczyce, w odległości ok. 1,0 km na północny wschód od wsi Szarejki i ok. 0,5 km od drogi asfaltowej Olecko – Kowale Oleckie – Gołdap, od wschodu przyległy do linii kolejowej Olecko – Kowale Oleckie – Gołdap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Stwierdza zgodność planu miejscowego z ustaleniami „Studium uwarunkowań i kierunków zagospodarowania przestrzennego Gminy Kowale Oleckie” przyjętego do realizacji uchwałą Nr VII/48/99  Rady Gminy Kowale Oleckie z dnia 6 lipca 1999 roku . 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Stwierdza, że nie wniesiono uwag do projektu planu miejscowego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1. Na czas eksploatacji kruszywa naturalnego we wsi Gorczyce, przeznacza się na cele nierolnicze określone </w:t>
      </w:r>
      <w:r>
        <w:rPr>
          <w:rFonts w:cs="Arial" w:ascii="Arial" w:hAnsi="Arial"/>
          <w:color w:val="000000"/>
          <w:sz w:val="18"/>
          <w:szCs w:val="18"/>
        </w:rPr>
        <w:t xml:space="preserve">§9 </w:t>
      </w:r>
      <w:r>
        <w:rPr>
          <w:rFonts w:cs="Arial" w:ascii="Arial" w:hAnsi="Arial"/>
          <w:sz w:val="18"/>
          <w:szCs w:val="18"/>
        </w:rPr>
        <w:t xml:space="preserve">w  ogółem 13,3782 ha gruntów rolnych, wytworzonych z gleb pochodzenia mineralnego  o następującej strukturze: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VI o powierzchni  ....................–   0,3438 ha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sIV o powierzchni ....................–   0,9613 ha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) PsV o powierzchni .....................–  11,4768 ha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N o powierzchni .........................–   0,4003 ha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skarpy o powierzchni ................ –   0,1960 h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Przeznacza się na cele nierolnicze określone w §9 (pod drogę publiczną - gminną) grunty rolne</w:t>
      </w:r>
      <w:r>
        <w:rPr>
          <w:rFonts w:cs="Arial" w:ascii="Arial" w:hAnsi="Arial"/>
          <w:sz w:val="18"/>
          <w:szCs w:val="18"/>
        </w:rPr>
        <w:t xml:space="preserve">, wytworzone z gleb pochodzenia mineralnego </w:t>
      </w:r>
      <w:r>
        <w:rPr>
          <w:rFonts w:cs="Arial" w:ascii="Arial" w:hAnsi="Arial"/>
          <w:color w:val="000000"/>
          <w:sz w:val="18"/>
          <w:szCs w:val="18"/>
        </w:rPr>
        <w:t xml:space="preserve">o łącznej powierzchni 0,1121 ha, </w:t>
      </w:r>
      <w:r>
        <w:rPr>
          <w:rFonts w:cs="Arial" w:ascii="Arial" w:hAnsi="Arial"/>
          <w:sz w:val="18"/>
          <w:szCs w:val="18"/>
        </w:rPr>
        <w:t>o następującej strukturze:</w:t>
      </w:r>
    </w:p>
    <w:p>
      <w:pPr>
        <w:pStyle w:val="TextBody"/>
        <w:spacing w:lineRule="auto" w:line="36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 o powierzchni ...........................– 0,0371 ha,</w:t>
      </w:r>
    </w:p>
    <w:p>
      <w:pPr>
        <w:pStyle w:val="TextBody"/>
        <w:spacing w:lineRule="auto" w:line="36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karpy o powierzchni ..................–  0,0750 h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rzeznacza się na cele nierolnicze określone w §9 </w:t>
      </w:r>
    </w:p>
    <w:p>
      <w:pPr>
        <w:pStyle w:val="TextBody"/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grunty leśne -  LsV o powierzchni 0,0450 ha na poszerzenie drogi,</w:t>
      </w:r>
    </w:p>
    <w:p>
      <w:pPr>
        <w:pStyle w:val="TextBody"/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grunty rolne -  RIVb</w:t>
      </w:r>
      <w:r>
        <w:rPr>
          <w:rFonts w:cs="Arial" w:ascii="Arial" w:hAnsi="Arial"/>
          <w:color w:val="000000"/>
          <w:sz w:val="18"/>
          <w:szCs w:val="18"/>
        </w:rPr>
        <w:t xml:space="preserve"> wytworzone z gleb pochodzenia mineralnego o łącznej </w:t>
      </w:r>
      <w:r>
        <w:rPr>
          <w:rFonts w:cs="Arial" w:ascii="Arial" w:hAnsi="Arial"/>
          <w:sz w:val="18"/>
          <w:szCs w:val="18"/>
        </w:rPr>
        <w:t>powierzchni 1,3229 ha na tymczasową eksploatację kruszywa z przeznaczeniem na potrzeby drogownictwa i budownictwa – obszar górniczy,</w:t>
      </w:r>
    </w:p>
    <w:p>
      <w:pPr>
        <w:pStyle w:val="TextBody"/>
        <w:spacing w:lineRule="auto" w:line="360" w:before="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3) użytki zielone - PsIV </w:t>
      </w:r>
      <w:r>
        <w:rPr>
          <w:rFonts w:cs="Arial" w:ascii="Arial" w:hAnsi="Arial"/>
          <w:color w:val="000000"/>
          <w:sz w:val="18"/>
          <w:szCs w:val="18"/>
        </w:rPr>
        <w:t xml:space="preserve">wytworzone z gleb pochodzenia mineralnego o łącznej </w:t>
      </w:r>
      <w:r>
        <w:rPr>
          <w:rFonts w:cs="Arial" w:ascii="Arial" w:hAnsi="Arial"/>
          <w:sz w:val="18"/>
          <w:szCs w:val="18"/>
        </w:rPr>
        <w:t xml:space="preserve">  powierzchni 1,1000 ha - tereny rolnicze z tymczasowym przeznaczeniem na tereny górnicze  (zwałowania gleby, tymczasowe obiekty techniczne i sanitarn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podstawie zgody Wojewody Warmińsko-Mazurskiego Nr. RR-VIII-771-1/36/04 i RR-VIII-6112/15/04 z dnia  20 września 2004 r 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OZDZIAŁ I 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EPISY OGÓLN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b/>
          <w:color w:val="000000"/>
          <w:sz w:val="18"/>
          <w:szCs w:val="18"/>
        </w:rPr>
        <w:t>§3.</w:t>
      </w:r>
      <w:r>
        <w:rPr>
          <w:rFonts w:cs="Arial" w:ascii="Arial" w:hAnsi="Arial"/>
          <w:color w:val="000000"/>
          <w:sz w:val="18"/>
          <w:szCs w:val="18"/>
        </w:rPr>
        <w:t xml:space="preserve"> Celem regulacji prawnych zawartych w ustaleniach planu jest:</w:t>
      </w:r>
    </w:p>
    <w:p>
      <w:pPr>
        <w:pStyle w:val="List"/>
        <w:numPr>
          <w:ilvl w:val="0"/>
          <w:numId w:val="13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asowe  przeznaczenie  terenów rolnych  pod eksploatację kruszywa naturalnego na potrzeby drogownictwa i budownictwa, a po wyeksploatowaniu złóż rekultywacja terenu,</w:t>
      </w:r>
    </w:p>
    <w:p>
      <w:pPr>
        <w:pStyle w:val="List"/>
        <w:numPr>
          <w:ilvl w:val="0"/>
          <w:numId w:val="13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enie zasad zagospodarowania terenu, z jednoczesną minimalizacją skutków wpływu ustaleń planu na środowisko przyrodnicze,</w:t>
      </w:r>
    </w:p>
    <w:p>
      <w:pPr>
        <w:pStyle w:val="List"/>
        <w:numPr>
          <w:ilvl w:val="0"/>
          <w:numId w:val="13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worzenie podstaw do działalności podmiotów gospodarczych.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4.</w:t>
      </w:r>
      <w:r>
        <w:rPr>
          <w:rFonts w:cs="Arial" w:ascii="Arial" w:hAnsi="Arial"/>
          <w:color w:val="000000"/>
          <w:sz w:val="18"/>
          <w:szCs w:val="18"/>
        </w:rPr>
        <w:t>1. Przedmiotem ustaleń planu są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reny rolnicze z tymczasowym przeznaczeniem  do eksploatacji kruszywa naturalnego na potrzeby drogownictwa i budownictwa (udokumentowane złoże kruszywa „GORCZYCE”), oznaczone na rysunku planu symbolem  R/PG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y rolnicze z tymczasowym  przeznaczeniem na wpływy robót górniczych  oznaczone na rysunku planu symbolem R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istniejących zadrzewień, oznaczony na rysunku planu symbolem LZ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>teren  komunikacji publicznej, oznaczony na rysunkach planu symbolem KD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terenach o których mowa w ust. 1 ustala się przeznaczenie podstawowe,  przeznaczenie tymczasowe oraz warunki jego dopuszczenia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5.</w:t>
      </w:r>
      <w:r>
        <w:rPr>
          <w:rFonts w:cs="Arial" w:ascii="Arial" w:hAnsi="Arial"/>
          <w:color w:val="000000"/>
          <w:sz w:val="18"/>
          <w:szCs w:val="18"/>
        </w:rPr>
        <w:t xml:space="preserve"> Integralną częścią planu jest rysunek w skali 1:1000 stanowiący załącznik graficzny Nr 1, na którym oznaczenia graficzne granic obszaru objętego planem miejscowym, granice filarów ochronnych, przeznaczenia terenów i zasady obsługi komunikacyjnej są obowiązującymi ustaleniami planu.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6. </w:t>
      </w:r>
      <w:r>
        <w:rPr>
          <w:rFonts w:cs="Arial" w:ascii="Arial" w:hAnsi="Arial"/>
          <w:color w:val="000000"/>
          <w:sz w:val="18"/>
          <w:szCs w:val="18"/>
        </w:rPr>
        <w:t>Tereny dla których niniejszy plan ustala inne przeznaczenie mogą być wykorzystywane w sposób dotychczasowy, do czasu zagospodarowania ich zgodnie z planem.</w:t>
      </w:r>
    </w:p>
    <w:p>
      <w:pPr>
        <w:pStyle w:val="List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7.</w:t>
      </w:r>
      <w:r>
        <w:rPr>
          <w:rFonts w:cs="Arial" w:ascii="Arial" w:hAnsi="Arial"/>
          <w:color w:val="000000"/>
          <w:sz w:val="18"/>
          <w:szCs w:val="18"/>
        </w:rPr>
        <w:t xml:space="preserve"> W granicach terenów objętych planem zasięg terenów przeznaczonych do eksploatacji kruszywa naturalnego może być zmieniony lub uściślony w koncesji wydanej na podstawie przepisów szczególnych i odrębnych.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"/>
        <w:spacing w:lineRule="auto" w:line="360"/>
        <w:ind w:left="0" w:right="0" w:firstLine="284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§8.</w:t>
      </w:r>
      <w:r>
        <w:rPr>
          <w:rFonts w:cs="Arial" w:ascii="Arial" w:hAnsi="Arial"/>
          <w:color w:val="000000"/>
          <w:sz w:val="18"/>
          <w:szCs w:val="18"/>
        </w:rPr>
        <w:t xml:space="preserve"> Ilekroć w przepisach niniejszej uchwały jest mowa bez bliższego określania o: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ysunku planu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należy przez to rozumieć część graficzną planu w skali 1:1000 stanowiącą załącznik graficzny Nr 1 do niniejszej uchwały, 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le – należy przez to rozumieć tekst niniejszej Uchwały Rady Gminy  Kowale Oleckie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pisach szczególnych i odrębnych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ależy przez to rozumieć przepisy ustaw wraz z aktami wykonawczymi oraz ograniczenia w dysponowaniu terenem wynikające z prawomocnych decyzji administracyjnych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renie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ależy przez to rozumieć teren o określonym przeznaczeniu, wyznaczony na rysunku planu liniami rozgraniczającymi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znaczeniu podstawowym – należy przez to rozumieć takie przeznaczenie, które obowiązuje na danym obszarze, wyznaczone liniami rozgraniczającymi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znaczeniu tymczasowym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ależy przez to rozumieć przeznaczenie inne niż podstawowe, które może występować na wyznaczonym terenie w  ograniczonym  czasie, określonym w decyzji administracyjnej, na podstawie niniejszego planu oraz przepisów szczególnych i odrębnych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inii rozgraniczającej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ależy przez to rozumieć linię dzielącą tereny o różnym  przeznaczeniu, bądź różnych zasadach zagospodarowania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ie górniczym – należy przez to rozumieć przestrzeń objętą przewidywanymi wpływami robót górniczych zakładu górniczego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zarze górniczym – należy przez to rozumieć przestrzeń, w granicach której przedsiębiorca jest uprawniony do wydobywania kopaliny objętej koncesją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cesji – należy przez to rozumieć decyzję właściwych organów na poszukiwanie, rozpoznawanie lub wydobywanie kopalin ze złóż, wydaną na podstawie przepisów szczególnych, w uzgodnieniu z właściwym organem samorządu terytorialnego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dsiębiorcy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ależy przez to rozumieć podmiot posiadający koncesję na prowadzenie działalności regulowanej ustawą szczególną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kultywacji gruntów – należy przez to rozumieć nadanie lub przywrócenie gruntom zdewastowanym wartości użytkowych lub przyrodniczych przez właściwe ukształtowanie rzeźby terenu, poprawienie właściwości fizycznych i chemicznych, uregulowanie stosunków wodnych, odtworzenie gleb, umocnienie skarp oraz odbudowanie lub zbudowanie niezbędnych dróg,</w:t>
      </w:r>
    </w:p>
    <w:p>
      <w:pPr>
        <w:pStyle w:val="Lista21"/>
        <w:numPr>
          <w:ilvl w:val="0"/>
          <w:numId w:val="5"/>
        </w:numPr>
        <w:spacing w:lineRule="auto" w:line="360"/>
        <w:ind w:left="0" w:righ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gospodarowaniu gruntów – należy przez to rozumieć rolnicze, leśne lub inne użytkowanie gruntów zrekultywowanych.</w:t>
      </w:r>
    </w:p>
    <w:p>
      <w:pPr>
        <w:pStyle w:val="TextBodyIndent"/>
        <w:tabs>
          <w:tab w:val="clear" w:pos="284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II</w:t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ZEPISY DOTYCZĄCE ZASAD EKSPLOATACJI KRUSZYWA NATURALNEGO</w:t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WTekstpodstawowywcity2"/>
        <w:spacing w:lineRule="auto" w:line="360"/>
        <w:ind w:left="0" w:right="0" w:firstLine="28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§9. </w:t>
      </w:r>
      <w:r>
        <w:rPr>
          <w:rFonts w:cs="Arial"/>
          <w:b w:val="false"/>
          <w:sz w:val="18"/>
          <w:szCs w:val="18"/>
        </w:rPr>
        <w:t>Przeznaczenie terenów oraz linie rozgraniczające tereny o różnym przeznaczeniu lub różnych zasadach zagospodarowani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osowane na rysunku planu linie rozgraniczające tereny o różnym przeznaczeniu lub różnych zasadach zagospodarowania wymagają w postępowaniu lokalizacyjnym i przy dokonywaniu podziałów geodezyjnych ścisłego przestrzegania ustalonych granic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linie rozgraniczające wyznaczające teren oznaczony na rysunku planu symbolem: 1R/PG: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w zakresie przeznaczenia podstawowego na tym terenie przewiduje się funkcję rolniczą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w zakresie przeznaczenia tymczasowego przewiduje się powierzchniową eksploatację kruszywa naturalnego na potrzeby drogownictwa i budownictwa – udokumentowane złoże kruszywa „GORCZYCE”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ustanawia się filar ochronny drogi  gminnej w odległości min. 10,00 m od linii rozgraniczających oraz torów kolejowych min. 20,00 m w granicach, którego ze względu na ochronę oznaczonych dóbr, wydobywanie kopalin może być prowadzone albo może być dozwolone tylko w sposób zapewniający ochronę tych dóbr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 w odległości 4,00 m od istniejącej linii kolejowej Gołdap – Kowale Oleckie – Olecko (nieczynnej) ustala się strefę z zakazem wykonywania robót ziemnych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) w odległości 20,00 m od istniejącej linii kolejowej Gołdap – Kowale Oleckie – Olecko (nieczynnej) ustala się strefę, w której można prowadzić roboty ziemne tylko za zgodą Zarządu Kolei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) dojazd do terenów eksploatacji i wywóz kruszywa należy przewidywać poprzez projektowane drogi gospodarcze, oparte o drogę publiczną gminn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linie rozgraniczające wyznaczające teren oznaczony na rysunku planu symbolem: 2R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w zakresie przeznaczenia podstawowego na tym terenie przewiduje się funkcję rolniczą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w zakresie przeznaczenia tymczasowego na terenie 2R przewiduje się wpływy robót górniczych: zwałowania gleby oraz dopuszcza się realizację tymczasowych obiektów parterowych, służących wydobywaniu kopalin metodą odkrywkową i przeróbce oraz związanych z techniczną i sanitarną obsług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linie rozgraniczające wyznaczające teren oznaczony na rysunku planu symbolem: 3LZ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teren istniejących  zadrzewień pozostaje w dotychczasowym użytkowaniu. Pożądane uporządkowanie drzewostanu.</w:t>
      </w:r>
    </w:p>
    <w:p>
      <w:pPr>
        <w:pStyle w:val="WWListapunktowana2"/>
        <w:numPr>
          <w:ilvl w:val="0"/>
          <w:numId w:val="4"/>
        </w:numPr>
        <w:spacing w:lineRule="auto" w:line="360"/>
        <w:ind w:left="0" w:right="0" w:firstLine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la się linie rozgraniczające wyznaczające pas drogi publicznej o szerokości 12,00 m  oznaczony na rysunku planu symbolem: 4KD.</w:t>
      </w:r>
    </w:p>
    <w:p>
      <w:pPr>
        <w:pStyle w:val="WWListapunktowana2"/>
        <w:numPr>
          <w:ilvl w:val="0"/>
          <w:numId w:val="11"/>
        </w:numPr>
        <w:spacing w:lineRule="auto" w:line="360"/>
        <w:ind w:left="0" w:right="0" w:firstLine="284"/>
        <w:rPr/>
      </w:pPr>
      <w:r>
        <w:rPr>
          <w:rFonts w:cs="Arial"/>
          <w:sz w:val="18"/>
          <w:szCs w:val="18"/>
        </w:rPr>
        <w:t>a)wyznaczony obszar stanowi odcinek planowanej drogi gminnej łączącej wieś Szarejki  i  szosy Olecko – Gołdap.</w:t>
      </w:r>
    </w:p>
    <w:p>
      <w:pPr>
        <w:pStyle w:val="WWTekstpodstawowywcity2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spacing w:lineRule="auto" w:line="360"/>
        <w:ind w:left="0" w:right="0" w:firstLine="284"/>
        <w:rPr/>
      </w:pPr>
      <w:r>
        <w:rPr>
          <w:rFonts w:cs="Arial"/>
          <w:sz w:val="18"/>
          <w:szCs w:val="18"/>
        </w:rPr>
        <w:t xml:space="preserve">§10. </w:t>
      </w:r>
      <w:r>
        <w:rPr>
          <w:rFonts w:cs="Arial"/>
          <w:b w:val="false"/>
          <w:sz w:val="18"/>
          <w:szCs w:val="18"/>
        </w:rPr>
        <w:t>Zasady ochrony i kształtowania ładu przestrzennego:</w:t>
      </w:r>
    </w:p>
    <w:p>
      <w:pPr>
        <w:pStyle w:val="WWTekstpodstawowywcity2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0" w:firstLine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oże kruszywa  zaliczono do kopalin pospolitych, należy je eksploatować metodą  odkrywkową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0" w:firstLine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gospodarowanie terenów górniczych winno mieć charakter tymczasowy umożliwiający przywrócenie użytkowania rolniczego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0" w:firstLine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zewiduje się wyłączenie z użytkowania gruntów rolnych i użytków zielonych tylko na czas eksploatacji kruszywa.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0" w:firstLine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miarę przesuwania się frontu robót wydobywczych grunty  winny być stopniowo rekultywowane i przywracane rolnictwu. Rekultywacja powinna być prowadzona systematycznie i polegać na wyrównaniu skarp i dna wyrobiska, naniesieniu gleby i posianiu odpowiednich gatunków roślin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0" w:firstLine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 razie likwidacji zakładu górniczego przedsiębiorca jest zobowiązany: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zabezpieczyć lub zlikwidować wyrobiska górnicze oraz obiekty i urządzenia zakładu górniczego,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zabezpieczyć niewykorzystaną część złoża kopaliny,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rzedsięwziąć niezbędne środki w celu ochrony środowiska oraz rekultywacji gruntów i zagospodarowania terenów po działalności górniczej.</w:t>
      </w:r>
    </w:p>
    <w:p>
      <w:pPr>
        <w:pStyle w:val="WW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firstLine="284"/>
        <w:rPr/>
      </w:pPr>
      <w:r>
        <w:rPr>
          <w:rFonts w:cs="Arial"/>
          <w:sz w:val="18"/>
          <w:szCs w:val="18"/>
        </w:rPr>
        <w:t xml:space="preserve">§11. </w:t>
      </w:r>
      <w:r>
        <w:rPr>
          <w:rFonts w:cs="Arial"/>
          <w:b w:val="false"/>
          <w:sz w:val="18"/>
          <w:szCs w:val="18"/>
        </w:rPr>
        <w:t>Zasady ochrony środowiska, przyrody  i krajobrazu kulturowego:</w:t>
      </w:r>
    </w:p>
    <w:p>
      <w:pPr>
        <w:pStyle w:val="WWTekstpodstawowywcity2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zelkie wpływy dotyczące robót górniczych muszą zamknąć się w granicach terenu górnicz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ksploatację kopaliny należy prowadzić zgodnie z uzyskaną koncesją, która uściśli warunki wydobyc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zapewnić ochronę istniejącej drogi publicznej i istniejących torów kolej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wić jak największą ilość terenów zielonych na obszarze górniczym, powiększając o nowe tereny ziel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granicy terenów górniczych należy ustawić tablice informacyjne i ostrzegawcz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ksploatacja kruszywa może odbywać się zgodnie z dokumentacją geologiczną, w technologii ograniczającej ujemny wpływ na środowis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kazuje się wykonywania prac wydobywczych w godzinach noc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12.</w:t>
      </w:r>
      <w:r>
        <w:rPr>
          <w:rFonts w:cs="Arial" w:ascii="Arial" w:hAnsi="Arial"/>
          <w:color w:val="000000"/>
          <w:sz w:val="18"/>
          <w:szCs w:val="18"/>
        </w:rPr>
        <w:t xml:space="preserve"> Zasady ochrony dziedzictwa kulturowego i zabytków oraz dóbr kultury współczes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leca się przed realizacją inwestycji należy przeprowadzić archeologiczne rozpoznanie powierzchniowe terenu. Na podstawie wyników rozpoznania Wojewódzki Konserwator Zabytków w Olsztynie określi szczegółowe warunki konserwatorskie realizacji inwesty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natrafienia w trakcie prowadzenia robót budowlanych lub ziemnych  na przedmiot, co do którego istnieje przypuszczenie, iż jest on zabytkiem, należy:</w:t>
      </w:r>
    </w:p>
    <w:p>
      <w:pPr>
        <w:pStyle w:val="Normal"/>
        <w:tabs>
          <w:tab w:val="left" w:pos="709" w:leader="none"/>
        </w:tabs>
        <w:spacing w:lineRule="auto" w:line="360"/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wstrzymać wszelkie prace mogące uszkodzić lub zniszczyć odkryty przedmiot,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zabezpieczyć, przy użyciu dostępnych środków, ten przedmiot i miejsce jego odkrycia,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niezwłocznie zawiadomić o tym właściwego konserwatora zabytków, wójta gminy lub policj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color w:val="000000"/>
          <w:sz w:val="18"/>
          <w:szCs w:val="18"/>
        </w:rPr>
        <w:t>§13.</w:t>
      </w:r>
      <w:r>
        <w:rPr>
          <w:rFonts w:cs="Arial"/>
          <w:color w:val="000000"/>
          <w:sz w:val="18"/>
          <w:szCs w:val="18"/>
        </w:rPr>
        <w:t xml:space="preserve"> Wymagania wynikające z potrzeb kształtowania przestrzeni publicznych – obszary o szczególnym znaczeniu służące dla zaspokojenia potrzeb mieszkańców, poprawy jakości ich życia i sprzyjające nawiązywaniu kontaktów społecznych ze względu na położenie oraz cechy funkcjonalno – przestrzenne nie występują.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sz w:val="18"/>
          <w:szCs w:val="18"/>
        </w:rPr>
        <w:t>§14.</w:t>
      </w:r>
      <w:r>
        <w:rPr>
          <w:rFonts w:cs="Arial"/>
          <w:sz w:val="18"/>
          <w:szCs w:val="18"/>
        </w:rPr>
        <w:t xml:space="preserve"> Parametry i wskaźniki kształtowania zabudowy oraz zagospodarowania terenu, w tym linie zabudowy, gabaryty obiektów i wskaźniki intensywności zabudowy – po wyeksploatowaniu złoża dla terenu oznaczonego na rysunku planu symbolem 1R/PG i 2R  przewiduje się  funkcję rolniczą, nie zachodzi konieczność ustalania linii zabudowy, gabarytów obiektów i wskaźnika intensywności zabudowy.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sz w:val="18"/>
          <w:szCs w:val="18"/>
        </w:rPr>
        <w:t>§15.</w:t>
      </w:r>
      <w:r>
        <w:rPr>
          <w:rFonts w:cs="Arial"/>
          <w:sz w:val="18"/>
          <w:szCs w:val="18"/>
        </w:rPr>
        <w:t xml:space="preserve"> Granice i sposoby zagospodarowania terenów lub obiektów podlegających ochronie, ustalonych na podstawie odrębnych przepisów, w tym terenów górniczych, a także narażonych na niebezpieczeństwo powodzi oraz zagrożonych osuwaniem się mas ziemnych: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przepisów szczególnych przedsiębiorca jest zobowiązany: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ykonać projekt zagospodarowania złoża, uwzględniający postanowienia niniejszego planu, 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uzyskać koncesję na wydobywanie złóż,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wykonać plan ruchu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niniejszego planu przedsiębiorca zobowiązany jest do: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przestrzegania granic opracowania i ustaleń niniejszego planu,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wydobywania kruszywa na wyznaczonym terenie w granicach udokumentowanego złoża,  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zapewnienia nienaruszalności terenów sąsiednich,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zapewnienia bezpieczeństwa powszechnego,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utrzymania w należytym stanie technicznym ciągów komunikacyjnych obsługujących tereny górnicze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wynikające z przepisów  odrębnych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rzeznaczeniem terenu jest tymczasowa eksploatacja kruszywa naturalnego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zasady i warunki wydobywania kopalin ze złóż oraz uzyskania koncesji określa ustawa z dnia 4 lutego 1994 roku Prawo geologiczne i górnicze  (Dz. U. z 1994 r. Nr 27, poz. 96 ze zm.)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 inwestycja może wymagać sporządzenia raportu o oddziaływaniu przedsięwzięcia na środowisko – 3 ust.1 pkt 7 rozporządzenia Rady Ministrów z dnia 24 września 2002 roku w sprawie określenia rodzajów przedsięwzięć mogących znacząco oddziaływać na środowisko oraz szczegółowych kryteriów związanych z kwalifikowaniem przedsięwzięć do sporządzenia raportu o oddziaływaniu na środowisko (Dz. U. z 2002 r. Nr 179 poz. 1490).</w:t>
      </w:r>
    </w:p>
    <w:p>
      <w:pPr>
        <w:pStyle w:val="TextBodyIndent"/>
        <w:tabs>
          <w:tab w:val="clear" w:pos="284"/>
        </w:tabs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sz w:val="18"/>
          <w:szCs w:val="18"/>
        </w:rPr>
        <w:t>§16.</w:t>
      </w:r>
      <w:r>
        <w:rPr>
          <w:rFonts w:cs="Arial"/>
          <w:sz w:val="18"/>
          <w:szCs w:val="18"/>
        </w:rPr>
        <w:t xml:space="preserve"> Szczegółowe zasady i warunki scalania i podziału nieruchomości objętych planem miejscowym – teren objęty granicami opracowania planu nie wymaga scaleń i podziałów.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sz w:val="18"/>
          <w:szCs w:val="18"/>
        </w:rPr>
        <w:t>§17.</w:t>
      </w:r>
      <w:r>
        <w:rPr>
          <w:rFonts w:cs="Arial"/>
          <w:sz w:val="18"/>
          <w:szCs w:val="18"/>
        </w:rPr>
        <w:t xml:space="preserve"> Szczegółowe warunki zagospodarowania terenów oraz ograniczenia w ich użytkowaniu, w tym zakaz zabudowy: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ind w:left="0" w:right="0" w:firstLine="142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rakcie przygotowania i realizacji inwestycji należy zapewnić oszczędne korzystanie z terenu,</w:t>
      </w:r>
    </w:p>
    <w:p>
      <w:pPr>
        <w:pStyle w:val="TextBodyIndent"/>
        <w:numPr>
          <w:ilvl w:val="0"/>
          <w:numId w:val="9"/>
        </w:numPr>
        <w:ind w:left="0" w:right="0" w:firstLine="142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rakcie prac budowlanych lub ziemnych inwestor realizujący przedsięwzięcie jest obowiązany uwzględnić ochronę środowiska, na obszarze prowadzenia prac, a w szczególności ochronę gleby, ziemi, stosunków  wodnych,</w:t>
      </w:r>
    </w:p>
    <w:p>
      <w:pPr>
        <w:pStyle w:val="TextBodyIndent"/>
        <w:numPr>
          <w:ilvl w:val="0"/>
          <w:numId w:val="9"/>
        </w:numPr>
        <w:ind w:left="0" w:right="0" w:firstLine="142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wierzchnia warstwa gleby winna być zdjęta ze złoża i zwałowana w granicach terenu górniczego, w celu wykorzystania do celów rekultywacji,</w:t>
      </w:r>
    </w:p>
    <w:p>
      <w:pPr>
        <w:pStyle w:val="TextBodyIndent"/>
        <w:numPr>
          <w:ilvl w:val="0"/>
          <w:numId w:val="9"/>
        </w:numPr>
        <w:ind w:left="0" w:right="0" w:firstLine="142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łoża kopalin podlegają ochronie polegającej na racjonalnym gospodarowaniu ich zasobami oraz kompleksowym wykorzystaniu kopalin , w  tym kopalin towarzyszących,</w:t>
      </w:r>
    </w:p>
    <w:p>
      <w:pPr>
        <w:pStyle w:val="TextBodyIndent"/>
        <w:numPr>
          <w:ilvl w:val="0"/>
          <w:numId w:val="9"/>
        </w:numPr>
        <w:ind w:left="0" w:right="0" w:firstLine="142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ksploatację złoża kopaliny prowadzić w sposób gospodarczo uzasadniony przy zastosowaniu środków ograniczających szkody w środowisku i przy zapewnieniu racjonalnego wydobycia i zagospodarowania kopaliny,</w:t>
      </w:r>
    </w:p>
    <w:p>
      <w:pPr>
        <w:pStyle w:val="TextBodyIndent"/>
        <w:numPr>
          <w:ilvl w:val="0"/>
          <w:numId w:val="9"/>
        </w:numPr>
        <w:ind w:left="0" w:right="0" w:firstLine="142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dejmujący eksploatację kopaliny lub prowadzący tę eksploatację jest obowiązany przedsięwziąć środki niezbędne do ochrony zasobów złoża, jak również do ochrony powierzchni ziemi oraz wód powierzchniowych i podziemnych, sukcesywnie prowadzić rekultywację  terenów poeksploatacyjnych oraz przywracać do właściwego stanu inne elementy przyrodnicze.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sz w:val="18"/>
          <w:szCs w:val="18"/>
        </w:rPr>
        <w:t>§18.</w:t>
      </w:r>
      <w:r>
        <w:rPr>
          <w:rFonts w:cs="Arial"/>
          <w:sz w:val="18"/>
          <w:szCs w:val="18"/>
        </w:rPr>
        <w:t xml:space="preserve"> Zasady modernizacji, rozbudowy i budowy systemów komunikacji i infrastruktury technicznej: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ind w:left="0" w:right="0" w:firstLine="142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widuje się przebudowę drogi publicznej oznaczonej na rysunku planu symbolem 4KD i dostosowanie jej parametrów do obowiązujących przepisów.,</w:t>
      </w:r>
      <w:r>
        <w:rPr>
          <w:color w:val="000000"/>
          <w:sz w:val="18"/>
          <w:szCs w:val="18"/>
        </w:rPr>
        <w:t xml:space="preserve"> W celu ochrony środowiska gruntowo – wodnego przed zanieczyszczeniem , zakazuje się gromadzenia i składowania odpadów, z wyjątkiem eksploatacyjnych,</w:t>
      </w:r>
      <w:r>
        <w:rPr>
          <w:rFonts w:cs="Arial"/>
          <w:color w:val="000000"/>
          <w:sz w:val="18"/>
          <w:szCs w:val="18"/>
        </w:rPr>
        <w:t xml:space="preserve"> zakazuje się wprowadzania jakichkolwiek ścieków do gruntu i wód powierzchniowych związanych z działalnością górniczą i towarzyszącą.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/>
      </w:pPr>
      <w:r>
        <w:rPr>
          <w:rFonts w:cs="Arial"/>
          <w:b/>
          <w:sz w:val="18"/>
          <w:szCs w:val="18"/>
        </w:rPr>
        <w:t>§19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posób i termin tymczasowego zagospodarowania, urządzania i użytkowania terenów: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ind w:left="0" w:right="0" w:firstLine="142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okres wykorzystywania terenów górniczych określi koncesja na wydobywanie kopalin ze złóż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bowiązuje się przedsiębiorcę do wykonywania bieżącej rekultywacji i sukcesywnego przywrócenia terenów rolniczych. Rekultywację i zagospodarowanie terenów planuje się, projektuje i realizuje na wszystkich etapach działalności przemysłowej.</w:t>
      </w:r>
    </w:p>
    <w:p>
      <w:pPr>
        <w:pStyle w:val="TextBodyIndent"/>
        <w:tabs>
          <w:tab w:val="clear" w:pos="284"/>
        </w:tabs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firstLine="28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§20. </w:t>
      </w:r>
      <w:r>
        <w:rPr>
          <w:rFonts w:cs="Arial"/>
          <w:sz w:val="18"/>
          <w:szCs w:val="18"/>
        </w:rPr>
        <w:t>Stawki procentowe, na podstawie których ustala się opłatę, o której mowa w art.36 ust.4.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la się następujące stawki procentowe:</w:t>
      </w:r>
    </w:p>
    <w:p>
      <w:pPr>
        <w:pStyle w:val="TextBodyIndent"/>
        <w:ind w:left="0" w:right="0" w:firstLine="142"/>
        <w:rPr/>
      </w:pPr>
      <w:r>
        <w:rPr>
          <w:rFonts w:cs="Arial"/>
          <w:sz w:val="18"/>
          <w:szCs w:val="18"/>
        </w:rPr>
        <w:t xml:space="preserve">a) dla terenu oznaczonego symbolem  </w:t>
      </w:r>
      <w:r>
        <w:rPr>
          <w:rFonts w:cs="Arial"/>
          <w:color w:val="000000"/>
          <w:sz w:val="18"/>
          <w:szCs w:val="18"/>
        </w:rPr>
        <w:t>1R/PG – 10%,</w:t>
      </w:r>
    </w:p>
    <w:p>
      <w:pPr>
        <w:pStyle w:val="TextBodyIndent"/>
        <w:ind w:left="0" w:right="0" w:firstLine="14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la terenu oznaczonego symbolem 2R, 3 LZ, 4 KD – 0%</w:t>
      </w:r>
    </w:p>
    <w:p>
      <w:pPr>
        <w:pStyle w:val="TextBodyIndent"/>
        <w:tabs>
          <w:tab w:val="clear" w:pos="284"/>
        </w:tabs>
        <w:ind w:left="0" w:righ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4"/>
        <w:ind w:left="0" w:right="0" w:hanging="0"/>
        <w:rPr>
          <w:rFonts w:ascii="Arial" w:hAnsi="Arial" w:cs="Arial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ROZDZIAŁ III</w:t>
      </w:r>
    </w:p>
    <w:p>
      <w:pPr>
        <w:pStyle w:val="Heading4"/>
        <w:ind w:left="0" w:right="0" w:hanging="0"/>
        <w:rPr/>
      </w:pP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PRZEPISY KOŃCOW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"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21.</w:t>
      </w:r>
      <w:r>
        <w:rPr>
          <w:rFonts w:cs="Arial" w:ascii="Arial" w:hAnsi="Arial"/>
          <w:sz w:val="18"/>
          <w:szCs w:val="18"/>
        </w:rPr>
        <w:t xml:space="preserve"> Wykonanie uchwały powierza się Wójtowi  Gminy Kowale Oleck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§22. </w:t>
      </w:r>
      <w:r>
        <w:rPr/>
        <w:t>Uchwała wchodzi w życie po upływie 30 dni od dnia ogłoszenia w Dzienniku Urzędowym Województwa Warmińsko-Mazurskiego.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Gminy 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 Bartczak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2340" w:hanging="360"/>
      </w:pPr>
      <w:rPr>
        <w:sz w:val="22"/>
        <w:rFonts w:ascii="Arial" w:hAnsi="Arial" w:cs="Arial"/>
      </w:r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Arial" w:hAnsi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right="-1" w:firstLine="1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Tytu1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Tytu1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spacing w:lineRule="auto" w:line="360"/>
      <w:ind w:left="0" w:right="-1" w:hanging="0"/>
      <w:jc w:val="center"/>
      <w:outlineLvl w:val="3"/>
    </w:pPr>
    <w:rPr>
      <w:b/>
      <w:sz w:val="24"/>
      <w:vertAlign w:val="superscript"/>
    </w:rPr>
  </w:style>
  <w:style w:type="paragraph" w:styleId="Heading5">
    <w:name w:val="Heading 5"/>
    <w:basedOn w:val="Tytu1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Tytu1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Tytu1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Tytu1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Tytu1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ascii="Arial" w:hAnsi="Arial" w:cs="Arial"/>
      <w:sz w:val="22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istapunktowana2">
    <w:name w:val="WW-Lista punktowana 2"/>
    <w:basedOn w:val="Normal"/>
    <w:qFormat/>
    <w:pPr>
      <w:numPr>
        <w:ilvl w:val="0"/>
        <w:numId w:val="11"/>
      </w:numPr>
      <w:tabs>
        <w:tab w:val="clear" w:pos="709"/>
        <w:tab w:val="left" w:pos="852" w:leader="none"/>
      </w:tabs>
      <w:ind w:left="426" w:right="0" w:hanging="426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0" w:right="-1" w:hanging="0"/>
      <w:jc w:val="both"/>
    </w:pPr>
    <w:rPr>
      <w:rFonts w:ascii="Arial" w:hAnsi="Arial" w:cs="Arial"/>
      <w:sz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567" w:right="0" w:hanging="567"/>
      <w:jc w:val="both"/>
    </w:pPr>
    <w:rPr>
      <w:rFonts w:ascii="Arial" w:hAnsi="Arial" w:cs="Arial"/>
      <w:b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ytu10">
    <w:name w:val="Tytuł 10"/>
    <w:basedOn w:val="Tytu1"/>
    <w:next w:val="TextBody"/>
    <w:qFormat/>
    <w:pPr>
      <w:numPr>
        <w:ilvl w:val="0"/>
        <w:numId w:val="15"/>
      </w:numPr>
    </w:pPr>
    <w:rPr>
      <w:b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anda Grygo</dc:creator>
  <dc:description/>
  <dc:language>en-US</dc:language>
  <cp:lastModifiedBy>User</cp:lastModifiedBy>
  <cp:lastPrinted>2005-02-14T11:03:00Z</cp:lastPrinted>
  <dcterms:modified xsi:type="dcterms:W3CDTF">2005-02-14T11:01:00Z</dcterms:modified>
  <cp:revision>9</cp:revision>
  <dc:subject/>
  <dc:title>PROJEKT</dc:title>
</cp:coreProperties>
</file>