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 uchwały  Nr XXIV/174/2005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Gminy Kowale Olecki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 dnia 11 lutego 2005 roku </w:t>
      </w:r>
    </w:p>
    <w:p>
      <w:pPr>
        <w:pStyle w:val="Normal"/>
        <w:rPr/>
      </w:pPr>
      <w:r>
        <w:rPr/>
        <w:t>Wydatki inwestycyjne gminy w roku budżetowym oraz wydatki związane z realizacją wieloletnich programów inwestycyjnych na rok 2005</w:t>
      </w:r>
    </w:p>
    <w:tbl>
      <w:tblPr>
        <w:tblW w:w="148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70"/>
        <w:gridCol w:w="2212"/>
        <w:gridCol w:w="1413"/>
        <w:gridCol w:w="1337"/>
        <w:gridCol w:w="1338"/>
        <w:gridCol w:w="1"/>
        <w:gridCol w:w="1320"/>
        <w:gridCol w:w="17"/>
        <w:gridCol w:w="1367"/>
        <w:gridCol w:w="17"/>
        <w:gridCol w:w="1828"/>
        <w:gridCol w:w="2"/>
        <w:gridCol w:w="60"/>
        <w:gridCol w:w="1927"/>
        <w:gridCol w:w="8"/>
        <w:gridCol w:w="127"/>
        <w:gridCol w:w="4"/>
        <w:gridCol w:w="43"/>
        <w:gridCol w:w="4"/>
        <w:gridCol w:w="1"/>
        <w:gridCol w:w="8"/>
        <w:gridCol w:w="7"/>
      </w:tblGrid>
      <w:tr>
        <w:trPr>
          <w:trHeight w:val="162" w:hRule="exac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ł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zwa z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westycyj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/ okres realizacji/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Łą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kł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16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owane nakłady</w:t>
            </w:r>
          </w:p>
        </w:tc>
      </w:tr>
      <w:tr>
        <w:trPr>
          <w:trHeight w:val="163" w:hRule="exac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że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005r.</w:t>
            </w:r>
          </w:p>
        </w:tc>
        <w:tc>
          <w:tcPr>
            <w:tcW w:w="78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tym : żródła finansowania</w:t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23" w:hRule="exac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Środ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łasne </w:t>
            </w:r>
          </w:p>
        </w:tc>
        <w:tc>
          <w:tcPr>
            <w:tcW w:w="133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redy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 pożyczki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Środki po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 innych źródeł</w:t>
            </w:r>
          </w:p>
        </w:tc>
        <w:tc>
          <w:tcPr>
            <w:tcW w:w="190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</w:t>
            </w:r>
            <w:r>
              <w:rPr>
                <w:rFonts w:cs="Arial" w:ascii="Arial" w:hAnsi="Arial"/>
                <w:b/>
                <w:sz w:val="14"/>
              </w:rPr>
              <w:t xml:space="preserve">2006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</w:t>
            </w: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1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1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101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udowa sieci wodociągowej Wężewo – Golubie Wężewskie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 780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 780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</w:rPr>
              <w:t>293 450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uroregion Bałty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a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 330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o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101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owa sieci wodociagowej Szwałk – CzerwonyDwór - Leśny Zakątek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820 22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820 228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128 97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Bałtyk Phare 561 250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ANR 130 000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)1o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101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kt budowy sieci wodociagowej Borki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150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15000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15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o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01o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pojekt budowy sieci wodociągowej Bialskie Pola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150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15 000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15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1o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101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racowanie koncepcji skanalizowania msc. Stożne, Golubki, Monety i modernizacji oczyszczalni ścieków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udium wykonalności i projekt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700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70000 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70 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001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jekt chodnika na ul. Kosciuszki Kowale Oleckie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00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50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- 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-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600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001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owa chodnika ul. Lipowa Kowale Oleckie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cs="Arial" w:ascii="Arial" w:hAnsi="Arial"/>
                <w:sz w:val="14"/>
              </w:rPr>
              <w:t>0 0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cs="Arial" w:ascii="Arial" w:hAnsi="Arial"/>
                <w:sz w:val="14"/>
              </w:rPr>
              <w:t>0 000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20 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600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60016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rnizacja drogi Lakiele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462</w:t>
            </w:r>
            <w:r>
              <w:rPr>
                <w:rFonts w:cs="Arial" w:ascii="Arial" w:hAnsi="Arial"/>
                <w:sz w:val="14"/>
              </w:rPr>
              <w:t xml:space="preserve"> 0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462</w:t>
            </w:r>
            <w:r>
              <w:rPr>
                <w:rFonts w:cs="Arial" w:ascii="Arial" w:hAnsi="Arial"/>
                <w:sz w:val="14"/>
              </w:rPr>
              <w:t xml:space="preserve"> 000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5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ZPORR – 336 6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ż. Pań. - 44 9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1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rnizacja dróg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5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500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5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009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rnizacja budynku mieszkalnego w Sokółkach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70 0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70 000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70 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-  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2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y inwestycyjne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100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10000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10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2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odernizacja budynku Urzędu Gminy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0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000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1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udowa sali gimnastycznej przy gimnazjum w Kowalach Oleckich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955 0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450 000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250 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00 000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UKFiS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700 000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 505 000 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1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rnoizacja szpitala w Olecku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30000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30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5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519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odernizacja budynku SP GOZ Kowale Oleckie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1 0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61</w:t>
            </w:r>
            <w:r>
              <w:rPr>
                <w:rFonts w:cs="Arial" w:ascii="Arial" w:hAnsi="Arial"/>
                <w:sz w:val="14"/>
              </w:rPr>
              <w:t xml:space="preserve"> 000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61 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9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kwidacja barier archit. W SP GOZ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00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P GOZ - 20 000 PEFRON – 36 0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000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samochodu - śmieciarki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56 0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356 000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7 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r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19 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9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rnizacja budynku GCKiS Kowale Oleckie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 0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0 000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 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r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2  0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2850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3508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742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000</w:t>
            </w:r>
          </w:p>
        </w:tc>
        <w:tc>
          <w:tcPr>
            <w:tcW w:w="14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9608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505 000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numPr>
          <w:ilvl w:val="0"/>
          <w:numId w:val="0"/>
        </w:numPr>
        <w:ind w:left="5664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orient="landscape" w:w="16838" w:h="11906"/>
      <w:pgMar w:left="907" w:right="107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firstLine="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1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firstLine="1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firstLine="1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0" w:firstLine="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1" w:right="0" w:firstLine="565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99" w:right="0" w:firstLine="56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firstLine="1"/>
      <w:outlineLvl w:val="8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851" w:right="0" w:firstLine="1"/>
    </w:pPr>
    <w:rPr>
      <w:sz w:val="32"/>
    </w:rPr>
  </w:style>
  <w:style w:type="paragraph" w:styleId="WWTekstpodstawowywcity2">
    <w:name w:val="WW-Tekst podstawowy wcięty 2"/>
    <w:basedOn w:val="Normal"/>
    <w:qFormat/>
    <w:pPr>
      <w:ind w:left="567" w:right="0" w:firstLine="1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09:00Z</dcterms:created>
  <dc:creator>LSK</dc:creator>
  <dc:description>Shankar's Birthday falls on 25th July.  Don't Forget to wish him</dc:description>
  <cp:keywords>Birthday</cp:keywords>
  <dc:language>en-US</dc:language>
  <cp:lastModifiedBy>.</cp:lastModifiedBy>
  <dcterms:modified xsi:type="dcterms:W3CDTF">2004-03-18T07:43:00Z</dcterms:modified>
  <cp:revision>10</cp:revision>
  <dc:subject>Birthday </dc:subject>
  <dc:title>Are You suprised ?</dc:title>
</cp:coreProperties>
</file>