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0" w:hanging="0"/>
        <w:rPr/>
      </w:pPr>
      <w:r>
        <w:rPr>
          <w:sz w:val="28"/>
        </w:rPr>
        <w:tab/>
        <w:tab/>
      </w:r>
      <w:r>
        <w:rPr>
          <w:sz w:val="24"/>
        </w:rPr>
        <w:tab/>
        <w:t>UCHWAŁA   Nr    XXIV/ 172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 xml:space="preserve">Rady Gminy Kowale Oleckie z dnia 11  lutego 2005 rok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hanging="2124"/>
        <w:rPr/>
      </w:pPr>
      <w:r>
        <w:rPr>
          <w:sz w:val="24"/>
        </w:rPr>
        <w:t>w sprawie</w:t>
        <w:tab/>
      </w:r>
      <w:r>
        <w:rPr>
          <w:b/>
          <w:sz w:val="24"/>
        </w:rPr>
        <w:t>ustalenia</w:t>
      </w:r>
      <w:r>
        <w:rPr>
          <w:sz w:val="24"/>
        </w:rPr>
        <w:t xml:space="preserve"> </w:t>
      </w:r>
      <w:r>
        <w:rPr>
          <w:b/>
          <w:sz w:val="24"/>
        </w:rPr>
        <w:t>planu</w:t>
      </w:r>
      <w:r>
        <w:rPr>
          <w:sz w:val="24"/>
        </w:rPr>
        <w:t xml:space="preserve"> </w:t>
      </w:r>
      <w:r>
        <w:rPr>
          <w:b/>
          <w:sz w:val="24"/>
        </w:rPr>
        <w:t>pracy</w:t>
      </w:r>
      <w:r>
        <w:rPr>
          <w:sz w:val="24"/>
        </w:rPr>
        <w:t xml:space="preserve"> </w:t>
      </w:r>
      <w:r>
        <w:rPr>
          <w:b/>
          <w:sz w:val="24"/>
        </w:rPr>
        <w:t xml:space="preserve">Komisji Rewizyjnej Rady Gminy na 2005 r.                                                    </w:t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Na podstawie art. 18a  ust. 4 ustawy z dnia 8 marca 1990 r. o samorządzie gminnym ( Dz.U. z 2001 r. Nr 142, poz. 1591 z późn. zm.  ) - Rada Gminy uchwala, co następuj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 się harmonogram pracy Komisji Rewizyjnej na 2005 rok, zgodnie </w:t>
      </w:r>
    </w:p>
    <w:p>
      <w:pPr>
        <w:pStyle w:val="Normal"/>
        <w:rPr>
          <w:sz w:val="24"/>
        </w:rPr>
      </w:pPr>
      <w:r>
        <w:rPr>
          <w:sz w:val="24"/>
        </w:rPr>
        <w:t xml:space="preserve">z załącznikiem Nr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Przewodniczący Rady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Krzysztof Bartcza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ab/>
        <w:t xml:space="preserve">                                             </w:t>
      </w: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18"/>
        </w:rPr>
        <w:t xml:space="preserve">Załącznik Nr 1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                          do uchwały Nr XXIV/172/ 2005 </w:t>
        <w:tab/>
        <w:tab/>
        <w:tab/>
        <w:tab/>
        <w:tab/>
        <w:t xml:space="preserve">                                         Rady Gminy Kowale Oleckie </w:t>
        <w:tab/>
        <w:tab/>
        <w:tab/>
        <w:tab/>
        <w:tab/>
        <w:t xml:space="preserve">                                                         z dnia 11 lutego 2005 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Plan pra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Komisji Rewizyjnej Rady Gminy w Kowalach Oleck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na rok 2005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8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945"/>
        <w:gridCol w:w="1935"/>
        <w:gridCol w:w="1575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gadnieni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sób realizacj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planu pracy na rok 20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edzeni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dszkole – frekwencja w oddziałach i koszt utrzymania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tr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liczenie inwestycji – stacja uzdatniania wody w Stożne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tr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budżetu gminy za 2004 rok; Wniosek w sprawie  absolutorium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tr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planu finansowego SP GOZ wg rachunków zysków i stra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tr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rawdzenie procedury przetargowej z 2004 r. - wymiana stolarki okiennej w Szkole Podstawowej w Kowalach Oleckich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tr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podatkowe i ich zasadność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tr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piec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alizacja planu finansowego gminy za I półrocze 2005 r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tr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adność przyznawania dodatków motywacyjnych nauczycielom gimnazjów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tr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rawdzanie zgodności wykorzystania dotacji celowych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tr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umowanie pracy komisj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edzeni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6:22:00Z</dcterms:created>
  <dc:creator>LSK</dc:creator>
  <dc:description>Shankar's Birthday falls on 25th July.  Don't Forget to wish him</dc:description>
  <cp:keywords>Birthday</cp:keywords>
  <dc:language>en-US</dc:language>
  <cp:lastModifiedBy>.</cp:lastModifiedBy>
  <dcterms:modified xsi:type="dcterms:W3CDTF">2004-04-06T07:18:00Z</dcterms:modified>
  <cp:revision>25</cp:revision>
  <dc:subject>Birthday </dc:subject>
  <dc:title>Are You suprised ?</dc:title>
</cp:coreProperties>
</file>