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  Uchwała Nr XXIV /171/ 2005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/>
      </w:pPr>
      <w:r>
        <w:rPr/>
        <w:t>Rady Gminy Kowale Oleckie z dnia 11 lutego 2005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 sprawie       </w:t>
      </w:r>
      <w:r>
        <w:rPr>
          <w:b/>
        </w:rPr>
        <w:t>regulaminu ustalania i wypłacania dodatków do wynagrodzenia oraz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obliczania wynagrodzenia za godziny ponadwymiarowe i godzin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doraźnych zastępstw nauczycieli zatrudnionych w szkołach prowadzonyc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przez Gmin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Na podstawie art. 18 ust. 2 pkt. 15 ustawy z dnia 8 marca 1990 r. o samorządzie gminnym ( Dz. U. z 2001 r. Nr 142, poz. 1591 z późn. zm. ) oraz art. 30 ust.1, 6, 6a, art. 54 ustawy z dnia 26 stycznia 1982 r. Karta Nauczyciela ( Dz. U. z 2003r. Nr 118, poz. 1112 z późn. zm.) i rozporządzenia Ministra Edukacji Narodowej z dnia 11 maja 2000 r. w sprawie wysokości minimalnych stawek wynagrodzenia zasadniczego  nauczycieli, sposobu obliczania wysokosci stawki wynagrodzenia zasadniczego za jedną godzinę przeliczeniową, wykazu stanowisk oraz dodatkowych zadań i zajęć uprawniających do dodatku funkcyjnego, ogólnych warunków przyznawania dodatku motywacyjnego, wykazu trudnych i uciążliwych warunków pracy stanowiących podstawę przyznania dodatku za warunki pracy oraz szczególnych  przypadków zaliczania okresów zatrudnienia i innych okresów uprawniających do dodatku za wysługę lat ( Dz. U. z 2000 r. Nr 39, poz. 455 z późn. zm.)- </w:t>
      </w:r>
      <w:r>
        <w:rPr>
          <w:b/>
        </w:rPr>
        <w:t xml:space="preserve">po uzyskaniu opinii związków zawodowych zrzeszających nauczycieli </w:t>
      </w:r>
      <w:r>
        <w:rPr/>
        <w:t>– Rada Gminy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Uchwala się regulamin ustalania i wypłacania dodatków do wynagrodzenia oraz obliczania wynagrodzenia za godziny ponadwymiarowe i godziny doraźnych zastępstw nauczycieli zatrudnionych w szkołach prowadzonych przez Gminę, stanowiący załącznik Nr 1 do niniejszej uchwały.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 xml:space="preserve">Regulamin obowiązuje przez 1 rok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i moc uchwała nr XVII/107/2000 z dnia 26 czerwca 2000 r. w sprawie regulaminu wynagradzania nauczycieli zatrudnionych w szkołach i placówkach prowadzonych przez gminę Kowale Oleckie ( z późn. zm.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§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ą wchodzi w życie z dniem podjęcia z mocą obowiązującą od 1 stycznia 2005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rzewodniczący Rady Gmi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Krzysztof Bartczak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lbany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2880" w:leader="none"/>
      </w:tabs>
      <w:ind w:left="1440" w:right="0" w:hanging="14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7:02:00Z</dcterms:created>
  <dc:creator>UG</dc:creator>
  <dc:description/>
  <dc:language>en-US</dc:language>
  <cp:lastModifiedBy>UG</cp:lastModifiedBy>
  <dcterms:modified xsi:type="dcterms:W3CDTF">2005-01-17T07:12:00Z</dcterms:modified>
  <cp:revision>3</cp:revision>
  <dc:subject/>
  <dc:title>Uchwa�a Nr</dc:title>
</cp:coreProperties>
</file>