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UCHWAŁA   Nr    XXXIX/258/200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y Gminy Kowale Oleckie z dnia 29 września 200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  <w:tab/>
      </w:r>
      <w:r>
        <w:rPr>
          <w:b/>
        </w:rPr>
        <w:t xml:space="preserve">przyjęcia Strategii Integracji i Rozwiązywania Problemów Społecz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miny Kowale Oleckie na lata 2006 - 2013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Na podstawie art. 18 ust.2 pkt 15 ustawy z dnia 8 marca 1990 r. o samorządzie gminnym ( Dz. U. z 2001 r. Nr 142, poz. 1591 z późn. zm. ), art. 17 ust. 1 pkt 1ustawy z dnia 12 marca 2004 r. o pomocy społecznej  ( Dz. U. z 2004 r. Nr 64, poz. 593 z późn. zm. ) – Rada Gminy Kowale Oleckie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e się Strategię Integracji i Rozwiązywania Problemów Społecznych Gminy Kowale Oleckie na lata 2006 – 2013, stanowiącą załącznik Nr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Krzysztof Bar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8:00Z</dcterms:created>
  <dc:creator>Halina Lasota</dc:creator>
  <dc:description/>
  <cp:keywords/>
  <dc:language>en-US</dc:language>
  <cp:lastModifiedBy>Halina Lasota</cp:lastModifiedBy>
  <cp:lastPrinted>2006-10-02T09:16:00Z</cp:lastPrinted>
  <dcterms:modified xsi:type="dcterms:W3CDTF">2006-10-02T07:17:00Z</dcterms:modified>
  <cp:revision>11</cp:revision>
  <dc:subject/>
  <dc:title/>
</cp:coreProperties>
</file>