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" w:right="0" w:hanging="0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Heading1"/>
        <w:ind w:left="901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901" w:righ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UCHWAŁA  Nr  XXXVII/244/2006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</w:r>
    </w:p>
    <w:p>
      <w:pPr>
        <w:pStyle w:val="Normal"/>
        <w:ind w:left="901" w:hanging="0"/>
        <w:rPr/>
      </w:pPr>
      <w:r>
        <w:rPr>
          <w:b/>
        </w:rPr>
        <w:t xml:space="preserve">Rady Gminy Kowale Oleckie z dnia 13 czerwca 2006  roku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w sprawie </w:t>
        <w:tab/>
      </w:r>
      <w:r>
        <w:rPr>
          <w:b/>
        </w:rPr>
        <w:t xml:space="preserve">zaciągnięcia kredytu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ab/>
        <w:tab/>
      </w:r>
      <w:r>
        <w:rPr/>
        <w:t xml:space="preserve">Na podstawie art. 18 ust. 2 pkt 9 lit. c  i art. 58 ustawy z dnia 8 marca 1990 r. o samorządzie gminnym ( Dz. U. z 2001 r. Nr 142, poz. 1591 z późn. zm.), art. 82 ust.1 pkt 2 i art. 83 ust. 1  ustawy z dnia 30 czerwca 2005 roku o  finansach publicznych ( Dz. U. Nr 249, poz. 2104, zm. Nr 169, poz. 1420, z 2006 r. Nr 45, poz. 319 ) - Rada Gminy uchwala, co następuje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nąć kredyt w kwocie 1 300 000 zł z przeznaczeniem na realizację zadania inwestycyjnego  pod nazwą ,, Budowa sali gimnastycznej przy Publicznym Gimnazjum w Kowalach Oleckich” ujętego w planie budżetowym Gminy  na 2006 r.   </w:t>
      </w:r>
    </w:p>
    <w:p>
      <w:pPr>
        <w:pStyle w:val="Normal"/>
        <w:numPr>
          <w:ilvl w:val="0"/>
          <w:numId w:val="2"/>
        </w:numPr>
        <w:rPr/>
      </w:pPr>
      <w:r>
        <w:rPr/>
        <w:t>Spłata kredytu nastąpi w latach 2007 – 2009  z wpływów osiągniętych z tytułu dochodów włas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ieczeniem spłaty kredytu będzie weksel in blanco.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Upoważnia się Wójta Gminy do wyboru banku, z którym zostanie podpisana umowa kredytowa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3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Wykonanie uchwały powierza się Wójtowi Gmin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4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vertAlign w:val="superscript"/>
        </w:rPr>
      </w:pPr>
      <w:r>
        <w:rPr/>
        <w:t>Uchwała wchodzi w życie z dniem podjęcia i podlega ogłoszeniu .</w:t>
      </w:r>
      <w:r>
        <w:rPr>
          <w:b/>
          <w:vertAlign w:val="superscript"/>
        </w:rPr>
        <w:t>*</w:t>
      </w:r>
    </w:p>
    <w:p>
      <w:pPr>
        <w:pStyle w:val="Normal"/>
        <w:ind w:left="90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 xml:space="preserve">                                                                   Krzysztof Bartcza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głoszono na tablicy ogłoszeń </w:t>
      </w:r>
    </w:p>
    <w:p>
      <w:pPr>
        <w:pStyle w:val="Normal"/>
        <w:rPr/>
      </w:pPr>
      <w:r>
        <w:rPr/>
        <w:t xml:space="preserve">   </w:t>
      </w:r>
      <w:r>
        <w:rPr/>
        <w:t>w Urzędzie Gminy Kowale Ol.</w:t>
      </w:r>
    </w:p>
    <w:p>
      <w:pPr>
        <w:pStyle w:val="Normal"/>
        <w:rPr/>
      </w:pPr>
      <w:r>
        <w:rPr/>
        <w:t xml:space="preserve">   </w:t>
      </w:r>
      <w:r>
        <w:rPr/>
        <w:t>w dniu ……czerwc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firstLine="1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Halina Lasota</cp:lastModifiedBy>
  <cp:lastPrinted>2006-06-01T12:59:00Z</cp:lastPrinted>
  <dcterms:modified xsi:type="dcterms:W3CDTF">2006-06-16T06:33:00Z</dcterms:modified>
  <cp:revision>11</cp:revision>
  <dc:subject/>
  <dc:title/>
</cp:coreProperties>
</file>