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XVII/252/200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Gminy w Kowalach Olecki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3 czerwca 2006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nadania statutu Urzędowi Gminy Kowale Olecki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Na podstawie art.18 ust.2 pkt 15 , art. 40 ust. 2 pkt 2 ustawy z dnia 8 marca 1990 r. o samorządzie gminnym ( Dz. U. z  2001 r. Nr 142, poz. 1591; z 2002r. Nr 23, poz. 220, Nr 62, poz. 558, Nr 113, poz. 984, Nr 153, poz. 1271, Nr 214, poz. 1806; z 2003 r. Nr 80, poz. 717, Nr 162, poz. 1568; z 2004r. Nr 102, poz. 1055, Nr 116, poz. 1203 i Nr 167, poz. 1759, z 2005 r. 172, poz. 1441 oraz z 2006 r. Nr 17, poz.128 ) oraz art. 20 ust. 2 i art. 238 ust. 3  ustawy z dnia 30 czerwca 2005 r. o finansach publicznych ( Dz. U. z 2005 r. Nr 249, poz. 2104, Nr 169, poz. 1420, z 2006 r. Nr 45, poz. 319 ) -  Rada Gminy w Kowalach Olecki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.  </w:t>
      </w:r>
      <w:r>
        <w:rPr>
          <w:rFonts w:cs="Arial" w:ascii="Arial" w:hAnsi="Arial"/>
          <w:sz w:val="18"/>
          <w:szCs w:val="18"/>
        </w:rPr>
        <w:t>Nadaje się statut Urzędowi Gminy Kowale Oleck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w brzmieniu załącznika Nr 1 do niniejszej uchwały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 </w:t>
      </w:r>
      <w:r>
        <w:rPr>
          <w:rFonts w:cs="Arial" w:ascii="Arial" w:hAnsi="Arial"/>
          <w:sz w:val="18"/>
          <w:szCs w:val="18"/>
        </w:rPr>
        <w:t>Wykonanie uchwały powierza się Wójtowi Gminy. .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głoszenia w Dzienniku Urzędowym Województwa Warmińsko – Mazurskiego.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Przewodniczący Rady Gminy 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Krzysztof Bartczak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Załącznik Nr 1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do uchwały Nr </w:t>
        <w:tab/>
        <w:t>XXXVII/252/2006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Rady Gminy Kowale Oleckie 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z dnia 13 czerwca 2006 rok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 xml:space="preserve">. 1. Urząd Gminy Kowale Oleckie, zwany dalej ,,Urzędem ‘’ , działa na podstawie statutu Gminy Kowale Oleckie oraz w oparciu  o powszechnie obowiązujące przepisy prawa. 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2. Siedzibą Urzędu jest miejscowość Kowale Oleckie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bszarem działania Urzędu  jest Gmina Kowale Oleckie. 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 xml:space="preserve">4. Kierownikiem Urzędu jest Wójt Gminy Kowale Oleckie 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 </w:t>
      </w:r>
      <w:r>
        <w:rPr>
          <w:rFonts w:cs="Arial" w:ascii="Arial" w:hAnsi="Arial"/>
          <w:sz w:val="18"/>
          <w:szCs w:val="18"/>
        </w:rPr>
        <w:t>Przedmiotem działalności Urzędu jest świadczenie pomocy Wójtowi Gminy Kowale Oleckie w zakresie realizacji uchwał Rady Gminy  i zadań Gminy określonych w przepisach prawa.</w:t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sz w:val="18"/>
          <w:szCs w:val="18"/>
        </w:rPr>
        <w:t xml:space="preserve">§ 3.  </w:t>
      </w:r>
      <w:r>
        <w:rPr>
          <w:rFonts w:cs="Arial" w:ascii="Arial" w:hAnsi="Arial"/>
          <w:sz w:val="18"/>
          <w:szCs w:val="18"/>
        </w:rPr>
        <w:t xml:space="preserve">Organizację i zasady funkcjonowania Urzędu określa regulamin organizacyjny nadany przez Wójta Gminy w drodze zarządzenia. </w:t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 xml:space="preserve">Urząd jest jednostką budżetową i prowadzi gospodarkę finansową według zasad określonych w ustawie o finansach publicznych. </w:t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1. Urząd jest pracodawcą osób w nim zatrudnionych, w rozumieniu przepisów prawa pracy. W imieniu Urzędu wszelkie czynności z zakresu prawa pracy wykonuje Wójt Gminy. </w:t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rganizację i porządek w procesie pracy oraz związane z tym prawa i obowiązki pracodawcy i pracowników określa regulamin pracy.</w:t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Warunki wynagradzania za pracę i przyznawania innych świadczeń związanych z pracą regulują odrębne przepisy.</w:t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sz w:val="18"/>
          <w:szCs w:val="18"/>
        </w:rPr>
        <w:t xml:space="preserve">§ 6. </w:t>
      </w:r>
      <w:r>
        <w:rPr>
          <w:rFonts w:cs="Arial" w:ascii="Arial" w:hAnsi="Arial"/>
          <w:sz w:val="18"/>
          <w:szCs w:val="18"/>
        </w:rPr>
        <w:t xml:space="preserve">Zmiana statutu Urzędu wymaga uchwały Rady Gminy Kowale Oleckie. </w:t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Halina Lasota</cp:lastModifiedBy>
  <cp:lastPrinted>2006-06-08T10:03:00Z</cp:lastPrinted>
  <dcterms:modified xsi:type="dcterms:W3CDTF">2006-06-16T09:01:00Z</dcterms:modified>
  <cp:revision>40</cp:revision>
  <dc:subject/>
  <dc:title/>
</cp:coreProperties>
</file>