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IX/ 144/ 200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Rady Gminy Kowale Oleckie z dnia 8 października 2004r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w sprawie </w:t>
        <w:tab/>
      </w:r>
      <w:r>
        <w:rPr>
          <w:b/>
          <w:sz w:val="24"/>
        </w:rPr>
        <w:t>zmiany uchwały dotyczącej przyjęcia Planu Rozwoju Lokalnego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6"/>
        </w:rPr>
        <w:t>Kowale Olecki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Na podstawie art. 7 ust. 1, art. 18 ust. 1  ustawy z dnia 8 marca 1990 r. o samorządzie gminnym ( Dz. U. z 2001r. Nr 142 , poz. 1591 z późn. zm. ) – Rada Gminy uchwala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załączniku nr 1 do uchwały Nr XVI/123/2004 Rady Gminy Kowale Oleckie z dnia 25 czerwca 2004 roku w sprawie przyjęcia Planu Rozwoju Lokalnego Gminy Kowale Oleckie wprowadza się następujące zmiany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W dziale PRIORYTET I  p.n. „ Poprawa zagospodarowania infrastrukturalnego obszaru Gminy „ cel strategiczny nr 1 , działanie nr 1.2 – „ Budowa i modernizacja urządzeń zaopatrzenia w wodę „ , tabela p.n. „ Zadania inwestycyjne do</w:t>
      </w:r>
      <w:r>
        <w:rPr>
          <w:sz w:val="24"/>
        </w:rPr>
        <w:t xml:space="preserve"> działania 1.2. otrzymuje brzmie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oz. 3 „ Budowa wodociągu w miejscowości Wężewo – Golubie Wężewskie “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az dodaje się poz. poz. 5.6,7 w brzmieni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poz. 5 „ Budowa wodociągu w miejscowościach Szwałk – Czerwony Dwór – Leśny Zakątek – Borki “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oz. 6 „ Budowa wodociągu w miejscowości Bialskie Pola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poz. 7 „ Budowa wodociągu z przyłączami w miejscowościach Stożne , Mściszewo , Żydy “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dziale PRIORYTET 2  p.n. „ Poprawa zagospodarowania w infrastrukturę społeczną obszaru gminy „ cel strategiczny nr 7 , działanie 7.1 _ „ Modernizacja zaplecza kulturalno – rozrywkowego „ tabela p.n. „ Zadania inwestycyjne do działania 7.1. dodaje się  pkt. 6 w  brzmieniu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poz. 6 „ Modernizacja i wymiana wyposażenia GCKiS w Kowalach Oleckich „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dziale PRIORYTET 2 p.n. „Poprawa zagospodarowania w infrastrukturę społeczną obszaru gminy dodaje się „ cel strategiczny nr 10 , działanie 10.1 – „ Modernizacja gminnych placówek ochrony zdrowia „ wraz z tabelą p.n. „ Zadania inwestycyjne do działania nr 10.1.”  o następującej treści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poz. 1 „ Modernizacja i wymiana wyposażenia SP GOZ w Kowalach Oleckich “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ykonanie uchwały powierza się Wójtowi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rzysztof Bartcza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8" w:right="1191" w:gutter="0" w:header="0" w:top="1361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38:00Z</dcterms:created>
  <dc:creator>U.G.</dc:creator>
  <dc:description/>
  <dc:language>en-US</dc:language>
  <cp:lastModifiedBy>U.G.</cp:lastModifiedBy>
  <dcterms:modified xsi:type="dcterms:W3CDTF">2004-10-07T08:38:00Z</dcterms:modified>
  <cp:revision>2</cp:revision>
  <dc:subject/>
  <dc:title/>
</cp:coreProperties>
</file>