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  XIX/143/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Rady Gminy Kowale Oleckie z dnia 8 październik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 w:val="false"/>
          <w:sz w:val="24"/>
        </w:rPr>
        <w:t xml:space="preserve">w sprawie </w:t>
        <w:tab/>
      </w:r>
      <w:r>
        <w:rPr>
          <w:b/>
          <w:sz w:val="24"/>
        </w:rPr>
        <w:t>nabycia nieruchomości na własność Gminy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ab/>
      </w:r>
      <w:r>
        <w:rPr>
          <w:sz w:val="24"/>
        </w:rPr>
        <w:t>Na podstawie art. 18 ust.2 pkt 9 lit. a ustawy z dnia 8 marca 1990 r. o samorządzie gminnym (Dz. U. z  2001 r. Nr 142, poz. 1591.) oraz art. 6 pkt. 3 i art. 24 ust. 1 pkt. 1 ustawy z dnia 21 sierpnia 1997 roku o gospodarce nieruchomościami ( Dz. U. z 2000 r. Nr 46, poz. 543 z późn. zm. ) - Rada Gminy Kowale Oleck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Nabyć odpłatnie od  pp. Józefa i Krystyny Lisowskich działkę o nr geodezyjnym  193/6 o pow. 0,0153 ha w obrębie Kowale Oleckie - Osiedle Cegielnia z przeznaczeniem na realizację urządzeń infrastruktury technicznej – przepompowni ście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6"/>
        </w:rPr>
        <w:t>1</w:t>
      </w:r>
      <w:r>
        <w:rPr>
          <w:sz w:val="24"/>
        </w:rPr>
        <w:t>. Cena wartości nieruchomości zostanie określona przez rzeczoznawcę majątkowego.</w:t>
      </w:r>
    </w:p>
    <w:p>
      <w:pPr>
        <w:pStyle w:val="Normal"/>
        <w:jc w:val="left"/>
        <w:rPr/>
      </w:pPr>
      <w:r>
        <w:rPr>
          <w:sz w:val="26"/>
        </w:rPr>
        <w:t>2</w:t>
      </w:r>
      <w:r>
        <w:rPr>
          <w:sz w:val="24"/>
        </w:rPr>
        <w:t xml:space="preserve">. Cena ta stanowić będzie podstawę do negocjacji ceny jej nabycia. 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</w:t>
        <w:tab/>
        <w:tab/>
        <w:tab/>
        <w:tab/>
        <w:t xml:space="preserve">Przewodniczący Rady Gmin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Krzysztof Bar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07:00Z</dcterms:created>
  <dc:creator>bontek</dc:creator>
  <dc:description/>
  <dc:language>en-US</dc:language>
  <cp:lastModifiedBy>bontek</cp:lastModifiedBy>
  <dcterms:modified xsi:type="dcterms:W3CDTF">2004-10-07T06:24:00Z</dcterms:modified>
  <cp:revision>2</cp:revision>
  <dc:subject/>
  <dc:title>UCHWA�A NR</dc:title>
</cp:coreProperties>
</file>