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UCHWAŁA Nr  XIX/142/ 2004 </w:t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901" w:right="0" w:hanging="0"/>
        <w:jc w:val="left"/>
        <w:rPr/>
      </w:pPr>
      <w:r>
        <w:rPr/>
        <w:t xml:space="preserve">Rady Gminy Kowale Oleckie z dnia 8 października 2004 roku </w:t>
      </w:r>
    </w:p>
    <w:p>
      <w:pPr>
        <w:pStyle w:val="Normal"/>
        <w:ind w:left="900" w:right="0" w:hanging="0"/>
        <w:jc w:val="left"/>
        <w:rPr/>
      </w:pPr>
      <w:r>
        <w:rPr/>
      </w:r>
    </w:p>
    <w:p>
      <w:pPr>
        <w:pStyle w:val="Normal"/>
        <w:ind w:left="900" w:right="0" w:hanging="0"/>
        <w:jc w:val="left"/>
        <w:rPr/>
      </w:pPr>
      <w:r>
        <w:rPr>
          <w:sz w:val="28"/>
        </w:rPr>
        <w:t>w sprawie</w:t>
        <w:tab/>
        <w:t xml:space="preserve"> </w:t>
        <w:tab/>
      </w:r>
      <w:r>
        <w:rPr>
          <w:b/>
          <w:sz w:val="28"/>
        </w:rPr>
        <w:t xml:space="preserve">wyboru ławników  </w:t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ab/>
        <w:tab/>
        <w:tab/>
        <w:t xml:space="preserve">Na podstawie art. 160 § 1 ustawy z dnia 27 lipca 2001 r. – Prawo o ustroju sądów powszechnych (Dz. U. Nr 98, poz. 1070 </w:t>
      </w:r>
      <w:r>
        <w:rPr>
          <w:sz w:val="28"/>
        </w:rPr>
        <w:t xml:space="preserve">z późn. zm. ) oraz art. 18 ust. 2 pkt. 15 ustawy z dnia 8 marca 1990 roku o samorządzie gminnym ( Dz. U z 2001 r. Nr 142, poz. 1591 z późn. zm.) – Rada Gminy uchwala, co następuje : </w:t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 xml:space="preserve">§ 1 </w:t>
      </w:r>
    </w:p>
    <w:p>
      <w:pPr>
        <w:pStyle w:val="Normal"/>
        <w:ind w:left="4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 xml:space="preserve">W wyniku tajnego głosowania dokonano wyboru ławników na kadencję 2004 – 2007 do Sądu Rejonowego w Olecku w liczbie - 2 . </w:t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 xml:space="preserve">§ 2 </w:t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 xml:space="preserve">Wykaz nazwisk stanowi załącznik Nr 1 do niniejszej uchwały. </w:t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 xml:space="preserve">§ 3 </w:t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Przewodniczący Rady Gminy </w:t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Krzysztof Bartczak   </w:t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Załącznik  Nr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do uchwały Nr XIX/142/200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z dnia 8 października 2004 roku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338"/>
        <w:gridCol w:w="6480"/>
        <w:gridCol w:w="2640"/>
        <w:gridCol w:w="1940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zwisko i imię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ształcenie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jsce pracy i stanowisko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głoszenia dokonał: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el Jadwiga Maria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</w:rPr>
              <w:t>średni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bezrobotna        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obywateli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łtysiak Teodozja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</w:rPr>
              <w:t>wyższ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Dom Pomocy Społecznej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w Kowalach Oleckich dyrektor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mocna dłoń”</w:t>
            </w:r>
          </w:p>
          <w:p>
            <w:pPr>
              <w:pStyle w:val="Normal"/>
              <w:rPr/>
            </w:pPr>
            <w:r>
              <w:rPr/>
              <w:t>w Kowalach 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900" w:right="0" w:firstLine="1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07:00Z</dcterms:created>
  <dc:creator>.</dc:creator>
  <dc:description/>
  <dc:language>en-US</dc:language>
  <cp:lastModifiedBy>.</cp:lastModifiedBy>
  <dcterms:modified xsi:type="dcterms:W3CDTF">2003-11-03T11:21:00Z</dcterms:modified>
  <cp:revision>17</cp:revision>
  <dc:subject/>
  <dc:title/>
</cp:coreProperties>
</file>