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UCHWAŁA Nr  XIX/14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y Gminy Kowale Oleckie 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</w:t>
        <w:tab/>
      </w:r>
      <w:r>
        <w:rPr>
          <w:b/>
          <w:sz w:val="24"/>
        </w:rPr>
        <w:t xml:space="preserve"> zatwierdzenia taryfy za pobór w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 18 ust. 2 pkt. 8 ustawy z dnia 8 marca 1990 r. o samorządzie gminnym ( Dz.U. z 2001 r. Nr 142,  poz. 1591 z póź. zm. ) i art. 24 ust. 1, 2,3, 7, 10 ustawy z dnia 7 czerwca 2002 r. o zbiorowym zaopatrzeniu w wodę i zbiorowym odprowadzaniu ścieków ( Dz. U. z 2001 r. Nr 72,  poz. 747 z późn. zm.) - Rada Gmin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4"/>
        </w:rPr>
        <w:t xml:space="preserve">1.Zatwierdza się taryfę za pobranie </w:t>
      </w:r>
      <w:r>
        <w:rPr>
          <w:b/>
          <w:sz w:val="24"/>
        </w:rPr>
        <w:t>1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wody z urządzeń zaopatrzenia w wodę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lokalizowanych na terenie Gminy Kowale Oleckie i administrowanych przez</w:t>
      </w:r>
    </w:p>
    <w:p>
      <w:pPr>
        <w:pStyle w:val="Normal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półdzielnię Mieszkaniową w Staczach w stawce -  </w:t>
      </w:r>
      <w:r>
        <w:rPr>
          <w:b/>
          <w:sz w:val="24"/>
        </w:rPr>
        <w:t>3,10 zł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2.Do zatwierdzonej taryfy należy doliczyć obowiązujący podatek VAT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3.Taryfy obowiązują przez 1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1 listopada 2004 roku  i podlega ogłoszeniu w sposób zwyczajowo przyjęty, tj. poprzez rozplakatowanie na tablicach ogłoszeń w terminie 7 dni </w:t>
      </w:r>
    </w:p>
    <w:p>
      <w:pPr>
        <w:pStyle w:val="Normal"/>
        <w:rPr>
          <w:sz w:val="24"/>
        </w:rPr>
      </w:pPr>
      <w:r>
        <w:rPr>
          <w:sz w:val="24"/>
        </w:rPr>
        <w:t>od dnia podjęcia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372" w:right="0" w:hanging="0"/>
        <w:rPr>
          <w:sz w:val="24"/>
        </w:rPr>
      </w:pPr>
      <w:r>
        <w:rPr>
          <w:sz w:val="24"/>
        </w:rPr>
        <w:t>Krzysztof Bart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8:00Z</dcterms:created>
  <dc:creator>bontek</dc:creator>
  <dc:description/>
  <dc:language>en-US</dc:language>
  <cp:lastModifiedBy>bontek</cp:lastModifiedBy>
  <dcterms:modified xsi:type="dcterms:W3CDTF">2004-09-28T08:00:00Z</dcterms:modified>
  <cp:revision>1</cp:revision>
  <dc:subject/>
  <dc:title>UCHWA�A Nr ���</dc:title>
</cp:coreProperties>
</file>