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UCHWAŁA Nr XIX/139/2004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y Gminy Kowale Oleckie z dnia 8 października 2004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w sprawie </w:t>
        <w:tab/>
        <w:t xml:space="preserve">  </w:t>
      </w:r>
      <w:r>
        <w:rPr>
          <w:b/>
          <w:sz w:val="26"/>
        </w:rPr>
        <w:t>uchwalenia „Programu Ochrony Środowiska dla Gminy Kowal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>Oleckie na lata 2004 – 2007 z uwzględnieniem perspektywy na la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>2008 – 2011” i „Planu Gospodarki Odpadami dla Gminy Kowal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>Oleckie na lata 2004 – 2007 z uwzględnieniem perspektywy na la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>2008 – 2011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rt. 18 ust. 2 pkt. 8 ustawy z dnia 8 marca 1990 r. o samorządzie gminnym ( Dz.U. z 2001 r. Nr 142, poz. 1591 z póź. zm. ) oraz art. 18 ust. 1 ustawy z dnia 27 kwietnia 2001 r. - Prawo ochrony środowiska (Dz. U. Nr 62, poz. 627 z późn. zm.) i art. 14 ust. 6 ustawy z dnia 27 kwietnia 2001 r. o odpadach ( Dz. U. Nr 62, poz. 628 z późn. zm.) - Rada Gminy 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la się „Program Ochrony Środowiska dla Gminy Kowale Oleckie na lata 2004 – 2007 z uwzględnieniem perspektywy na lata 2008 – 2011” wraz z „Planem Gospodarki Odpadami dla Gminy Kowale Oleckie na lata 2004 – 2007 z uwzględnieniem perspektywy na lata 2008 – 2011” w brzmieniu określonym załącznikami Nr 1 i Nr 2 do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da Gminy dokonuje oceny realizacji programu i planu co 2 lata na podstawie raportu sporządzonego przez Wójta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ind w:left="5664"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right="0" w:firstLine="708"/>
        <w:jc w:val="both"/>
        <w:rPr>
          <w:sz w:val="26"/>
        </w:rPr>
      </w:pPr>
      <w:r>
        <w:rPr>
          <w:sz w:val="26"/>
        </w:rPr>
        <w:t>Krzysztof Bart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41:00Z</dcterms:created>
  <dc:creator>Krzysztof Locman</dc:creator>
  <dc:description/>
  <cp:keywords/>
  <dc:language>en-US</dc:language>
  <cp:lastModifiedBy>Krzysztof Locman</cp:lastModifiedBy>
  <dcterms:modified xsi:type="dcterms:W3CDTF">2004-08-16T19:11:00Z</dcterms:modified>
  <cp:revision>1</cp:revision>
  <dc:subject/>
  <dc:title>UCHWA�A Nr ���</dc:title>
</cp:coreProperties>
</file>