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łącznik Nr 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o uchwały Nr XVIII/135/2004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Gminy Kowale Olecki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z dnia 29 lipca  2004 roku </w:t>
      </w:r>
    </w:p>
    <w:p>
      <w:pPr>
        <w:pStyle w:val="Normal"/>
        <w:rPr/>
      </w:pPr>
      <w:r>
        <w:rPr/>
        <w:t>Wydatki inwestycyjne gminy w roku budżetowym oraz wydatki związane z realizacją wieloletnich programów inwestycyjnych na rok 2004</w:t>
      </w:r>
    </w:p>
    <w:tbl>
      <w:tblPr>
        <w:tblW w:w="1485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1075"/>
        <w:gridCol w:w="2207"/>
        <w:gridCol w:w="1421"/>
        <w:gridCol w:w="1341"/>
        <w:gridCol w:w="1341"/>
        <w:gridCol w:w="1340"/>
        <w:gridCol w:w="1341"/>
        <w:gridCol w:w="1341"/>
        <w:gridCol w:w="1306"/>
        <w:gridCol w:w="3"/>
        <w:gridCol w:w="1"/>
        <w:gridCol w:w="1"/>
        <w:gridCol w:w="1"/>
        <w:gridCol w:w="1"/>
        <w:gridCol w:w="1"/>
        <w:gridCol w:w="1"/>
        <w:gridCol w:w="1"/>
        <w:gridCol w:w="1"/>
        <w:gridCol w:w="1"/>
        <w:gridCol w:w="1"/>
        <w:gridCol w:w="1"/>
        <w:gridCol w:w="2"/>
        <w:gridCol w:w="19"/>
        <w:gridCol w:w="1342"/>
        <w:gridCol w:w="27"/>
      </w:tblGrid>
      <w:tr>
        <w:trPr>
          <w:trHeight w:val="162" w:hRule="exact"/>
        </w:trPr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ział</w:t>
            </w:r>
          </w:p>
        </w:tc>
        <w:tc>
          <w:tcPr>
            <w:tcW w:w="10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ozdział</w:t>
            </w:r>
          </w:p>
        </w:tc>
        <w:tc>
          <w:tcPr>
            <w:tcW w:w="22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azwa zad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westycyj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/ okres realizacji/</w:t>
            </w:r>
          </w:p>
        </w:tc>
        <w:tc>
          <w:tcPr>
            <w:tcW w:w="1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Łącz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akła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inans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akłady</w:t>
            </w:r>
          </w:p>
        </w:tc>
        <w:tc>
          <w:tcPr>
            <w:tcW w:w="8073" w:type="dxa"/>
            <w:gridSpan w:val="2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lanowane nakłady</w:t>
            </w:r>
          </w:p>
        </w:tc>
      </w:tr>
      <w:tr>
        <w:trPr>
          <w:trHeight w:val="163" w:hRule="exac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nies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do koń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2003 r. </w:t>
            </w:r>
          </w:p>
        </w:tc>
        <w:tc>
          <w:tcPr>
            <w:tcW w:w="13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udżet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2004 r.</w:t>
            </w:r>
          </w:p>
        </w:tc>
        <w:tc>
          <w:tcPr>
            <w:tcW w:w="670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tym : żródła finansowania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4" w:hRule="exac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Środ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własne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    </w:t>
            </w:r>
          </w:p>
        </w:tc>
        <w:tc>
          <w:tcPr>
            <w:tcW w:w="13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Kredyt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 pożyczki</w:t>
            </w:r>
          </w:p>
        </w:tc>
        <w:tc>
          <w:tcPr>
            <w:tcW w:w="13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Środki poch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 innych źródeł</w:t>
            </w:r>
          </w:p>
        </w:tc>
        <w:tc>
          <w:tcPr>
            <w:tcW w:w="2683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14"/>
              </w:rPr>
              <w:t xml:space="preserve">2005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1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śr. własne     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ki z in. żr.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01010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ind w:left="0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Rozbudowa SUW Stożne i sieci wodocią – gowej do msc. Sokólki 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1 372 846,3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120 000 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1 252 846,30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113 234,41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  00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SAPARD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839 611,89</w:t>
            </w:r>
          </w:p>
        </w:tc>
        <w:tc>
          <w:tcPr>
            <w:tcW w:w="1322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ind w:left="0" w:right="19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13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0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01010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Budowa wodoc. wraz z przyłączami Zawady Oleckie - Jabłonowo 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587 000,7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-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587 000,70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185 015,74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/Sapard/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401 984,96</w:t>
            </w:r>
          </w:p>
        </w:tc>
        <w:tc>
          <w:tcPr>
            <w:tcW w:w="1320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13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 xml:space="preserve">-                                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1010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ozbudowa systemu zaopatrzenia w wodę – etap II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 956 36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20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/>
            </w:pPr>
            <w:r>
              <w:rPr/>
              <w:t>845 074</w:t>
            </w:r>
          </w:p>
        </w:tc>
        <w:tc>
          <w:tcPr>
            <w:tcW w:w="13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POR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 862 9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udżet pań. 248 38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6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60014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rzebudowa drogi powiatowej Szeszki - Chełchy 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92 50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2 500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92 50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 xml:space="preserve">- 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1319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136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 xml:space="preserve">-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600 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60014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dernizacja drogi powiatowej Czerwony Dwór – Cichy - Duły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10 00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10 000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10 00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1318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136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6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60016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Odwodnienie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l. Lipowej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25 00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25 000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25 00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1317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13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600 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60016 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dernizacja ul. Lipowej Kowale Ol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76 00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76 000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38 00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 xml:space="preserve">- 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FOGR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38 000</w:t>
            </w:r>
          </w:p>
        </w:tc>
        <w:tc>
          <w:tcPr>
            <w:tcW w:w="1316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136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7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70095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udynek z działką GS Kowale Oleckie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16 000 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16 000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16 00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131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136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750 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75023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kup sprzętu komputerowego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10 00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10 000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10 00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1314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136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4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404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kup samochodu dla policji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1314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           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801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80110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2002 – 2004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ozbudowa gimnazjum w Kowalach Oleckich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1 432 706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1 148 197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284 519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284 519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131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 xml:space="preserve">- </w:t>
            </w:r>
          </w:p>
        </w:tc>
        <w:tc>
          <w:tcPr>
            <w:tcW w:w="137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 xml:space="preserve">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801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80110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kt na budowę sali gimnastycznej przy gimnazjum w Kowalach Oleckich i budowa sali gimnastycznej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2 961 644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47</w:t>
            </w:r>
            <w:r>
              <w:rPr>
                <w:rFonts w:cs="Arial" w:ascii="Arial" w:hAnsi="Arial"/>
                <w:sz w:val="14"/>
              </w:rPr>
              <w:t>000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47</w:t>
            </w:r>
            <w:r>
              <w:rPr>
                <w:rFonts w:cs="Arial" w:ascii="Arial" w:hAnsi="Arial"/>
                <w:sz w:val="14"/>
              </w:rPr>
              <w:t xml:space="preserve"> 00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 xml:space="preserve">- 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13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 xml:space="preserve">728 661 </w:t>
            </w:r>
          </w:p>
        </w:tc>
        <w:tc>
          <w:tcPr>
            <w:tcW w:w="137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POR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2 185 98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1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113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kup samochodu do dowozu dzieci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00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6000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300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FR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3000</w:t>
            </w:r>
          </w:p>
        </w:tc>
        <w:tc>
          <w:tcPr>
            <w:tcW w:w="13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137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1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85195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dernizacja kotłowni w SP GOZ Kowale Oleckie oraz w mieszka -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ach ogrzewanych przez SP GOZ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20 00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 xml:space="preserve">- 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20 000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20 00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131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1372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2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kupy inwestycyjne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14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414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414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1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1373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9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90095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kt i zagospodarowanie infrastruktury turystycznej (zalew Kowale Oleckie )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107 730,3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107 730,30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53 865,15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SAPARD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53 865,15</w:t>
            </w:r>
          </w:p>
        </w:tc>
        <w:tc>
          <w:tcPr>
            <w:tcW w:w="13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1374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900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90095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kt i urządzenie terenu rekreacyjnego Kowale Oleckie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6 134,85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6 134,85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6 134,85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1320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13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gółem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31346,15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68197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92145,15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 025683,15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000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66462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73735</w:t>
            </w:r>
          </w:p>
        </w:tc>
        <w:tc>
          <w:tcPr>
            <w:tcW w:w="1377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97269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7" w:right="1077" w:gutter="0" w:header="0" w:top="85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Normal"/>
        <w:ind w:left="0" w:right="0" w:hanging="0"/>
        <w:rPr/>
      </w:pPr>
      <w:r>
        <w:rPr/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firstLine="1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firstLine="1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firstLine="1"/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0" w:firstLine="1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right="0" w:firstLine="1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91" w:right="0" w:firstLine="565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99" w:right="0" w:firstLine="565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right="0" w:firstLine="1"/>
      <w:outlineLvl w:val="8"/>
    </w:pPr>
    <w:rPr>
      <w:b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">
    <w:name w:val="WW-Domyślna czcionka akapitu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Indent">
    <w:name w:val="Body Text Indent"/>
    <w:basedOn w:val="Normal"/>
    <w:pPr>
      <w:ind w:left="851" w:right="0" w:firstLine="1"/>
    </w:pPr>
    <w:rPr>
      <w:sz w:val="32"/>
    </w:rPr>
  </w:style>
  <w:style w:type="paragraph" w:styleId="WWTekstpodstawowywcity2">
    <w:name w:val="WW-Tekst podstawowy wcięty 2"/>
    <w:basedOn w:val="Normal"/>
    <w:qFormat/>
    <w:pPr>
      <w:ind w:left="567" w:right="0" w:firstLine="1"/>
    </w:pPr>
    <w:rPr>
      <w:sz w:val="3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0:09:00Z</dcterms:created>
  <dc:creator>LSK</dc:creator>
  <dc:description>Shankar's Birthday falls on 25th July.  Don't Forget to wish him</dc:description>
  <cp:keywords>Birthday</cp:keywords>
  <dc:language>en-US</dc:language>
  <cp:lastModifiedBy>.</cp:lastModifiedBy>
  <dcterms:modified xsi:type="dcterms:W3CDTF">2004-03-18T07:43:00Z</dcterms:modified>
  <cp:revision>10</cp:revision>
  <dc:subject>Birthday </dc:subject>
  <dc:title>Are You suprised ?</dc:title>
</cp:coreProperties>
</file>