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ROTOKÓŁ  Nr  XXVIII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ji Rady Gminy Kowale Oleckie  - 14 lip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posiedzeniu udział wzięli: 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radni Rady Gminy wg załączonej listy obecności,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Wójt Gminy – p. Helena Żukowska,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Skarbnik Gminy – p. Barbara Czaplejewicz,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Sekretarz Gminy – p. Anna G. Gołębiowska,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aproszeni goście wg listy obecności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 xml:space="preserve">Obradom przewodniczył 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. Krzysztof Bartczak</w:t>
      </w:r>
    </w:p>
    <w:p>
      <w:pPr>
        <w:pStyle w:val="Normal"/>
        <w:ind w:left="283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czątek posiedzenia – </w:t>
      </w:r>
      <w:r>
        <w:rPr>
          <w:b/>
        </w:rPr>
        <w:t>godz. 8</w:t>
      </w:r>
      <w:r>
        <w:rPr>
          <w:b/>
          <w:vertAlign w:val="superscript"/>
        </w:rPr>
        <w:t>06</w:t>
      </w:r>
      <w:r>
        <w:rPr>
          <w:b/>
          <w:vertAlign w:val="subscript"/>
        </w:rPr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Ad. do pkt. 1 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 w:val="false"/>
          <w:position w:val="0"/>
          <w:sz w:val="24"/>
          <w:sz w:val="24"/>
          <w:vertAlign w:val="baseline"/>
        </w:rPr>
        <w:tab/>
      </w:r>
      <w:r>
        <w:rPr>
          <w:b/>
          <w:position w:val="0"/>
          <w:sz w:val="24"/>
          <w:sz w:val="24"/>
          <w:vertAlign w:val="baseline"/>
        </w:rPr>
        <w:t xml:space="preserve">Pan Przewodniczący </w:t>
      </w:r>
      <w:r>
        <w:rPr>
          <w:b w:val="false"/>
          <w:position w:val="0"/>
          <w:sz w:val="24"/>
          <w:sz w:val="24"/>
          <w:vertAlign w:val="baseline"/>
        </w:rPr>
        <w:t>powitał wszystkich zebranych i stwierdził, iż na 15 radnych obecnych jest 12. Oznacza to prawomocność dzisiejszych obrad.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Nieobecni: 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p. Tadeusz Brodowski – usprawiedliwiony,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p. Teresa Truchan – usprawiedliwiona,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p. Janina Urbanek.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Ad. do pkt. 2 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sz w:val="24"/>
          <w:vertAlign w:val="baseline"/>
        </w:rPr>
        <w:tab/>
        <w:t xml:space="preserve">Przewodniczący obrad </w:t>
      </w:r>
      <w:r>
        <w:rPr>
          <w:b w:val="false"/>
          <w:position w:val="0"/>
          <w:sz w:val="24"/>
          <w:sz w:val="24"/>
          <w:vertAlign w:val="baseline"/>
        </w:rPr>
        <w:t xml:space="preserve">zaproponował kandydaturę </w:t>
      </w:r>
      <w:r>
        <w:rPr>
          <w:b/>
          <w:position w:val="0"/>
          <w:sz w:val="24"/>
          <w:sz w:val="24"/>
          <w:vertAlign w:val="baseline"/>
        </w:rPr>
        <w:t xml:space="preserve">p. Wandy Obuchowskiej </w:t>
      </w:r>
      <w:r>
        <w:rPr>
          <w:b w:val="false"/>
          <w:position w:val="0"/>
          <w:sz w:val="24"/>
          <w:sz w:val="24"/>
          <w:vertAlign w:val="baseline"/>
        </w:rPr>
        <w:t>na</w:t>
      </w:r>
      <w:r>
        <w:rPr>
          <w:b/>
          <w:position w:val="0"/>
          <w:sz w:val="24"/>
          <w:sz w:val="24"/>
          <w:vertAlign w:val="baseline"/>
        </w:rPr>
        <w:t xml:space="preserve"> sekretarza obrad. </w:t>
      </w:r>
    </w:p>
    <w:p>
      <w:pPr>
        <w:pStyle w:val="Normal"/>
        <w:rPr/>
      </w:pPr>
      <w:r>
        <w:rPr/>
        <w:t>Innych nazwisk nie zgłoszono.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  <w:t xml:space="preserve">W/w kandydatura została zaakceptowana jednomyślnie ( 12 głosów) . </w:t>
      </w:r>
    </w:p>
    <w:p>
      <w:pPr>
        <w:pStyle w:val="Normal"/>
        <w:rPr>
          <w:b/>
          <w:b/>
          <w:position w:val="0"/>
          <w:sz w:val="24"/>
          <w:sz w:val="24"/>
          <w:u w:val="single"/>
          <w:vertAlign w:val="baseline"/>
        </w:rPr>
      </w:pPr>
      <w:r>
        <w:rPr>
          <w:b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rPr>
          <w:b/>
          <w:b/>
          <w:i/>
          <w:i/>
          <w:position w:val="0"/>
          <w:sz w:val="24"/>
          <w:sz w:val="24"/>
          <w:u w:val="single"/>
          <w:vertAlign w:val="baseline"/>
        </w:rPr>
      </w:pPr>
      <w:r>
        <w:rPr>
          <w:b/>
          <w:i/>
          <w:position w:val="0"/>
          <w:sz w:val="24"/>
          <w:sz w:val="24"/>
          <w:u w:val="single"/>
          <w:vertAlign w:val="baseline"/>
        </w:rPr>
        <w:t>Na salę obrad przybyła radna p. Janina Urbanek.</w:t>
      </w:r>
    </w:p>
    <w:p>
      <w:pPr>
        <w:pStyle w:val="Normal"/>
        <w:rPr>
          <w:b/>
          <w:b/>
          <w:i w:val="false"/>
          <w:i w:val="false"/>
          <w:position w:val="0"/>
          <w:sz w:val="24"/>
          <w:sz w:val="24"/>
          <w:u w:val="single"/>
          <w:vertAlign w:val="baseline"/>
        </w:rPr>
      </w:pPr>
      <w:r>
        <w:rPr>
          <w:b/>
          <w:i w:val="false"/>
          <w:position w:val="0"/>
          <w:sz w:val="24"/>
          <w:sz w:val="24"/>
          <w:u w:val="single"/>
          <w:vertAlign w:val="baseline"/>
        </w:rPr>
        <w:t>Oznacza to, że na 15 radnych obecnych jest 13 .</w:t>
      </w:r>
    </w:p>
    <w:p>
      <w:pPr>
        <w:pStyle w:val="Normal"/>
        <w:rPr>
          <w:b/>
          <w:b/>
          <w:i w:val="false"/>
          <w:i w:val="false"/>
          <w:position w:val="0"/>
          <w:sz w:val="24"/>
          <w:sz w:val="24"/>
          <w:u w:val="single"/>
          <w:vertAlign w:val="baseline"/>
        </w:rPr>
      </w:pPr>
      <w:r>
        <w:rPr>
          <w:b/>
          <w:i w:val="false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rPr>
          <w:b/>
          <w:b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b/>
          <w:i w:val="false"/>
          <w:position w:val="0"/>
          <w:sz w:val="24"/>
          <w:sz w:val="24"/>
          <w:u w:val="none"/>
          <w:vertAlign w:val="baseline"/>
        </w:rPr>
        <w:t xml:space="preserve">Ad. do pkt. 3 </w:t>
      </w:r>
    </w:p>
    <w:p>
      <w:pPr>
        <w:pStyle w:val="Normal"/>
        <w:rPr>
          <w:b/>
          <w:b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b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>
          <w:b/>
          <w:i w:val="false"/>
          <w:position w:val="0"/>
          <w:sz w:val="24"/>
          <w:sz w:val="24"/>
          <w:u w:val="none"/>
          <w:vertAlign w:val="baseline"/>
        </w:rPr>
        <w:tab/>
        <w:t xml:space="preserve">Przewodniczący Rady Gminy </w:t>
      </w:r>
      <w:r>
        <w:rPr>
          <w:b w:val="false"/>
          <w:i w:val="false"/>
          <w:position w:val="0"/>
          <w:sz w:val="24"/>
          <w:sz w:val="24"/>
          <w:u w:val="none"/>
          <w:vertAlign w:val="baseline"/>
        </w:rPr>
        <w:t xml:space="preserve">zaproponował wprowadzenie do porządku obrad projektu uchwały w sprawie uchwalenia Planu Rozwoju miejscowości Kowale Oleckie – pkt. 14 posiedzenia. 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i w:val="false"/>
          <w:position w:val="0"/>
          <w:sz w:val="24"/>
          <w:sz w:val="24"/>
          <w:u w:val="none"/>
          <w:vertAlign w:val="baseline"/>
        </w:rPr>
        <w:t xml:space="preserve">Następujące po nim punkty otrzymają numerację wyższą o 1. 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u w:val="single"/>
        </w:rPr>
      </w:pPr>
      <w:r>
        <w:rPr>
          <w:u w:val="single"/>
        </w:rPr>
        <w:t>Zaproponowane zmiany zostały przyjęte,  zgodnie z art. 20 ust. 1 ustawy z dnia 8 marca 1990 r. o samorządzie gminnym ( Dz. U. z 2001 r. Nr 142, poz. 1591 z późn. zm.), bezwzględną większością głosów ustawowego składu rady; ustawowy skład Rady Gminy Kowale Oleckie – 15, obecnych 13,  za przyjęciem zmian – 13,  przeciw – 0,  wstrzymało się – 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do pk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obrad </w:t>
      </w:r>
      <w:r>
        <w:rPr>
          <w:b w:val="false"/>
        </w:rPr>
        <w:t>poinformował o wyłożeniu protokołu z XXVII sesji na 1,5 godz. przed dzisiejszym posiedzeniem w hallu budynku Urzędu Gmi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wag do protokołu nie wniesion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Protokół z ostatniej sesji został przyjęty jednomyślnie, bez odczytywania ( 13 głosów)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do pkt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Informac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działalności Wójta Gminy w okresie międzysesyjnym ( 28 kwietnia – 14 lipca 2005 ), zwłaszcza z wykonywania uchwał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nie Przewodniczący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nie i Panowie Radni! </w:t>
      </w:r>
    </w:p>
    <w:p>
      <w:pPr>
        <w:pStyle w:val="Normal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kacje upływają niezwykle pracowicie. Roboty się skumulowały, nie z naszej winy. Na dzień dzisiejszy: podpisaliśmy umowę z wykonawcą na budowę sieci wodociągowej Wężewo – Golubie Wężewskie na kwotę 218 604, 82 Euro netto. Daje to kwotę ok. 979 780 PLN.</w:t>
      </w:r>
    </w:p>
    <w:p>
      <w:pPr>
        <w:pStyle w:val="Normal"/>
        <w:rPr/>
      </w:pPr>
      <w:r>
        <w:rPr/>
        <w:t>Nie ogłosiliśmy jeszcze przetargu na budowę sieci Czerwony Dwór – Leśny Zakątek, bo Władza Wdrażająca nie sprawdziła specyfikacji.</w:t>
      </w:r>
    </w:p>
    <w:p>
      <w:pPr>
        <w:pStyle w:val="Normal"/>
        <w:rPr/>
      </w:pPr>
      <w:r>
        <w:rPr/>
        <w:tab/>
        <w:t xml:space="preserve">Nie ogłosiliśmy też jeszcze przetargu na zakup samochodu śmieciarki, bo dopiero podpisaliśmy z Władzą Wdrażającą umowę o grant i przygotowujemy specyfikację. </w:t>
      </w:r>
    </w:p>
    <w:p>
      <w:pPr>
        <w:pStyle w:val="Normal"/>
        <w:rPr/>
      </w:pPr>
      <w:r>
        <w:rPr/>
        <w:tab/>
        <w:t>Wykonujemy projekt budowy sieci wodociągowej Borki. Uzgodniliśmy warunki przyłączenia Bialskich Pól do stacji w Lenartach, z Prezesem Spółdzielni Mieszkaniowej w Lenartach, w tym półroczu ogłosimy przetarg na projekt sieci.Mam nadzieję na przyłączenie Biaskich Pól w przyszłym roku do stacji w Lenartach.</w:t>
      </w:r>
    </w:p>
    <w:p>
      <w:pPr>
        <w:pStyle w:val="Normal"/>
        <w:rPr/>
      </w:pPr>
      <w:r>
        <w:rPr/>
        <w:tab/>
        <w:t xml:space="preserve">Mamy gotowy projekt na zainstalowanie pieca olejowegow w Urzędzie Gminy </w:t>
      </w:r>
    </w:p>
    <w:p>
      <w:pPr>
        <w:pStyle w:val="Normal"/>
        <w:rPr/>
      </w:pPr>
      <w:r>
        <w:rPr/>
        <w:t>w Kowalach; w tym tygodniu otrzymamy resztę dokumentacji na rozbudowę Urzędu Gminy: poddasze, dach dwuspadowy, dobudowa klatki schodowej i platforma dla niepełnosprawnych, w tym roku – kotłownia i dach.</w:t>
      </w:r>
    </w:p>
    <w:p>
      <w:pPr>
        <w:pStyle w:val="Normal"/>
        <w:rPr/>
      </w:pPr>
      <w:r>
        <w:rPr/>
        <w:tab/>
        <w:t xml:space="preserve">Trwają prace przy budowie chodnika w Drozdowie: robocizna Gminy, materiały Wojewódzkiego Zarządu Dróg w Olsztynie.  </w:t>
      </w:r>
    </w:p>
    <w:p>
      <w:pPr>
        <w:pStyle w:val="Normal"/>
        <w:rPr/>
      </w:pPr>
      <w:r>
        <w:rPr/>
        <w:tab/>
        <w:t xml:space="preserve">Kończymy modernizację GCKiS, mam nadzieję na zakończenie prac w terminie. </w:t>
      </w:r>
    </w:p>
    <w:p>
      <w:pPr>
        <w:pStyle w:val="Normal"/>
        <w:rPr/>
      </w:pPr>
      <w:r>
        <w:rPr/>
        <w:t>W przygotowaniu są nastepujące specyfikacje przetargowe: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modernizacja budynku mieszkalnego w Sokółkach,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modernizacja budynku SP GOZ – docieplenie stropu i położenie dachu (blacha trapezowa),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zainstalowanie platformy dla niepełnosprawnych w SP GOZ. Umowa nie jest jeszcze podpisana z PFRON-em, ale informacja o przyznaniu 50 % środków na platformę już jest. 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>
          <w:u w:val="single"/>
        </w:rPr>
      </w:pPr>
      <w:r>
        <w:rPr>
          <w:u w:val="single"/>
        </w:rPr>
        <w:t>Inwestycje zgłoszone go ZPORR-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u w:val="none"/>
        </w:rPr>
        <w:t>Sala gimnastyczna przy gimnazjum – wniosek nie rozpatrzony</w:t>
      </w:r>
      <w:r>
        <w:rPr/>
        <w:t>;</w:t>
      </w:r>
    </w:p>
    <w:p>
      <w:pPr>
        <w:pStyle w:val="Normal"/>
        <w:numPr>
          <w:ilvl w:val="0"/>
          <w:numId w:val="4"/>
        </w:numPr>
        <w:ind w:left="283" w:right="0" w:hanging="283"/>
        <w:rPr>
          <w:u w:val="none"/>
        </w:rPr>
      </w:pPr>
      <w:r>
        <w:rPr>
          <w:u w:val="none"/>
        </w:rPr>
        <w:t>Droga przez wieś Lakiele – wniosek nie rozpatrzony;</w:t>
      </w:r>
    </w:p>
    <w:p>
      <w:pPr>
        <w:pStyle w:val="Normal"/>
        <w:rPr>
          <w:u w:val="none"/>
        </w:rPr>
      </w:pPr>
      <w:r>
        <w:rPr>
          <w:u w:val="none"/>
        </w:rPr>
        <w:t xml:space="preserve">Przyznana kwota 800 000 zł z UKFiS zmusiła nas do ogłoszenia warunkowego przetargu ( odbędzie się 18 lipca ) i zmian w budżecie, bo jest to obowiązkowy załącznik do dokumentacji przedkładanej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 xml:space="preserve">- 3 -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w MEN. Jeżeli dotacja UKFiS-u będzie jedyna, a pewnie tak właśnie będzie, w roku 2006 będziemy budować tylko salę i pozostałe odcinki wodociągu: Borki, Bialskie Pola, wyłożymy ponad 93 000 zł na drogę do Czerwonego Dworu i wybudujemy teren zieleni. Nie planujemy kredytu, ale wszystko jeszcze przed nami – niewielki kredyt można będzie zaciągnąć w roku 2006. </w:t>
      </w:r>
    </w:p>
    <w:p>
      <w:pPr>
        <w:pStyle w:val="Normal"/>
        <w:rPr>
          <w:u w:val="none"/>
        </w:rPr>
      </w:pPr>
      <w:r>
        <w:rPr>
          <w:u w:val="none"/>
        </w:rPr>
        <w:t>Proponujemy dlatego zmiany w załączniku inwestycyjnym z wprowadzeniem 2 , a właściwie 3 inwestycji:</w:t>
      </w:r>
    </w:p>
    <w:p>
      <w:pPr>
        <w:pStyle w:val="Normal"/>
        <w:numPr>
          <w:ilvl w:val="0"/>
          <w:numId w:val="5"/>
        </w:numPr>
        <w:ind w:left="283" w:right="0" w:hanging="283"/>
        <w:rPr>
          <w:u w:val="none"/>
        </w:rPr>
      </w:pPr>
      <w:r>
        <w:rPr>
          <w:u w:val="none"/>
        </w:rPr>
        <w:t xml:space="preserve">zainstalowanie piezometrów na wysypisku śmieci ( w roku 2009 wysypisko zostanie zamknięte, ale badania jego wpływu na środowisko będą nadal prowadzone). Szykują się zmiany w ustawie śmieciowej: za śmieci płaci ten, kto je produkuje, a gmina stwarza możliwości zbiórki </w:t>
      </w:r>
    </w:p>
    <w:p>
      <w:pPr>
        <w:pStyle w:val="Normal"/>
        <w:ind w:left="283" w:right="0" w:hanging="0"/>
        <w:rPr>
          <w:u w:val="none"/>
        </w:rPr>
      </w:pPr>
      <w:r>
        <w:rPr>
          <w:u w:val="none"/>
        </w:rPr>
        <w:t>i segregowania odpadów,</w:t>
      </w:r>
    </w:p>
    <w:p>
      <w:pPr>
        <w:pStyle w:val="Normal"/>
        <w:numPr>
          <w:ilvl w:val="0"/>
          <w:numId w:val="5"/>
        </w:numPr>
        <w:ind w:left="283" w:right="0" w:hanging="283"/>
        <w:rPr>
          <w:u w:val="none"/>
        </w:rPr>
      </w:pPr>
      <w:r>
        <w:rPr>
          <w:u w:val="none"/>
        </w:rPr>
        <w:t xml:space="preserve">druga inwestycja to: ,, Urządzenie terenów zielonych jako miejsce wypoczynku mieszkńców wsi Kowale Oleckie”. Mówię o tym terenie przy stacji CPN. Inwestycję tę chcemy zgłosić do Sektorowego Programu Priorytet II Zrównowazony rozwój obszarów wiejskich Działanie 2.3 pn.: ,, Odnowa wsi oraz zachowanie i ochrona dziedzictwa kulturowego. Wycofaliśmy się z pomysłu na utworzenie amfiteatru ze względu na koszty, ponieważ bez zaplecza socjalnego typu: szatnia, przebieralnia, garderoby, wc, nie otrzymamy pozwolenia na budowę. Nie chcemy więc wchodzić w koszty i tworzyć nowego domu kultury, gmina bowiem ma GOK, 2 świetlice, 3 biblioteki i te należy odnawiać, urządzać i ,,rozkręcać” ich działalność. Natomiast miejsce zieleni, skwer, plac zabaw dla dzieci, dużo nasadzeń drzew, kamienia, murków kamiennych to koncepcja, która się powinna Państwu podobać. </w:t>
      </w:r>
    </w:p>
    <w:p>
      <w:pPr>
        <w:pStyle w:val="Normal"/>
        <w:rPr>
          <w:u w:val="none"/>
        </w:rPr>
      </w:pPr>
      <w:r>
        <w:rPr>
          <w:u w:val="none"/>
        </w:rPr>
        <w:t xml:space="preserve">Wieś wzdłuż odnowionej drogi, chodników, z odnowionym GOK-iem, UG, szkołą – to właśnie to, co przywróci miejscowości przedwojennną świetność. Teraz niestety, ciagle jeszcze widać nieuporządkowaną przestrzeń i tymczasowość. 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Złożenie wniosku wymaga uchwalenia planu rozwoju miejscowości, który stworzyliśmy w oparciu o studium uwarunkowań i kierunków zagospodarowania przestrzennego, </w:t>
      </w:r>
    </w:p>
    <w:p>
      <w:pPr>
        <w:pStyle w:val="Normal"/>
        <w:rPr>
          <w:u w:val="none"/>
        </w:rPr>
      </w:pPr>
      <w:r>
        <w:rPr>
          <w:u w:val="none"/>
        </w:rPr>
        <w:t xml:space="preserve">o plan zagospodarowania przestrzennnego wsi Kowale Oleckie oraz o Program Rozwoju Lokalnego Gminy. Tworzyliśmy go w niesamowitym tempie, dopiero zszedł z drukarki, szczegóły chcę dziś Państwu przedstawić, mając nadzieję na jego uchwalenie i na zaakceptowanie tej inwestycji. 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Realizujemy projekt miękki, tzn. 5 – 6 sierpnia otwieramy 3 ścieżki rowerowe i w związku z tym organizujemy I polsko – rosyjski rajd rowerowy biegnący  tymi scieżkami dla dwu 15 – osobowych grup młodzieżowych w wieku od 14 do 17 lat: projekt zrealizowany będzie przy wsparciu Unii Europejskiej za pośrednictwem Euroregionu Niemen. Z tego też powodu proponujemy zmiany w budżecie. </w:t>
      </w:r>
    </w:p>
    <w:p>
      <w:pPr>
        <w:pStyle w:val="Normal"/>
        <w:rPr/>
      </w:pPr>
      <w:r>
        <w:rPr>
          <w:u w:val="none"/>
        </w:rPr>
        <w:tab/>
        <w:t>Z dniem 1 sierpnia odchodzą na emeryturę: Skarbnik Gminy p. Barbara Czaplejwicz i Kierownik Gminnego Ośrodka Pomocy Społecznej – p. Teresa Krygier – dwie świetne urzędniczki; ich wkład w życie i rozwój gminy był duży, a ich rzetelna i sumiennna praca powodowała, że czułam się ,,bezpieczna”.</w:t>
      </w:r>
      <w:r>
        <w:rPr/>
        <w:t xml:space="preserve"> Mam nadzieję, że przy pomocy obydwu Pań – nowa Pani Skarbnik i nowa Pani Kierownik GOPS - nie gorzej będą prowadziły sprawy gminy. </w:t>
      </w:r>
    </w:p>
    <w:p>
      <w:pPr>
        <w:pStyle w:val="Normal"/>
        <w:rPr/>
      </w:pPr>
      <w:r>
        <w:rPr/>
        <w:tab/>
        <w:t xml:space="preserve">Dziekuję Pani Barbaro, dziękuję Pani Tereso za wspólną 10 – letnia pracę i mam nadzieję, że będziemy wspominać się tylko dobrze. Ta wcześniejsza emerytutra to dobrodziejstwo, niewątpliwie, ale gdy widzę, że młode, zdrowe, mądre kobiety idą na emeryturę, bo boją się zmian w ustawie emerytalnej, to jestem zwyczajnie rozeźlona na sejm, rząd i wszystkie partie. </w:t>
      </w:r>
    </w:p>
    <w:p>
      <w:pPr>
        <w:pStyle w:val="Normal"/>
        <w:rPr/>
      </w:pPr>
      <w:r>
        <w:rPr/>
        <w:tab/>
        <w:t xml:space="preserve">I jescze na koniec chcę powitać nową sołtys wsi Czukty p. Henrykę Naruszewicz. </w:t>
      </w:r>
    </w:p>
    <w:p>
      <w:pPr>
        <w:pStyle w:val="Normal"/>
        <w:rPr>
          <w:rFonts w:eastAsia="Times New Roman"/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Normal"/>
        <w:rPr/>
      </w:pPr>
      <w:r>
        <w:rPr/>
        <w:t>Zapytań do przedstawionej informacji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i Wójt</w:t>
      </w:r>
      <w:r>
        <w:rPr/>
        <w:t xml:space="preserve"> wraz z </w:t>
      </w:r>
      <w:r>
        <w:rPr>
          <w:b/>
        </w:rPr>
        <w:t>Przewodniczącym Rady Gminy</w:t>
      </w:r>
      <w:r>
        <w:rPr/>
        <w:t xml:space="preserve"> wręczyli Pani Skarbnik i Pani Kierownik kosze kwiatów i książki oraz złożyli ży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4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do pkt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Rady Gminy p. Krzysztof Bartczak </w:t>
      </w:r>
      <w:r>
        <w:rPr>
          <w:b w:val="false"/>
        </w:rPr>
        <w:t xml:space="preserve">wyjaśnił, że droga do Czerwonego Dworu została częściowo wyremontowana 7 lat temu. Pozostałe odcinki uwzględnia dzisiejszy projekt uchwały. Mówca stwierdził, iż Puszcza Borecka nabiera coraz większego turystycznego, przyrodniczego i szkoleniowego znaczenia. </w:t>
      </w:r>
    </w:p>
    <w:p>
      <w:pPr>
        <w:pStyle w:val="Normal"/>
        <w:rPr/>
      </w:pPr>
      <w:r>
        <w:rPr>
          <w:b w:val="false"/>
        </w:rPr>
        <w:tab/>
      </w:r>
      <w:r>
        <w:rPr>
          <w:b/>
        </w:rPr>
        <w:t xml:space="preserve">Pani Wójt </w:t>
      </w:r>
      <w:r>
        <w:rPr>
          <w:b w:val="false"/>
        </w:rPr>
        <w:t>dodała, że uchwała będzie załącznikiem do wniosku na Kontrakt Województwa Warmińsko – Mazurskiego.</w:t>
      </w:r>
    </w:p>
    <w:p>
      <w:pPr>
        <w:pStyle w:val="Normal"/>
        <w:rPr/>
      </w:pPr>
      <w:r>
        <w:rPr>
          <w:b w:val="false"/>
        </w:rPr>
        <w:tab/>
        <w:t xml:space="preserve">Następnie </w:t>
      </w:r>
      <w:r>
        <w:rPr>
          <w:b/>
        </w:rPr>
        <w:t xml:space="preserve">Pan Przewodniczący </w:t>
      </w:r>
      <w:r>
        <w:rPr>
          <w:b w:val="false"/>
        </w:rPr>
        <w:t xml:space="preserve">odczytał projekt uchwały w wersji II,  tj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 autopoprawkami p. Wój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( projekt I  i projekt II  – w załączeniu ) 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Normal"/>
        <w:rPr>
          <w:u w:val="none"/>
        </w:rPr>
      </w:pPr>
      <w:r>
        <w:rPr>
          <w:u w:val="none"/>
        </w:rPr>
        <w:t>Uwag nie zgłoszo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/ w uchwała została podjęta, zgodnie z art. 58 ust. 2 ustawy z dnia 8 marca 1990 r. o  samorządzie gminnym ( Dz. U z 2001 r. Nr 142, poz. 1591 z późn. zm.),  bezwzględną większością głosów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 obecności co najmniej połowy ustawowego składu Rady. Ustawowy sklad Rady: 15, obecnych– 13, za – 13 , przeciw – 0 , wstrzymało się – 0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( uchwała nr XXVIII/191/2005 w sprawie przystąpienia do realizacji inwestycji </w:t>
      </w:r>
    </w:p>
    <w:p>
      <w:pPr>
        <w:pStyle w:val="Normal"/>
        <w:rPr>
          <w:u w:val="none"/>
        </w:rPr>
      </w:pPr>
      <w:r>
        <w:rPr>
          <w:rFonts w:eastAsia="Times New Roman"/>
          <w:u w:val="none"/>
        </w:rPr>
        <w:t xml:space="preserve">                       </w:t>
      </w:r>
      <w:r>
        <w:rPr>
          <w:u w:val="none"/>
        </w:rPr>
        <w:t>przy udziale innych jednostek samorządowych – w załączeniu 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Ad. do pkt. 7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none"/>
        </w:rPr>
        <w:tab/>
        <w:t>Przewodniczący Rady Gminy p. Krzysztof Bartczak</w:t>
      </w:r>
      <w:r>
        <w:rPr>
          <w:b w:val="false"/>
          <w:u w:val="none"/>
        </w:rPr>
        <w:t xml:space="preserve"> odczytał projekt uchwały w sprawie wyrażenia zgody na zawarcie umowy i zabezpieczenie. </w:t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/>
          <w:u w:val="none"/>
        </w:rPr>
        <w:t>Pani Wójt</w:t>
      </w:r>
      <w:r>
        <w:rPr>
          <w:b w:val="false"/>
          <w:u w:val="none"/>
        </w:rPr>
        <w:t xml:space="preserve"> wyjaśniła, że każda dotacja musi być w jakiś sposób zabezpieczona. UKFiS życzy zabezpieczenia wekslem in blanco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single"/>
        </w:rPr>
        <w:t>W/ w uchwała została podjęta, zgodnie z art. 58 ust. 2 ustawy o samorządzie gminnym, bezwzględną większością głosów w obecności co najmniej polowy ustawowego składu Rady. Ustawowy skład Rady – 15 radnych, obecnych – 13, za -  13 głosów, przeciw – 0, wstrzymało się - 0.</w:t>
      </w:r>
      <w:r>
        <w:rPr>
          <w:b w:val="false"/>
          <w:u w:val="none"/>
        </w:rPr>
        <w:t xml:space="preserve">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 uchwała nr XXVIII/192/2005 w sprawie wyrażenia zgody na zawarcie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umowy i zabezpieczenie – w załączeniu )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Ad. do pkt. 8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/>
          <w:u w:val="none"/>
        </w:rPr>
        <w:t>Przewodniczący obrad</w:t>
      </w:r>
      <w:r>
        <w:rPr>
          <w:b w:val="false"/>
          <w:u w:val="none"/>
        </w:rPr>
        <w:t xml:space="preserve">  odczytał projekt uchwały w sprawie wyboru banku wykonującego obsługę budżetu Gminy Kowale Oleckie. </w:t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/>
          <w:u w:val="none"/>
        </w:rPr>
        <w:t xml:space="preserve">Pani Skarbnik </w:t>
      </w:r>
      <w:r>
        <w:rPr>
          <w:b w:val="false"/>
          <w:u w:val="none"/>
        </w:rPr>
        <w:t xml:space="preserve">stwierdziła, że jest to formalność, ponieważ w Kowalach Oleckich jest tylko jeden bank, a w odpowiedzi na ogłoszony przetarg wpłynęła tylko jedna oferta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W/w uchwała została podjęta jednomyślnie ( 13 głosów)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( uchwała nr XXVIII/193/2005 w sprawie wyboru banku wykonującego </w:t>
      </w:r>
    </w:p>
    <w:p>
      <w:pPr>
        <w:pStyle w:val="Normal"/>
        <w:rPr>
          <w:u w:val="none"/>
        </w:rPr>
      </w:pPr>
      <w:r>
        <w:rPr>
          <w:rFonts w:eastAsia="Times New Roman"/>
          <w:u w:val="none"/>
        </w:rPr>
        <w:t xml:space="preserve">                       </w:t>
      </w:r>
      <w:r>
        <w:rPr>
          <w:u w:val="none"/>
        </w:rPr>
        <w:t xml:space="preserve">obsługę budżetu Gminy Kowale Oleckie – w załączeniu ) </w:t>
      </w:r>
    </w:p>
    <w:p>
      <w:pPr>
        <w:pStyle w:val="Normal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ab/>
        <w:tab/>
        <w:tab/>
        <w:t xml:space="preserve">- 5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d. do pkt. 9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none"/>
        </w:rPr>
        <w:tab/>
        <w:t>Pan Przewodniczący</w:t>
      </w:r>
      <w:r>
        <w:rPr>
          <w:b w:val="false"/>
          <w:u w:val="none"/>
        </w:rPr>
        <w:t xml:space="preserve"> odczytał projekt uchwały w sprawie utworzenia obwodu głosowania w Domu Pomocy Społecznej w Kowalach Oleckich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wag do projektu uchwały nie zgłoszono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W/w uchwała została podjęta jednomyślnie ( 13 głosów )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( uchwała Nr XXVIII/194/2005 w sprawie utworzenia obwodu głosowania </w:t>
      </w:r>
    </w:p>
    <w:p>
      <w:pPr>
        <w:pStyle w:val="Normal"/>
        <w:rPr>
          <w:u w:val="none"/>
        </w:rPr>
      </w:pPr>
      <w:r>
        <w:rPr>
          <w:rFonts w:eastAsia="Times New Roman"/>
          <w:u w:val="none"/>
        </w:rPr>
        <w:t xml:space="preserve">                       </w:t>
      </w:r>
      <w:r>
        <w:rPr>
          <w:u w:val="none"/>
        </w:rPr>
        <w:t xml:space="preserve">w Domu Pomocy Spolecznej w Kowalach Oleckich – w załączeniu )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p. Krzysztof Bartczak </w:t>
      </w:r>
      <w:r>
        <w:rPr>
          <w:b w:val="false"/>
        </w:rPr>
        <w:t xml:space="preserve">odczytał projekt uchwały w sprawie zbycia nieruchomości. </w:t>
      </w:r>
    </w:p>
    <w:p>
      <w:pPr>
        <w:pStyle w:val="Normal"/>
        <w:rPr/>
      </w:pPr>
      <w:r>
        <w:rPr>
          <w:b w:val="false"/>
          <w:u w:val="none"/>
        </w:rPr>
        <w:tab/>
        <w:t xml:space="preserve">Następnie </w:t>
      </w:r>
      <w:r>
        <w:rPr>
          <w:b/>
          <w:u w:val="none"/>
        </w:rPr>
        <w:t xml:space="preserve">Pani Wójt </w:t>
      </w:r>
      <w:r>
        <w:rPr>
          <w:b w:val="false"/>
          <w:u w:val="none"/>
        </w:rPr>
        <w:t xml:space="preserve">powiedziała: Państwo pamiętacie, 2 lata temu podjęta została taka uchwała, popełniliśmy tam błąd przy udzielaniu bonifikaty. Działka uwzględniona w treści projektu uchwały znajduje się w obrębie cmentarza. Chodzi tylko o uregulowanie stanu faktycznego.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single"/>
        </w:rPr>
        <w:t>W/ w uchwała została podjęta jednomyślnie ( 13 głosów ).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( uchwała nr XXVIII/195/2005 w sprawie zbycia nieruchomości – w załączeniu )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Ad. do pkt. 11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none"/>
        </w:rPr>
        <w:tab/>
        <w:t xml:space="preserve">Skarbnik Gminy p. Barbara Czaplejewicz </w:t>
      </w:r>
      <w:r>
        <w:rPr>
          <w:b w:val="false"/>
          <w:u w:val="none"/>
        </w:rPr>
        <w:t xml:space="preserve">przedstawiła objaśnienia do zmian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 budżecie gminy ze szczególnym uwzględnieniem załącznika inwestycyjnego.  Mówczyni stwierdziła, że sytuacja finansowa gminy jest dobra: spłaciliśmy kredyt, otrzymaliśmy dotację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 Sapardu, pieniądze na rachunku bankowym również są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Uwag do projektu uchwały nie zgłoszono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single"/>
        </w:rPr>
        <w:t>W/w uchwała została podjęta , zgodnie z art. 58 ust. 2 ustawy z dnia 8 marca 1990 r. o samorządzie gminym ( Dz. U. z 2001 r.  Nr 142, poz. 1591 z późn. zm. ),</w:t>
      </w:r>
      <w:r>
        <w:rPr>
          <w:u w:val="single"/>
        </w:rPr>
        <w:t xml:space="preserve"> bezwzględną większościa głosów </w:t>
      </w:r>
    </w:p>
    <w:p>
      <w:pPr>
        <w:pStyle w:val="Normal"/>
        <w:rPr>
          <w:u w:val="single"/>
        </w:rPr>
      </w:pPr>
      <w:r>
        <w:rPr>
          <w:u w:val="single"/>
        </w:rPr>
        <w:t>w obecności co najmniej połowy ustawowego składu Rady; ustawowy skład Rady – 15 radnych, obecnych – 13,  za – 13 głosów, przeciw – 0 , wstrzymało się – 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( uchwała Nr XXVIII/196/2005 w sprawie zmian w budżecie gminy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na 2005 rok  – w załączeniu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do pkt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Rady Gminy </w:t>
      </w:r>
      <w:r>
        <w:rPr>
          <w:b w:val="false"/>
        </w:rPr>
        <w:t xml:space="preserve">odczytał projekt uchwały w sprawie odwołania Skarbnika Gmin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W/w uchwała została podjęta jednomyślnie ( 13 głosów )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</w:t>
      </w:r>
      <w:r>
        <w:rPr>
          <w:b w:val="false"/>
          <w:u w:val="none"/>
        </w:rPr>
        <w:t>( uchwała nr XXVIII/197/2005 w sprawie odwołania Skarbnika Gminy – w załączeniu 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 xml:space="preserve">- 6 -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an Przewodniczący </w:t>
      </w:r>
      <w:r>
        <w:rPr>
          <w:b w:val="false"/>
        </w:rPr>
        <w:t>odczytał opinię radcy prawnego p. Zbigniewa Dąbka w spraw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djęcia uchwały o powołaniu p. Janiny Kozłowskiej, aktualnie zastępcy Skarbnika,  na stanowisko Skarbnika Gmin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( przedmiotowa opinia oraz kserokopia pisma Ministerstwa Finansów Departament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>Budżetu Państwa Nr BP3-032-148/2005  z dnia 16 czerwca 205 r.– w załączeniu)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Następnie przedstawił projekt uchwały w sprawie powołania Skarbnika Gminy Kowale Oleckie.</w:t>
      </w:r>
      <w:r>
        <w:rPr>
          <w:b/>
        </w:rPr>
        <w:t xml:space="preserve"> </w:t>
      </w:r>
      <w:r>
        <w:rPr>
          <w:b/>
          <w:u w:val="none"/>
        </w:rPr>
        <w:t xml:space="preserve">  </w:t>
      </w:r>
    </w:p>
    <w:p>
      <w:pPr>
        <w:pStyle w:val="Normal"/>
        <w:ind w:left="283" w:right="0" w:hanging="0"/>
        <w:rPr>
          <w:u w:val="none"/>
        </w:rPr>
      </w:pPr>
      <w:r>
        <w:rPr>
          <w:rFonts w:eastAsia="Times New Roman"/>
          <w:u w:val="none"/>
        </w:rPr>
        <w:t xml:space="preserve">  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  <w:t>Uwag do projektu uchwały nie zgłoszon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W/w uchwała została podjęta jednomyślnie ( 13 głosów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( uchwała Nr XXVIII/198/2005 w sprawie powołania Skarbnika Gminy – </w:t>
      </w:r>
    </w:p>
    <w:p>
      <w:pPr>
        <w:pStyle w:val="Normal"/>
        <w:rPr>
          <w:u w:val="none"/>
        </w:rPr>
      </w:pPr>
      <w:r>
        <w:rPr>
          <w:rFonts w:eastAsia="Times New Roman"/>
          <w:u w:val="none"/>
        </w:rPr>
        <w:t xml:space="preserve">                       </w:t>
      </w:r>
      <w:r>
        <w:rPr>
          <w:u w:val="none"/>
        </w:rPr>
        <w:t>w załączeniu 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ab/>
        <w:t>Pan Przewodniczący</w:t>
      </w:r>
      <w:r>
        <w:rPr>
          <w:u w:val="none"/>
        </w:rPr>
        <w:t xml:space="preserve"> złożył gratulacje nowo wybranej p. Skarbnik i wyraził przekonanie, że współpraca będzie układała się świetnie. </w:t>
      </w:r>
    </w:p>
    <w:p>
      <w:pPr>
        <w:pStyle w:val="Normal"/>
        <w:rPr/>
      </w:pPr>
      <w:r>
        <w:rPr>
          <w:b/>
          <w:u w:val="none"/>
        </w:rPr>
        <w:tab/>
      </w:r>
      <w:r>
        <w:rPr>
          <w:b w:val="false"/>
          <w:u w:val="none"/>
        </w:rPr>
        <w:t xml:space="preserve">Natomiast </w:t>
      </w:r>
      <w:r>
        <w:rPr>
          <w:b/>
          <w:u w:val="none"/>
        </w:rPr>
        <w:t>p. Janina Kozłowska</w:t>
      </w:r>
      <w:r>
        <w:rPr>
          <w:u w:val="none"/>
        </w:rPr>
        <w:t xml:space="preserve"> podziękowała za zaufanie jakim ją obdarzono </w:t>
      </w:r>
    </w:p>
    <w:p>
      <w:pPr>
        <w:pStyle w:val="Normal"/>
        <w:rPr>
          <w:u w:val="none"/>
        </w:rPr>
      </w:pPr>
      <w:r>
        <w:rPr>
          <w:u w:val="none"/>
        </w:rPr>
        <w:t xml:space="preserve">i stwierdziła, że nie ukrywa, iż w początkowej fazie swojej pracy liczy na pomoc p. Barbary Czaplejewicz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an Andrzej Malinowski </w:t>
      </w:r>
      <w:r>
        <w:rPr>
          <w:b w:val="false"/>
        </w:rPr>
        <w:t xml:space="preserve">przedstawił w skrócie Plan Rozwoju miejscowości Kowale Oleckie, a w szczególności zadania przewidziane do realizacji w najbliżych latach. Dodał, iż termin składania wniosków, w ramach Sektorowego Programu Operecyjnego,  upływa 22 lipca br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Mówca stwierdził, iż Rada Sołecka wsi Kowale Oleckie jest przekonana, że proponowane zadania inwestycyjne są niezbędne dla rozwoju gminnej miejscowości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Ponadto zachęcił wszystkich sołtysów do opracowywania tego typu planów dla zarządzanych przez nich wsi, które będą punktem wyjścia dla różnorakich działań mających na celu zmianę oblicza poszczególnych miejscowości na lepsz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wag i pytań nie zgłoszon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 xml:space="preserve">Następnie </w:t>
      </w:r>
      <w:r>
        <w:rPr>
          <w:b/>
        </w:rPr>
        <w:t xml:space="preserve">Przewodniczący Rady Gminy p. Krzysztof Bartczak </w:t>
      </w:r>
      <w:r>
        <w:rPr>
          <w:b w:val="false"/>
        </w:rPr>
        <w:t xml:space="preserve">odczytał projekt uchwały w sprawie uchwalenia Planu Rozwoju miejscowości Kowale Olecki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u w:val="single"/>
        </w:rPr>
        <w:t>W/w uchwała została podjęta jednomyślnie ( 13 głosów )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( uchwała nr XXVIII/199/2005 w sprawie uchwalenia Planu Rozwoju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</w:t>
      </w:r>
      <w:r>
        <w:rPr>
          <w:b w:val="false"/>
        </w:rPr>
        <w:t>miejscowości Kowale Oleckie – w załączeniu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do pkt. 15 – Interpelacje i zapyt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terpelacje nie wpłynęł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pytań nie zgłoszon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- 7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Ad. do pkt. 16 – Odpowiedzi na interpelacje i zapytania zgłoszone na poprzednich sesja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</w:r>
      <w:r>
        <w:rPr>
          <w:b/>
        </w:rPr>
        <w:t>Pan Przewodniczący</w:t>
      </w:r>
      <w:r>
        <w:rPr>
          <w:b w:val="false"/>
        </w:rPr>
        <w:t xml:space="preserve"> odczytał odpowiedź Generalnej Dyrekcji Dróg Krajowyc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Autostrad  Oddział w Olsztynie w sprawie oświetlenia drogi krajowej Nr 65 w miejscowości Golubki.Odpowiedź w swojej wymowie jest negatywn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( przedmiotowa odpowiedź  [ pismo Nr GDDKiA-O-Ol.: 6-p-435-147-05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</w:t>
      </w:r>
      <w:r>
        <w:rPr>
          <w:b w:val="false"/>
        </w:rPr>
        <w:t xml:space="preserve">z dnia 28 czerwca 2005 r.] -  w załączeniu 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17 – Wolne wnioski i informac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1.Pan Przewodniczący </w:t>
      </w:r>
      <w:r>
        <w:rPr>
          <w:b w:val="false"/>
        </w:rPr>
        <w:t>zwrócił się do przewodniczących komisji o podpisanie protokołów z posiedzeń komisji.</w:t>
      </w:r>
    </w:p>
    <w:p>
      <w:pPr>
        <w:pStyle w:val="Normal"/>
        <w:rPr/>
      </w:pPr>
      <w:r>
        <w:rPr/>
        <w:tab/>
        <w:t>2. Następnie podziękował byłemu sołtysowi wsi Czukty p. Tomaszowi Sawickiemu za wieloletnią pracę na rzecz wsi i samorządu wiejskiego oraz powitał nową panią sołtys.</w:t>
      </w:r>
    </w:p>
    <w:p>
      <w:pPr>
        <w:pStyle w:val="Normal"/>
        <w:ind w:left="1417" w:right="0" w:hanging="0"/>
        <w:rPr/>
      </w:pPr>
      <w:r>
        <w:rPr>
          <w:b/>
        </w:rPr>
        <w:t xml:space="preserve">3. Radny p. Jan Jednaszewski </w:t>
      </w:r>
      <w:r>
        <w:rPr>
          <w:b w:val="false"/>
        </w:rPr>
        <w:t xml:space="preserve">zgłosił wniosek w sprawie montażu przepustu </w:t>
      </w:r>
    </w:p>
    <w:p>
      <w:pPr>
        <w:pStyle w:val="Normal"/>
        <w:rPr/>
      </w:pPr>
      <w:r>
        <w:rPr/>
        <w:t>w ciagu nowo budowanego chodnika w Drozdowie.</w:t>
      </w:r>
    </w:p>
    <w:p>
      <w:pPr>
        <w:pStyle w:val="Normal"/>
        <w:rPr/>
      </w:pPr>
      <w:r>
        <w:rPr/>
        <w:tab/>
      </w:r>
      <w:r>
        <w:rPr>
          <w:b/>
        </w:rPr>
        <w:t>Inspektor Urzędu Gminy p. Eugeniusz Kalita</w:t>
      </w:r>
      <w:r>
        <w:rPr/>
        <w:t xml:space="preserve"> wyjaśnił, iż przepust jest w planie </w:t>
      </w:r>
    </w:p>
    <w:p>
      <w:pPr>
        <w:pStyle w:val="Normal"/>
        <w:rPr/>
      </w:pPr>
      <w:r>
        <w:rPr/>
        <w:t xml:space="preserve">i będzie wykonany. </w:t>
      </w:r>
    </w:p>
    <w:p>
      <w:pPr>
        <w:pStyle w:val="Normal"/>
        <w:numPr>
          <w:ilvl w:val="4"/>
          <w:numId w:val="6"/>
        </w:numPr>
        <w:ind w:left="1417" w:right="0" w:hanging="283"/>
        <w:rPr/>
      </w:pPr>
      <w:r>
        <w:rPr>
          <w:b/>
        </w:rPr>
        <w:t xml:space="preserve">Radny p. Ryszard Trocki </w:t>
      </w:r>
      <w:r>
        <w:rPr>
          <w:b w:val="false"/>
        </w:rPr>
        <w:t>zgłosił nastepujące wnioski:</w:t>
      </w:r>
    </w:p>
    <w:p>
      <w:pPr>
        <w:pStyle w:val="Normal"/>
        <w:numPr>
          <w:ilvl w:val="0"/>
          <w:numId w:val="7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remont drogi powiatowej Wężewo - Golubie Wężewskie – Nasuty wraz z wykonaniem barierek przy moście,</w:t>
      </w:r>
    </w:p>
    <w:p>
      <w:pPr>
        <w:pStyle w:val="Normal"/>
        <w:numPr>
          <w:ilvl w:val="0"/>
          <w:numId w:val="7"/>
        </w:numPr>
        <w:ind w:left="283" w:right="0" w:hanging="283"/>
        <w:rPr>
          <w:b w:val="false"/>
          <w:b w:val="false"/>
        </w:rPr>
      </w:pPr>
      <w:r>
        <w:rPr>
          <w:b w:val="false"/>
        </w:rPr>
        <w:t xml:space="preserve">wykonanie barierek przy przepuście w ciagu drogi gminnej ( k/p. Ludorfa ), </w:t>
      </w:r>
    </w:p>
    <w:p>
      <w:pPr>
        <w:pStyle w:val="Normal"/>
        <w:numPr>
          <w:ilvl w:val="0"/>
          <w:numId w:val="7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remont drogi Golubie Wężewskie – Stacze.</w:t>
      </w:r>
    </w:p>
    <w:p>
      <w:pPr>
        <w:pStyle w:val="Normal"/>
        <w:ind w:left="1134" w:right="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4. Radny p. Waldemar Jabłoński</w:t>
      </w:r>
      <w:r>
        <w:rPr>
          <w:b w:val="false"/>
        </w:rPr>
        <w:t xml:space="preserve"> zgłosił następujący wniosek: wykonać obustron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dwodnienie jezdni na Osiedlu Cegielnia w Kowalach Oleckich.  Mówca stwierdził, że nawierzchnia asfaltowa w/w drogi jest częściowo zniszczo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W ten sposób porządek obrad został wyczerpany. </w:t>
      </w:r>
      <w:r>
        <w:rPr>
          <w:b/>
        </w:rPr>
        <w:t xml:space="preserve">Przewodniczacy Rady Gminy </w:t>
      </w:r>
      <w:r>
        <w:rPr>
          <w:b w:val="false"/>
        </w:rPr>
        <w:t xml:space="preserve">podziękował za przybycie i udział w obradach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Sesja zakończyła się o </w:t>
      </w:r>
      <w:r>
        <w:rPr>
          <w:b/>
        </w:rPr>
        <w:t>godz. 9</w:t>
      </w:r>
      <w:r>
        <w:rPr>
          <w:b/>
          <w:vertAlign w:val="superscript"/>
        </w:rPr>
        <w:t>26</w:t>
      </w:r>
      <w:r>
        <w:rPr>
          <w:b/>
          <w:vertAlign w:val="subscript"/>
        </w:rPr>
        <w:t xml:space="preserve"> .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Protokółowała: </w:t>
        <w:tab/>
        <w:tab/>
        <w:tab/>
        <w:tab/>
        <w:t>Przewodniczący obrad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ab/>
        <w:tab/>
        <w:tab/>
        <w:tab/>
        <w:tab/>
        <w:t xml:space="preserve">   Krzysztof Bartczak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5-09-09T12:16:03Z</dcterms:modified>
  <cp:revision>26</cp:revision>
  <dc:subject/>
  <dc:title/>
</cp:coreProperties>
</file>