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8"/>
        </w:rPr>
        <w:t>Wystąpienie Przewodniczącego Rady Gminy p. Krzysztofa Bartczaka</w:t>
      </w:r>
    </w:p>
    <w:p>
      <w:pPr>
        <w:pStyle w:val="Normal"/>
        <w:rPr>
          <w:b/>
          <w:b/>
          <w:sz w:val="28"/>
        </w:rPr>
      </w:pPr>
      <w:r>
        <w:rPr>
          <w:b/>
          <w:sz w:val="28"/>
        </w:rPr>
      </w:r>
    </w:p>
    <w:p>
      <w:pPr>
        <w:pStyle w:val="Normal"/>
        <w:rPr>
          <w:b/>
          <w:b/>
          <w:sz w:val="24"/>
        </w:rPr>
      </w:pPr>
      <w:r>
        <w:rPr>
          <w:b/>
          <w:sz w:val="24"/>
        </w:rPr>
        <w:tab/>
        <w:t xml:space="preserve">Z dniem 27 maja 1990 roku weszła  w życie, jedna z najważniejszych dla państwa demokratycznego ustawa o samorządzie terytorialnym i o pracownikach samorządowych. Minęło zatem 15 lat funkcjonowania  nowego systemu struktur samorządowych. </w:t>
      </w:r>
    </w:p>
    <w:p>
      <w:pPr>
        <w:pStyle w:val="Normal"/>
        <w:rPr>
          <w:b/>
          <w:b/>
          <w:sz w:val="24"/>
        </w:rPr>
      </w:pPr>
      <w:r>
        <w:rPr>
          <w:b/>
          <w:sz w:val="24"/>
        </w:rPr>
        <w:tab/>
        <w:t xml:space="preserve">Dążenie do decentralizacji władzy absolutnej stanęło u podstaw europejskiego samorządu. Jest rok 1789, Rewolucja Francuska. Gminy uzyskują osobowośc prawną, powierza się im funkcje własne jak również ,,delegowane” przez państwo francuskie. W latach późniejszych, w ramach reform zainicjowanych przez Napoleona, Gmina stała się rządowym okręgiem admistracyjnym podporządkowanym państwu. Te dwie, krańcowo różne koncepcje, umożliwiły wypracowanie przez inne kraje europejskie podwalin przyszłej instytucji nowoczesnego samorządu terytorialnego. </w:t>
      </w:r>
    </w:p>
    <w:p>
      <w:pPr>
        <w:pStyle w:val="Normal"/>
        <w:rPr>
          <w:b/>
          <w:b/>
          <w:sz w:val="24"/>
        </w:rPr>
      </w:pPr>
      <w:r>
        <w:rPr>
          <w:b/>
          <w:sz w:val="24"/>
        </w:rPr>
        <w:tab/>
        <w:t>Model samorządu terytorialnego w Polsce w nowoczesnej postaci wyrastał z dorobku mysli i praktyki europejskiej. Kierunek reform samorządowych obrany po odzyskaniu przez Polskę niepodległości był właściwy, lecz na przeszkodzie jego kontynuacji stanęły burzliwe lata poprzedzające II wojnę światową.</w:t>
      </w:r>
    </w:p>
    <w:p>
      <w:pPr>
        <w:pStyle w:val="Normal"/>
        <w:rPr>
          <w:b/>
          <w:b/>
          <w:sz w:val="24"/>
        </w:rPr>
      </w:pPr>
      <w:r>
        <w:rPr>
          <w:b/>
          <w:sz w:val="24"/>
        </w:rPr>
        <w:tab/>
        <w:t>Okres okupacji nazistowskiej nie spowodował zaniechania prac nad kształtem samorządu w przyszłej, niepodległej ojczyźnie.  Zmiana ustroju po II wojnie  światowej spowodowała,  że samorząd terytorialny początkowo akceptowany przez władze  komunistyczne został rychło uznany za instytucję obcą ustrojowo. Ustawa  z 1950 roku zniosła podział na administracje rzadową i samorzadową – zadania samorządu przejęly rady stanowiące przedłużenie państwa w terenie.  Reprezentowały one nie tylko lokalne społeczności,  lecz cały naród.</w:t>
      </w:r>
    </w:p>
    <w:p>
      <w:pPr>
        <w:pStyle w:val="Normal"/>
        <w:rPr>
          <w:b/>
          <w:b/>
          <w:sz w:val="24"/>
        </w:rPr>
      </w:pPr>
      <w:r>
        <w:rPr>
          <w:b/>
          <w:sz w:val="24"/>
        </w:rPr>
        <w:tab/>
        <w:t xml:space="preserve">Ciągłe nowelizacje w późniejszych latach niewiele zmieniły w pojmowaniu idei samorządu. Dopiero przekształcenia ustrojowe roku 1989 umożliwiły powrót do żródeł. Przepisy nowelizacji do Konstytucji z dnia 8 marca 1989 roku, ustawa o samorządzie tetytorialnym z tego samego dnia oraz pakiet ustaw samorządowych stworzyły podstawy prawne do wprowadzenia klasycznej instytucji samorządu terytorialnego. </w:t>
      </w:r>
    </w:p>
    <w:p>
      <w:pPr>
        <w:pStyle w:val="Normal"/>
        <w:rPr>
          <w:b/>
          <w:b/>
          <w:sz w:val="24"/>
        </w:rPr>
      </w:pPr>
      <w:r>
        <w:rPr>
          <w:b/>
          <w:sz w:val="24"/>
        </w:rPr>
        <w:tab/>
        <w:t>Nie ulega wątpliwości, że wprowadzenie samorządu zaczęło przełamywać u samych podstaw odziedziczoną po poprzedniej epoce, scentralizowaną administrację, wyzwalając ogromny potencjał energii społecznej i nowe możliwości, uruchomiło także  wiele  mechanizmów gospodarki wolnorynkowej i przyspieszylo porządkowanie systemu własności.</w:t>
      </w:r>
    </w:p>
    <w:p>
      <w:pPr>
        <w:pStyle w:val="Normal"/>
        <w:rPr>
          <w:b/>
          <w:b/>
          <w:sz w:val="24"/>
        </w:rPr>
      </w:pPr>
      <w:r>
        <w:rPr>
          <w:b/>
          <w:sz w:val="24"/>
        </w:rPr>
        <w:tab/>
        <w:t xml:space="preserve">Największą zdobyczą polskiego samorządu są  jednak ludzie – dziesiątki tysięcy radnych i pracowników samorządowych, którzy przejęli na siebie odpowiedzialność za kształtowanie nowego oblicza naszych małych ojczyzn. Demokracja wynika z przeświadczenia, że w zwykłych  ludziach tkwią niezwykłe możliwości. </w:t>
      </w:r>
    </w:p>
    <w:p>
      <w:pPr>
        <w:pStyle w:val="Normal"/>
        <w:rPr>
          <w:b/>
          <w:b/>
          <w:sz w:val="24"/>
        </w:rPr>
      </w:pPr>
      <w:r>
        <w:rPr>
          <w:b/>
          <w:sz w:val="24"/>
        </w:rPr>
        <w:tab/>
        <w:t xml:space="preserve">Stało się oczywistym, że to właśnie na szczeblu lokalnym społeczności wyposażone w rzeczywiste uprawnienia mają warunki do zarządzania skutecznego i zarazem  w bezpośredniej bliskości obywatela. </w:t>
      </w:r>
    </w:p>
    <w:p>
      <w:pPr>
        <w:pStyle w:val="Normal"/>
        <w:rPr/>
      </w:pPr>
      <w:r>
        <w:rPr/>
        <w:tab/>
      </w:r>
      <w:r>
        <w:rPr>
          <w:b/>
        </w:rPr>
        <w:t xml:space="preserve">W okresie 15 lat, na podstawie  demokratycznych wyborów, funkcję radnego Gminy Kowale Oleckie pełniło 50 osób. </w:t>
      </w:r>
    </w:p>
    <w:p>
      <w:pPr>
        <w:pStyle w:val="Normal"/>
        <w:rPr>
          <w:b/>
          <w:b/>
        </w:rPr>
      </w:pPr>
      <w:r>
        <w:rPr>
          <w:b/>
        </w:rPr>
        <w:tab/>
        <w:t xml:space="preserve">W I kadencji  ( 1990 – 1994 ) odbyli 29 posiedzeń podejmując 126 uchwał, przeciętnie 4 uchwały w trakcie  jednego posiedzenia Rady. </w:t>
      </w:r>
    </w:p>
    <w:p>
      <w:pPr>
        <w:pStyle w:val="Normal"/>
        <w:rPr>
          <w:b/>
          <w:b/>
        </w:rPr>
      </w:pPr>
      <w:r>
        <w:rPr>
          <w:b/>
        </w:rPr>
        <w:tab/>
        <w:t xml:space="preserve">W II kadecji ( 1994 – 1998 ) odbyli 34 sesje podejmując 191 uchwał, przeciętnie 5 uchwał na 1 posiedzeniu Rady. </w:t>
      </w:r>
    </w:p>
    <w:p>
      <w:pPr>
        <w:pStyle w:val="Normal"/>
        <w:rPr>
          <w:b/>
          <w:b/>
        </w:rPr>
      </w:pPr>
      <w:r>
        <w:rPr>
          <w:b/>
        </w:rPr>
        <w:tab/>
        <w:t xml:space="preserve">W III kadencji ( 1998 – 2002 ) - 234 uchwały zostały podjęte  na 33 sesjach, średnio 7 uchwał  w trakcie 1 sesji. </w:t>
      </w:r>
    </w:p>
    <w:p>
      <w:pPr>
        <w:pStyle w:val="Normal"/>
        <w:rPr>
          <w:b/>
          <w:b/>
        </w:rPr>
      </w:pPr>
      <w:r>
        <w:rPr>
          <w:b/>
        </w:rPr>
        <w:tab/>
        <w:t xml:space="preserve">W IV kadencji do chwili obecnej podjęto 189 uchwał, odbyło się 26 sesji, średnio na jednej sesji podejmowano 7 uchwał. </w:t>
      </w:r>
    </w:p>
    <w:p>
      <w:pPr>
        <w:pStyle w:val="Normal"/>
        <w:rPr>
          <w:b/>
          <w:b/>
        </w:rPr>
      </w:pPr>
      <w:r>
        <w:rPr>
          <w:b/>
        </w:rPr>
        <w:tab/>
        <w:t xml:space="preserve">Nie jest to pełen obraz pracy radnych – uczestniczyli na licznych posiedzeniach Komisji Rady, spotkaniach z wyborcami, konsultacjach w terenie. </w:t>
      </w:r>
    </w:p>
    <w:p>
      <w:pPr>
        <w:pStyle w:val="Normal"/>
        <w:rPr>
          <w:b/>
          <w:b/>
        </w:rPr>
      </w:pPr>
      <w:r>
        <w:rPr>
          <w:b/>
        </w:rPr>
        <w:tab/>
        <w:t xml:space="preserve">Zwiększająca się ilość uchwał w kolejnych kadencjach świadczy o mnogości celów stawianych sobie przez gminę, jak również o wzrastających zadaniach własnych gminy. </w:t>
      </w:r>
    </w:p>
    <w:p>
      <w:pPr>
        <w:pStyle w:val="Normal"/>
        <w:rPr>
          <w:b/>
          <w:b/>
        </w:rPr>
      </w:pPr>
      <w:r>
        <w:rPr>
          <w:b/>
        </w:rPr>
        <w:tab/>
        <w:t>Wysłuchawszy wystąpienia Pani Wójt, zebrani tu radni 4 – kadencji, myślę że będą mogli stwierdzić: ,, Czas oddany do naszej dyspozycji nie został stracony””</w:t>
      </w:r>
    </w:p>
    <w:p>
      <w:pPr>
        <w:pStyle w:val="Normal"/>
        <w:rPr>
          <w:b/>
          <w:b/>
        </w:rPr>
      </w:pPr>
      <w:r>
        <w:rPr>
          <w:b/>
        </w:rPr>
        <w:tab/>
        <w:t>Onegdaj służba dla ojczyzny była  inaczej pojmowana – nasi pradziadowie traktowali ją jak życiowe posłanie. Stąd mają rodowód piękne słowa Juliusza Słowackiego:</w:t>
      </w:r>
    </w:p>
    <w:p>
      <w:pPr>
        <w:pStyle w:val="Normal"/>
        <w:rPr>
          <w:b/>
          <w:b/>
        </w:rPr>
      </w:pPr>
      <w:r>
        <w:rPr>
          <w:b/>
        </w:rPr>
        <w:t xml:space="preserve">,Biada , kto daje ojczyźnie pół duszy, a drugie pół dla szczęścia zachowa” . </w:t>
      </w:r>
    </w:p>
    <w:p>
      <w:pPr>
        <w:pStyle w:val="Normal"/>
        <w:rPr>
          <w:b/>
          <w:b/>
        </w:rPr>
      </w:pPr>
      <w:r>
        <w:rPr>
          <w:b/>
        </w:rPr>
      </w:r>
    </w:p>
    <w:p>
      <w:pPr>
        <w:pStyle w:val="Normal"/>
        <w:rPr>
          <w:b/>
          <w:b/>
        </w:rPr>
      </w:pPr>
      <w:r>
        <w:rPr>
          <w:b/>
        </w:rPr>
        <w:t>Dziękuję za uwagę.</w:t>
      </w:r>
    </w:p>
    <w:p>
      <w:pPr>
        <w:pStyle w:val="Normal"/>
        <w:rPr>
          <w:b/>
          <w:b/>
        </w:rPr>
      </w:pPr>
      <w:r>
        <w:rPr>
          <w:b/>
        </w:rPr>
        <w:t>Proszę o zabranie glosu Panią Wójt Gminy Kowale Oleckie.</w:t>
      </w:r>
    </w:p>
    <w:p>
      <w:pPr>
        <w:pStyle w:val="Normal"/>
        <w:rPr>
          <w:b/>
          <w:b/>
        </w:rPr>
      </w:pPr>
      <w:r>
        <w:rPr>
          <w:b/>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8"/>
        </w:rPr>
        <w:t xml:space="preserve">Dziękuję Pani Wójt </w:t>
      </w:r>
      <w:r>
        <w:rPr>
          <w:b/>
          <w:sz w:val="24"/>
        </w:rPr>
        <w:t>za obszerne przedstawienie nam o co wzbogaciła się  Gmina Kowale Oleckie w okresie 15 – tu ostatnich, samorządowych lat.</w:t>
      </w:r>
    </w:p>
    <w:p>
      <w:pPr>
        <w:pStyle w:val="Normal"/>
        <w:rPr>
          <w:b/>
          <w:b/>
          <w:sz w:val="24"/>
        </w:rPr>
      </w:pPr>
      <w:r>
        <w:rPr>
          <w:b/>
          <w:sz w:val="24"/>
        </w:rPr>
        <w:tab/>
        <w:t>Nie pytam się tradycyjnie czy są uwagi i zapytania dotyczące wystąpienia Pani Wójt – bo i po co. Czy to co zostało osiągnięte przez Panią Wójt i podległych jej pracowników nie świadczy o ogromnym ich zaangażowaniu i włożonym wysiłku?</w:t>
      </w:r>
    </w:p>
    <w:p>
      <w:pPr>
        <w:pStyle w:val="Normal"/>
        <w:rPr>
          <w:b/>
          <w:b/>
          <w:sz w:val="24"/>
        </w:rPr>
      </w:pPr>
      <w:r>
        <w:rPr>
          <w:b/>
          <w:sz w:val="24"/>
        </w:rPr>
        <w:tab/>
        <w:t>Pani Wójt, w imieniu Rady składam serdeczne podziękowania za owocną pracę dla gminy Kowale Oleckie i życzę dla Pani, pracowników Urzędu Gminy, następnych tak udanych lat.  Składam także życzenia wszelkiej pomyślności dla Waszych Rodzin.</w:t>
      </w:r>
    </w:p>
    <w:p>
      <w:pPr>
        <w:pStyle w:val="Normal"/>
        <w:rPr>
          <w:b/>
          <w:b/>
          <w:sz w:val="24"/>
        </w:rPr>
      </w:pPr>
      <w:r>
        <w:rPr>
          <w:b/>
          <w:sz w:val="24"/>
        </w:rPr>
        <w:t xml:space="preserve">Oby mieli Was częściej dla siebi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odzy Radni!</w:t>
      </w:r>
    </w:p>
    <w:p>
      <w:pPr>
        <w:pStyle w:val="Normal"/>
        <w:rPr>
          <w:b/>
          <w:b/>
          <w:sz w:val="24"/>
        </w:rPr>
      </w:pPr>
      <w:r>
        <w:rPr>
          <w:b/>
          <w:sz w:val="24"/>
        </w:rPr>
      </w:r>
    </w:p>
    <w:p>
      <w:pPr>
        <w:pStyle w:val="Normal"/>
        <w:rPr>
          <w:b/>
          <w:b/>
          <w:sz w:val="24"/>
        </w:rPr>
      </w:pPr>
      <w:r>
        <w:rPr>
          <w:b/>
          <w:sz w:val="24"/>
        </w:rPr>
        <w:tab/>
        <w:t xml:space="preserve">Myślę, że czas złożyć sobie życzenia. Chcę podziękować wszystkim tu obecnym Radnym, jak również tym którzy od nas odeszli na zawsze, za to że, Wam się chciało, że potrafiliście, przyczynić się do tego co obecnie funkcjonuje w naszej gminie. Dziękuję. </w:t>
      </w:r>
    </w:p>
    <w:p>
      <w:pPr>
        <w:pStyle w:val="Normal"/>
        <w:rPr>
          <w:b/>
          <w:b/>
          <w:sz w:val="24"/>
        </w:rPr>
      </w:pPr>
      <w:r>
        <w:rPr>
          <w:b/>
          <w:sz w:val="24"/>
        </w:rPr>
        <w:tab/>
        <w:t xml:space="preserve">Dla Was wszystkich i Waszych Rodzin  przekazuję życzenia, aby się nam jeszcze lepiej żyło w zdrowiu i bez kłopotów. </w:t>
      </w:r>
    </w:p>
    <w:p>
      <w:pPr>
        <w:pStyle w:val="Normal"/>
        <w:rPr>
          <w:b/>
          <w:b/>
          <w:sz w:val="24"/>
        </w:rPr>
      </w:pPr>
      <w:r>
        <w:rPr>
          <w:b/>
          <w:sz w:val="24"/>
        </w:rPr>
        <w:tab/>
        <w:t xml:space="preserve">Zamiast dyplomów, albumów, pozwólcie że przekażę Wam drobny upominek upamiętniający nasze spotkanie. </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5-07-13T12:00:54Z</dcterms:modified>
  <cp:revision>6</cp:revision>
  <dc:subject/>
  <dc:title/>
</cp:coreProperties>
</file>