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  </w:t>
      </w:r>
      <w:r>
        <w:rPr>
          <w:b/>
        </w:rPr>
        <w:t>PROTOKÓŁ   Nr   XXIII/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iedzenia Rady Gminy Kowale Oleckie z dnia 30 grudnia 2004 rok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W posiedzeniu udział wzięli:</w:t>
      </w:r>
    </w:p>
    <w:p>
      <w:pPr>
        <w:pStyle w:val="Normal"/>
        <w:rPr/>
      </w:pPr>
      <w:r>
        <w:rPr/>
        <w:t>1) radni Rady Gminy wg załączonej listy obecności,</w:t>
      </w:r>
    </w:p>
    <w:p>
      <w:pPr>
        <w:pStyle w:val="Normal"/>
        <w:numPr>
          <w:ilvl w:val="0"/>
          <w:numId w:val="1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Wójt Gminy p. Helena Żukowska,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>
          <w:b w:val="false"/>
        </w:rPr>
        <w:t>Sekretarz Gminy – p. Anna G. Gołębiowska</w:t>
      </w:r>
      <w:r>
        <w:rPr/>
        <w:t xml:space="preserve">,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 xml:space="preserve">Skarbnik Gminy – p. Barbara Czaplejewicz, 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sołtysi wsi wg listy obecności,</w:t>
      </w:r>
    </w:p>
    <w:p>
      <w:pPr>
        <w:pStyle w:val="Normal"/>
        <w:numPr>
          <w:ilvl w:val="0"/>
          <w:numId w:val="1"/>
        </w:numPr>
        <w:ind w:left="283" w:right="0" w:hanging="283"/>
        <w:rPr/>
      </w:pPr>
      <w:r>
        <w:rPr/>
        <w:t>zaproszeni goście wg listy obec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Obradom przewodniczył 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p. Krzysztof Bartcza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czątek posiedzenia – </w:t>
      </w:r>
      <w:r>
        <w:rPr>
          <w:b/>
        </w:rPr>
        <w:t>godz. 10</w:t>
      </w:r>
      <w:r>
        <w:rPr>
          <w:b/>
          <w:vertAlign w:val="superscript"/>
        </w:rPr>
        <w:t>03</w:t>
      </w:r>
      <w:r>
        <w:rPr>
          <w:b/>
          <w:position w:val="0"/>
          <w:sz w:val="24"/>
          <w:sz w:val="24"/>
          <w:vertAlign w:val="baseline"/>
        </w:rPr>
        <w:t xml:space="preserve"> .</w:t>
      </w:r>
      <w:r>
        <w:rPr>
          <w:position w:val="0"/>
          <w:sz w:val="24"/>
          <w:sz w:val="24"/>
          <w:vertAlign w:val="baseline"/>
        </w:rPr>
        <w:t xml:space="preserve"> </w:t>
      </w:r>
    </w:p>
    <w:p>
      <w:pPr>
        <w:pStyle w:val="Normal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Ad. do pkt. 1 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position w:val="0"/>
          <w:sz w:val="24"/>
          <w:sz w:val="24"/>
          <w:vertAlign w:val="baseline"/>
        </w:rPr>
        <w:tab/>
      </w:r>
      <w:r>
        <w:rPr>
          <w:b/>
          <w:position w:val="0"/>
          <w:sz w:val="24"/>
          <w:sz w:val="24"/>
          <w:vertAlign w:val="baseline"/>
        </w:rPr>
        <w:t xml:space="preserve">Pan Przewodniczący </w:t>
      </w:r>
      <w:r>
        <w:rPr>
          <w:b w:val="false"/>
          <w:position w:val="0"/>
          <w:sz w:val="24"/>
          <w:sz w:val="24"/>
          <w:vertAlign w:val="baseline"/>
        </w:rPr>
        <w:t xml:space="preserve">powitał wszystkich zebranych i stwierdził, że na 15 radnych obecnych jest 14. Oznacza to prawomocność dzisiejszych obrad. 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  <w:t xml:space="preserve">Nieobecny – p. Ryszard Trocki 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  <w:t xml:space="preserve">Ad. do pkt. 2 </w:t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sz w:val="24"/>
          <w:vertAlign w:val="baseline"/>
        </w:rPr>
        <w:tab/>
        <w:t xml:space="preserve">Przewodniczący obrad </w:t>
      </w:r>
      <w:r>
        <w:rPr>
          <w:b w:val="false"/>
          <w:position w:val="0"/>
          <w:sz w:val="24"/>
          <w:sz w:val="24"/>
          <w:vertAlign w:val="baseline"/>
        </w:rPr>
        <w:t xml:space="preserve">zaproponował kandydaturę </w:t>
      </w:r>
      <w:r>
        <w:rPr>
          <w:b/>
          <w:position w:val="0"/>
          <w:sz w:val="24"/>
          <w:sz w:val="24"/>
          <w:vertAlign w:val="baseline"/>
        </w:rPr>
        <w:t xml:space="preserve">p. Wady Obuchowskiej </w:t>
      </w:r>
      <w:r>
        <w:rPr>
          <w:b w:val="false"/>
          <w:position w:val="0"/>
          <w:sz w:val="24"/>
          <w:sz w:val="24"/>
          <w:vertAlign w:val="baseline"/>
        </w:rPr>
        <w:t xml:space="preserve">na </w:t>
      </w:r>
      <w:r>
        <w:rPr>
          <w:b/>
          <w:position w:val="0"/>
          <w:sz w:val="24"/>
          <w:sz w:val="24"/>
          <w:vertAlign w:val="baseline"/>
        </w:rPr>
        <w:t xml:space="preserve">sekretarza </w:t>
      </w:r>
      <w:r>
        <w:rPr>
          <w:b w:val="false"/>
          <w:position w:val="0"/>
          <w:sz w:val="24"/>
          <w:sz w:val="24"/>
          <w:vertAlign w:val="baseline"/>
        </w:rPr>
        <w:t xml:space="preserve">dzisiejszego posiedzenia. </w:t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position w:val="0"/>
          <w:sz w:val="24"/>
          <w:sz w:val="24"/>
          <w:u w:val="single"/>
          <w:vertAlign w:val="baseline"/>
        </w:rPr>
        <w:t>W/w kandydatura została zaakceptowana jednomyślnie ( 14 głosów).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position w:val="0"/>
          <w:sz w:val="24"/>
          <w:sz w:val="24"/>
          <w:u w:val="single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u w:val="none"/>
          <w:vertAlign w:val="baseline"/>
        </w:rPr>
      </w:pPr>
      <w:r>
        <w:rPr>
          <w:b/>
          <w:position w:val="0"/>
          <w:sz w:val="24"/>
          <w:sz w:val="24"/>
          <w:u w:val="none"/>
          <w:vertAlign w:val="baseline"/>
        </w:rPr>
        <w:t>Ad. do pkt. 3</w:t>
      </w:r>
    </w:p>
    <w:p>
      <w:pPr>
        <w:pStyle w:val="Normal"/>
        <w:rPr>
          <w:b/>
          <w:b/>
          <w:position w:val="0"/>
          <w:sz w:val="24"/>
          <w:sz w:val="24"/>
          <w:u w:val="none"/>
          <w:vertAlign w:val="baseline"/>
        </w:rPr>
      </w:pPr>
      <w:r>
        <w:rPr>
          <w:b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sz w:val="24"/>
          <w:u w:val="none"/>
          <w:vertAlign w:val="baseline"/>
        </w:rPr>
        <w:tab/>
        <w:t xml:space="preserve">Przewodniczący p. Krzysztof Bartczak </w:t>
      </w:r>
      <w:r>
        <w:rPr>
          <w:b w:val="false"/>
          <w:position w:val="0"/>
          <w:sz w:val="24"/>
          <w:sz w:val="24"/>
          <w:u w:val="none"/>
          <w:vertAlign w:val="baseline"/>
        </w:rPr>
        <w:t xml:space="preserve">zaproponował zmianę w porzadku dzisiejszych obrad, a mianowicie: Podjęcie uchwały w sprawie przyjęcia Programu Profilaktyki 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  <w:t xml:space="preserve">i Rozwiązywania Problemów Alkoholowych gm. Kowale Oleckie na 2005 rok. Byłby to pkt. 13 porządku obrad. Pozostałe punkty otrzymałyby numerację wyższą o 1. 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position w:val="0"/>
          <w:sz w:val="24"/>
          <w:sz w:val="24"/>
          <w:u w:val="single"/>
          <w:vertAlign w:val="baseline"/>
        </w:rPr>
        <w:t xml:space="preserve">Zaproponowana zmiana została przyjęta, zgodnie z art. 20 ust. 1 ustawy z dnia 8 marca 1900 roku 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single"/>
          <w:vertAlign w:val="baseline"/>
        </w:rPr>
      </w:pPr>
      <w:r>
        <w:rPr>
          <w:b w:val="false"/>
          <w:position w:val="0"/>
          <w:sz w:val="24"/>
          <w:sz w:val="24"/>
          <w:u w:val="single"/>
          <w:vertAlign w:val="baseline"/>
        </w:rPr>
        <w:t xml:space="preserve">o samorządzie gminnym ( Dz. U z 2001 r. Nr 142, poz. 1591 z późn. zm ), bezwzględną większością głosów ustawowego składu rady; ustawowy skład Rady Gminy Kowale Oleckie – 15 , obecnych 14, za przyjęciem zmian – 14, przeciw – 0 , wstrzymało się – 0 . 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b/>
          <w:b/>
          <w:position w:val="0"/>
          <w:sz w:val="24"/>
          <w:sz w:val="24"/>
          <w:u w:val="none"/>
          <w:vertAlign w:val="baseline"/>
        </w:rPr>
      </w:pPr>
      <w:r>
        <w:rPr>
          <w:b/>
          <w:position w:val="0"/>
          <w:sz w:val="24"/>
          <w:sz w:val="24"/>
          <w:u w:val="none"/>
          <w:vertAlign w:val="baseline"/>
        </w:rPr>
        <w:t xml:space="preserve">Ad. do pkt. 4 </w:t>
      </w:r>
    </w:p>
    <w:p>
      <w:pPr>
        <w:pStyle w:val="Normal"/>
        <w:rPr>
          <w:b/>
          <w:b/>
          <w:position w:val="0"/>
          <w:sz w:val="24"/>
          <w:sz w:val="24"/>
          <w:u w:val="none"/>
          <w:vertAlign w:val="baseline"/>
        </w:rPr>
      </w:pPr>
      <w:r>
        <w:rPr>
          <w:b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>
          <w:b/>
          <w:position w:val="0"/>
          <w:sz w:val="24"/>
          <w:sz w:val="24"/>
          <w:u w:val="none"/>
          <w:vertAlign w:val="baseline"/>
        </w:rPr>
        <w:tab/>
        <w:t xml:space="preserve">Pan Przewodniczacy </w:t>
      </w:r>
      <w:r>
        <w:rPr>
          <w:b w:val="false"/>
          <w:position w:val="0"/>
          <w:sz w:val="24"/>
          <w:sz w:val="24"/>
          <w:u w:val="none"/>
          <w:vertAlign w:val="baseline"/>
        </w:rPr>
        <w:t>poinformował o wyłożeniu protokołu z ostatniego posiedzenia na 2 godziny</w:t>
      </w:r>
      <w:r>
        <w:rPr>
          <w:b w:val="false"/>
        </w:rPr>
        <w:t xml:space="preserve"> przed sesją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- 2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wag do protokolu nie wniesion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Protokół z XXII sesji został przyjęty jednomyślnie  bez odczytywania ( 14 głosów ) .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>Ad. do pkt. 5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  <w:tab/>
        <w:tab/>
        <w:tab/>
      </w:r>
      <w:r>
        <w:rPr>
          <w:b/>
        </w:rPr>
        <w:t xml:space="preserve">Sprawozdanie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działalności Wójta w okresie międzysesyjnym, zwłaszcza z wykonywania uchwał Rady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nie Przewodniczący! Wysoka Rado!  Szanowi Państwo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Okres 2 tygodni to czas pracy nad budżetem po jego zaopiniowaniu przez Komisję i praca nad aplikacjami do programów pomocowych UE przeznaczonych na granicę wschodnią czyli praca nad realizacją uchwał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Do 20 grudnia – 1 projekt twardy został przedłożony do Euroregionu Bałtyk  – Rozprowadzenie wody pitnej we wsiach Garbu Szeskiego ( Wężewo, Golubie Wężewskie ) w celu zwiększenia szans rozwoju i podniesienia stanmdardu obsługi ruchu turystycznego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20 grudnia złożyliśmy kolejne 2 wnioski , tj. : 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,,Rozprowadzenie wody pitnej we wsiach Puszczy Boreckiej ( Szwałk, Czerwony Dwór, Leśny</w:t>
      </w:r>
    </w:p>
    <w:p>
      <w:pPr>
        <w:pStyle w:val="Normal"/>
        <w:ind w:left="283" w:righ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 xml:space="preserve">Zakątek )”, </w:t>
      </w:r>
    </w:p>
    <w:p>
      <w:pPr>
        <w:pStyle w:val="Normal"/>
        <w:numPr>
          <w:ilvl w:val="0"/>
          <w:numId w:val="2"/>
        </w:numPr>
        <w:ind w:left="283" w:right="0" w:hanging="283"/>
        <w:rPr>
          <w:b w:val="false"/>
          <w:b w:val="false"/>
        </w:rPr>
      </w:pPr>
      <w:r>
        <w:rPr>
          <w:b w:val="false"/>
        </w:rPr>
        <w:t xml:space="preserve">,,Sprzątamy Mazury Garbate” - zakup samochodu – śmieciarki i pojemników do selektywnej zbiórki odpadów komunalnych,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do Euroregionu Bałtyk na projekty twarde.</w:t>
      </w:r>
    </w:p>
    <w:p>
      <w:pPr>
        <w:pStyle w:val="Normal"/>
        <w:rPr/>
      </w:pPr>
      <w:r>
        <w:rPr>
          <w:b w:val="false"/>
        </w:rPr>
        <w:t>Znamy nieoficjalną wiadomość</w:t>
      </w:r>
      <w:r>
        <w:rPr/>
        <w:t xml:space="preserve">, że ten wcześniejszy projekt uzyskał rekomendację Komitetu Wdrażającego. Będziemy się jednak cieszyć po oficjlanym zawiadomieniu. Dwa ostatnie – nie wiemy.  </w:t>
      </w:r>
    </w:p>
    <w:p>
      <w:pPr>
        <w:pStyle w:val="Normal"/>
        <w:ind w:left="283" w:right="0" w:hanging="0"/>
        <w:rPr>
          <w:b w:val="false"/>
          <w:b w:val="false"/>
        </w:rPr>
      </w:pPr>
      <w:r>
        <w:rPr>
          <w:rFonts w:eastAsia="Times New Roman"/>
          <w:b w:val="false"/>
        </w:rPr>
        <w:t xml:space="preserve">  </w:t>
      </w:r>
      <w:r>
        <w:rPr>
          <w:b w:val="false"/>
        </w:rPr>
        <w:t>Projekt budżetu w podstawowej wersji niewiele odbiega od wersji, którą dzisiaj, mam nadzieję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chwalicie Państwo. </w:t>
      </w:r>
    </w:p>
    <w:p>
      <w:pPr>
        <w:pStyle w:val="Normal"/>
        <w:ind w:left="283" w:right="0" w:hanging="0"/>
        <w:rPr>
          <w:b w:val="false"/>
          <w:b w:val="false"/>
        </w:rPr>
      </w:pPr>
      <w:r>
        <w:rPr>
          <w:b w:val="false"/>
        </w:rPr>
        <w:t>Autopoprawki dotyczyły:</w:t>
      </w:r>
    </w:p>
    <w:p>
      <w:pPr>
        <w:pStyle w:val="Normal"/>
        <w:numPr>
          <w:ilvl w:val="0"/>
          <w:numId w:val="3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wyodrębnienia wydatków  na zadania własne gminy zlecane do realizacji podmiotom nie zaliczonym do sektora finansów publicznych:</w:t>
      </w:r>
    </w:p>
    <w:p>
      <w:pPr>
        <w:pStyle w:val="Normal"/>
        <w:ind w:left="283" w:right="0" w:hanging="0"/>
        <w:rPr>
          <w:b w:val="false"/>
          <w:b w:val="false"/>
        </w:rPr>
      </w:pPr>
      <w:r>
        <w:rPr>
          <w:b w:val="false"/>
        </w:rPr>
        <w:t>a) wspieranie rodzin zagrożonych patologią i ubóstwem - 5 000 zł,</w:t>
      </w:r>
    </w:p>
    <w:p>
      <w:pPr>
        <w:pStyle w:val="Normal"/>
        <w:ind w:left="283" w:right="0" w:hanging="0"/>
        <w:rPr>
          <w:b w:val="false"/>
          <w:b w:val="false"/>
        </w:rPr>
      </w:pPr>
      <w:r>
        <w:rPr>
          <w:b w:val="false"/>
        </w:rPr>
        <w:t xml:space="preserve">b) wypoczynek dzieci i młodzieży – 10 000 zł, </w:t>
      </w:r>
    </w:p>
    <w:p>
      <w:pPr>
        <w:pStyle w:val="Normal"/>
        <w:ind w:left="283" w:right="0" w:hanging="0"/>
        <w:rPr>
          <w:b w:val="false"/>
          <w:b w:val="false"/>
        </w:rPr>
      </w:pPr>
      <w:r>
        <w:rPr>
          <w:b w:val="false"/>
        </w:rPr>
        <w:t xml:space="preserve">c) imprezy sportowe i turystyczne w gminie – 6 000 zł, </w:t>
      </w:r>
    </w:p>
    <w:p>
      <w:pPr>
        <w:pStyle w:val="Normal"/>
        <w:ind w:left="283" w:right="0" w:hanging="0"/>
        <w:rPr>
          <w:b w:val="false"/>
          <w:b w:val="false"/>
        </w:rPr>
      </w:pPr>
      <w:r>
        <w:rPr>
          <w:b w:val="false"/>
        </w:rPr>
        <w:t>d) wspieranie rozwoju sportu i turystyki w gminie – 6 000 zł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onadto wyasygnowaliśmy na rozwój sportu i turystyki 5 000 zł , mając nadzieję na dotację z UE na utworzenie 3 scieżek rowerowych. Ogółem 26 000 zł ;</w:t>
      </w:r>
    </w:p>
    <w:p>
      <w:pPr>
        <w:pStyle w:val="Normal"/>
        <w:numPr>
          <w:ilvl w:val="0"/>
          <w:numId w:val="4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realizując Program Profilaktyki i Rozwiazywania Problemów Alkoholowych proponujemy świetlicę środowiskową w Kowalach Oleckich w wymiarze 20 godzin tygodniowo , 20 godzin tygodniowo – dofinansowanie Gminnego Centrum Informacji, z życzeniem by ludzie pracujący w tych instytucjach byli twórczy, bo tylko w ten sposób mogą mieć wpływ na zwiększenie wydatków na w/w działalność;</w:t>
      </w:r>
    </w:p>
    <w:p>
      <w:pPr>
        <w:pStyle w:val="Normal"/>
        <w:numPr>
          <w:ilvl w:val="0"/>
          <w:numId w:val="4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wprowadzenie nowego punktu do zadań inwestycyjnych zamiast modernizacji ul. Głuchej – ulica wiejska w Lakielach. Przyczyna – prace przy ul. Kościuszki bedą realizowane w roku 2006 a nie w 2005, dlatego też można zainwestować w w/w drogę ;</w:t>
      </w:r>
    </w:p>
    <w:p>
      <w:pPr>
        <w:pStyle w:val="Normal"/>
        <w:numPr>
          <w:ilvl w:val="0"/>
          <w:numId w:val="4"/>
        </w:numPr>
        <w:ind w:left="283" w:right="0" w:hanging="283"/>
        <w:rPr>
          <w:b w:val="false"/>
          <w:b w:val="false"/>
        </w:rPr>
      </w:pPr>
      <w:r>
        <w:rPr>
          <w:b w:val="false"/>
        </w:rPr>
        <w:t xml:space="preserve">uwzględniając zaś opinię Komisji Planowania, Budżetu i Finansów na dotację dla powiatowego szpitala przeznaczyliśmy kwotę 30 000 zł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>Planujemy, że budżet gminy po stronie dochodów wyniesie 14 099 084 zł, po stronie wydatków 13 357 487 zł , z czego na inwestycje planuje się przeznaczyć kwotę 4 514 266 zł czyl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- 3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ydatki inwestycyjne stanowić będą 33,7 % całego budżetu; z tego środki własne to kwota 1 357 428 zł, by budżet zrealizować, pozyskać trzeba 3 156 838 zł. Czy bedzie to możliwe? - zobaczymy . Zamiar świadczy o tym, że wójt i UG nie zwalniają tempa w pozyskiwaniu środków. Zagrożenia są przede wszystkim takie: zbyt dużo wniosków, zbyt mało pieniędzy w programie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Przed nami ogrom pracy i być może wiele rozczarowań. Dochody własne gminy ze wszelkimi udziałami w podatkach to kwota 2 897 700 zł , na inwestycje przeznaczamy 1 357 428 zł, co stanowi 46,84 % dochodów własnych, resztę, czyli 1 540 272 zł wydatkować proponujemy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. in. nastepująco: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przedszkole – 317 350 zł,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dowożenie uczniów – 341 050 zł,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 xml:space="preserve">dożywianie – 40 000 zł,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oświetlenie ulic – 161 000 zł ,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 xml:space="preserve">szpital – 30 000 zł ,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SP GOZ – 80 000 zł ,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OSP – 34 000 zł ( bez wynagrodzeń osobowych 3 x ½ etatu kierowcy ),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>usługi opiekuńcze – 19 400 zł,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/>
        <w:t xml:space="preserve">Dom Pomocy Społecznej  – 44 000 zł,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rFonts w:eastAsia="Times New Roman"/>
        </w:rPr>
        <w:t xml:space="preserve"> </w:t>
      </w:r>
      <w:r>
        <w:rPr/>
        <w:t xml:space="preserve">dodatki mieszkaniowe – 300 000 zł ,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rFonts w:eastAsia="Times New Roman"/>
        </w:rPr>
        <w:t xml:space="preserve"> </w:t>
      </w:r>
      <w:r>
        <w:rPr/>
        <w:t xml:space="preserve">Gminne Centrum Kultury i Sportu – 263 300 zł, </w:t>
      </w:r>
    </w:p>
    <w:p>
      <w:pPr>
        <w:pStyle w:val="Normal"/>
        <w:numPr>
          <w:ilvl w:val="0"/>
          <w:numId w:val="5"/>
        </w:numPr>
        <w:ind w:left="283" w:right="0" w:hanging="283"/>
        <w:rPr/>
      </w:pPr>
      <w:r>
        <w:rPr>
          <w:rFonts w:eastAsia="Times New Roman"/>
        </w:rPr>
        <w:t xml:space="preserve">  </w:t>
      </w:r>
      <w:r>
        <w:rPr/>
        <w:t xml:space="preserve">biblioteki – 72 000 zł . </w:t>
      </w:r>
    </w:p>
    <w:p>
      <w:pPr>
        <w:pStyle w:val="Normal"/>
        <w:rPr/>
      </w:pPr>
      <w:r>
        <w:rPr/>
        <w:t xml:space="preserve">Subwencja oswiatowa w stosunku do ubiegłorocznej zmalała o 93 000 zł, liczba uczniów w stosunku do roku beżącego zmniejszyła się o 31, a więc zwiększenia subencji nie należy się spodziewać. </w:t>
      </w:r>
    </w:p>
    <w:p>
      <w:pPr>
        <w:pStyle w:val="Normal"/>
        <w:rPr/>
      </w:pPr>
      <w:r>
        <w:rPr/>
        <w:t>Zwiększenie zadań dla gmin to obciążenie mieszkańców podatkami, a tego nie chcieliśmy robić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Jak Państwo widzą, bez pozyskiwania środków z zewnątrz, niewiele moglibyśmy zdziałać. </w:t>
      </w:r>
    </w:p>
    <w:p>
      <w:pPr>
        <w:pStyle w:val="Normal"/>
        <w:ind w:left="283" w:right="0" w:hanging="0"/>
        <w:rPr/>
      </w:pPr>
      <w:r>
        <w:rPr/>
        <w:t xml:space="preserve">Ponadto, proszę pań i panów radnych trzeba szukać pieniędzy wokół: uprawianie działek bez </w:t>
      </w:r>
    </w:p>
    <w:p>
      <w:pPr>
        <w:pStyle w:val="Normal"/>
        <w:rPr/>
      </w:pPr>
      <w:r>
        <w:rPr/>
        <w:t>czynszów dzierżawnych i podatków, altany, altanki, domki bez żadnych opłat, zajmowanie działek gminnych pod podwórza bez podatków lub czynszów, korzystanie wspólnot z podwórek będących działkami gminnymi. Są to sprawy nie uporządkowane od lat, wymagają powołania zakładu komunalnego, zinwentaryzowania majątku i konsekwentnego egzekwowania opłat z tytułu użytkowania gruntów komunalnych, bo pieniądze gminie będą potrzebne na: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zatrudnienie bezrobotnych ( powołanie Klubu Integracji Społecznej ) ,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dodatki mieszkaniowe,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dożywianie,</w:t>
      </w:r>
    </w:p>
    <w:p>
      <w:pPr>
        <w:pStyle w:val="Normal"/>
        <w:numPr>
          <w:ilvl w:val="0"/>
          <w:numId w:val="6"/>
        </w:numPr>
        <w:ind w:left="283" w:right="0" w:hanging="283"/>
        <w:rPr/>
      </w:pPr>
      <w:r>
        <w:rPr/>
        <w:t>domy pomocy społecznej</w:t>
      </w:r>
    </w:p>
    <w:p>
      <w:pPr>
        <w:pStyle w:val="Normal"/>
        <w:rPr/>
      </w:pPr>
      <w:r>
        <w:rPr/>
        <w:t>i wkrótce na :</w:t>
      </w:r>
    </w:p>
    <w:p>
      <w:pPr>
        <w:pStyle w:val="Normal"/>
        <w:numPr>
          <w:ilvl w:val="0"/>
          <w:numId w:val="7"/>
        </w:numPr>
        <w:ind w:left="283" w:right="0" w:hanging="283"/>
        <w:rPr/>
      </w:pPr>
      <w:r>
        <w:rPr/>
        <w:t xml:space="preserve">zatrudnienie alimenciarzy ( przy bezrobociu i alkoholiżmie ciężar utrzymania chorych </w:t>
      </w:r>
    </w:p>
    <w:p>
      <w:pPr>
        <w:pStyle w:val="Normal"/>
        <w:rPr/>
      </w:pPr>
      <w:r>
        <w:rPr/>
        <w:t xml:space="preserve">i  bezdomnych spoczywa na gminie; prawo pozwala wymeldować donikąd, ale obowiazek pochówku, leczenia, umieszczenia i utrzymania bezdomnego spoczywa na gminie, z której wymeldowano ostatnio bezdomnego. Żeby utrzymać biednych, bezdomnych, trzeba ,,obedrzeć ze skóry” tych, co mają cokolwiek.Zatem jest to smutna rzeczywistość. </w:t>
      </w:r>
    </w:p>
    <w:p>
      <w:pPr>
        <w:pStyle w:val="Normal"/>
        <w:rPr/>
      </w:pPr>
      <w:r>
        <w:rPr/>
        <w:t>Przy tych obowiązkach próbujemy inwestować, bo bez tego nie można mówić o rozwoju. Jeżeli Państwo pozwolicie, to krótko o wydatkach inwestycyjnych Gminy, które być może nas czekają. Mówię być może, poniważ są to to plany, które być może się spełnią: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 xml:space="preserve">budowa sieci wodociagowej Wężewo – Golubie Wężewskie – z własnego budżetu proponujemy przeznaczyć 293 450 zł -  25 %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 xml:space="preserve">budowa sieci wodociągowej Szwałk – Czerwony Dwór – Leśny Zakątek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 xml:space="preserve">projekt budowy sieci wodociągowej Borki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projekt budowy sieci wodociągowej Bialskie Pola,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opracowanie koncepcji skanalizowania msc. Stożne, Golubki, Monety i moderniz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- 4 - </w:t>
      </w:r>
    </w:p>
    <w:p>
      <w:pPr>
        <w:pStyle w:val="Normal"/>
        <w:rPr/>
      </w:pPr>
      <w:r>
        <w:rPr/>
      </w:r>
    </w:p>
    <w:p>
      <w:pPr>
        <w:pStyle w:val="Normal"/>
        <w:ind w:left="283" w:right="0" w:hanging="0"/>
        <w:rPr/>
      </w:pPr>
      <w:r>
        <w:rPr/>
        <w:t>oczyszczalni ścieków w Kowalach Oleckich, tutaj zawieramy  studium wykonalności i projekt, pamiętając o tym, że projekt  zgłaszamy do Funduszy Spójności – planujemy tutaj 70 000 zł. Dopiero po wykonaniu studium wykonalności, będziemy wiedzieli, czy bardziej opłaca się podłączenie do gminnej kanalizacji, czy budowa oczyszczalni przydomowych;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projekt chodnika na ul. Kościuszki w Kowalach Oleckich – 50 000 zł,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>budowa chodnika na ul. Lipowej – 20 000 zł,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 xml:space="preserve">modernizacja drogi Lakiele – 60 000 zł , to mało, ale być może będzie możliwość dokonania przesunięć środków w ciagu roku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/>
        <w:t xml:space="preserve">modernizacja budynku mieszkalnego w Sokółkach – 70 000 zł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rFonts w:eastAsia="Times New Roman"/>
        </w:rPr>
        <w:t xml:space="preserve"> </w:t>
      </w:r>
      <w:r>
        <w:rPr/>
        <w:t xml:space="preserve">zakupy inwestycyjne – 10 000 zł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rFonts w:eastAsia="Times New Roman"/>
        </w:rPr>
        <w:t xml:space="preserve"> </w:t>
      </w:r>
      <w:r>
        <w:rPr/>
        <w:t xml:space="preserve">modernizacja budynku Urzędu Gminy – 40 000 zł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rFonts w:eastAsia="Times New Roman"/>
        </w:rPr>
        <w:t xml:space="preserve"> </w:t>
      </w:r>
      <w:r>
        <w:rPr/>
        <w:t xml:space="preserve">budowa sali gimnastycznej przy gimnazjum w Kowalach Oleckich – 250 000 zł + 500 000 zł kredytu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rFonts w:eastAsia="Times New Roman"/>
        </w:rPr>
        <w:t xml:space="preserve"> </w:t>
      </w:r>
      <w:r>
        <w:rPr/>
        <w:t xml:space="preserve">modernizacja szpitala w Olecku – 30 000 zł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rFonts w:eastAsia="Times New Roman"/>
        </w:rPr>
        <w:t xml:space="preserve"> </w:t>
      </w:r>
      <w:r>
        <w:rPr/>
        <w:t xml:space="preserve">modernizacja budynku SP GOZ w Kowalach Oleckich – 80 000 zł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rFonts w:eastAsia="Times New Roman"/>
        </w:rPr>
        <w:t xml:space="preserve"> </w:t>
      </w:r>
      <w:r>
        <w:rPr/>
        <w:t xml:space="preserve">zakup samochodu – śmieciarki – 137 000 zł, </w:t>
      </w:r>
    </w:p>
    <w:p>
      <w:pPr>
        <w:pStyle w:val="Normal"/>
        <w:numPr>
          <w:ilvl w:val="0"/>
          <w:numId w:val="8"/>
        </w:numPr>
        <w:ind w:left="283" w:right="0" w:hanging="283"/>
        <w:rPr/>
      </w:pPr>
      <w:r>
        <w:rPr>
          <w:rFonts w:eastAsia="Times New Roman"/>
        </w:rPr>
        <w:t xml:space="preserve"> </w:t>
      </w:r>
      <w:r>
        <w:rPr/>
        <w:t>modernizacaja budynku Gminnego Centrum Kultury i Sportu – 88 000 zł.</w:t>
      </w:r>
    </w:p>
    <w:p>
      <w:pPr>
        <w:pStyle w:val="Normal"/>
        <w:rPr/>
      </w:pPr>
      <w:r>
        <w:rPr/>
        <w:t xml:space="preserve">Ogólem 1 357 428 z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wag i zapytań nie zgłoszon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d. do pkt.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Rady Gminy p. Krzysztof Bartczak </w:t>
      </w:r>
      <w:r>
        <w:rPr>
          <w:b w:val="false"/>
        </w:rPr>
        <w:t xml:space="preserve">odczytał projekt uchwały w sprawie  zatwierdzenia taryf za odbiór i oczyszczanie ścieków. </w:t>
      </w:r>
    </w:p>
    <w:p>
      <w:pPr>
        <w:pStyle w:val="Normal"/>
        <w:rPr/>
      </w:pPr>
      <w:r>
        <w:rPr>
          <w:b w:val="false"/>
        </w:rPr>
        <w:tab/>
        <w:t xml:space="preserve">Następnie </w:t>
      </w:r>
      <w:r>
        <w:rPr>
          <w:b/>
        </w:rPr>
        <w:t xml:space="preserve">kierownik referatu d/s infrastruktury, gospodarki komunalnej i mieszkaniowej oraz ewidencji działalności gospodarczej w Urzędzie Gminy p. Krzysztof Locman </w:t>
      </w:r>
      <w:r>
        <w:rPr>
          <w:b w:val="false"/>
        </w:rPr>
        <w:t>omówił informację dotyczącą proponowanych cen wody i ścieków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( powyższa informacja – w załączeniu )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Mówca stwierdził, że tabelą wyjściową do naliczenia cen jest tabela nr 6 pn. Zestawienie przychodów wg grup odbiorców uslug, z uwzględnieniem wielkości zużycia oraz cen i stawek opłat w roku obowiązywania nowych taryf w złotych. Ponadto, w sposób szczegółowy dokonał analizy danych zawartych w tabeli nr 8 pn. Koszty bezpośrednie zaopatrzenia w wodę i odprowadzania ścieków.  </w:t>
      </w:r>
    </w:p>
    <w:p>
      <w:pPr>
        <w:pStyle w:val="Normal"/>
        <w:rPr/>
      </w:pPr>
      <w:r>
        <w:rPr>
          <w:b w:val="false"/>
        </w:rPr>
        <w:tab/>
      </w:r>
      <w:r>
        <w:rPr>
          <w:b/>
        </w:rPr>
        <w:t xml:space="preserve">Pan Krzysztof Locman </w:t>
      </w:r>
      <w:r>
        <w:rPr>
          <w:b w:val="false"/>
        </w:rPr>
        <w:t xml:space="preserve">stwierdził, iż ceny za pobór wody i odprowadzanie ścieków </w:t>
      </w:r>
    </w:p>
    <w:p>
      <w:pPr>
        <w:pStyle w:val="Normal"/>
        <w:rPr/>
      </w:pPr>
      <w:r>
        <w:rPr>
          <w:b w:val="false"/>
        </w:rPr>
        <w:t>nie uległy zmianom, z wyjątkiem ceny za odbiór ścieków przez gminną oczyszczalnię w Staczach. Proponowana cena to 4 zł za 1 m</w:t>
      </w:r>
      <w:r>
        <w:rPr>
          <w:b w:val="false"/>
          <w:vertAlign w:val="superscript"/>
        </w:rPr>
        <w:t>3</w:t>
      </w:r>
      <w:r>
        <w:rPr>
          <w:b w:val="false"/>
          <w:position w:val="0"/>
          <w:sz w:val="24"/>
          <w:sz w:val="24"/>
          <w:vertAlign w:val="baseline"/>
        </w:rPr>
        <w:t xml:space="preserve"> . Należy dodać, że w ubiegłyym roku przedmiotowa opłata została wyliczona na podstawie danych dostarczonych przez Spółdzielnię Mieszkaniową w Staczach. Z chwilą przejęcia oczyszczalni przez gminę dane konieczne do wyliczenia w/w stawki zostały wyliczone bardziej rzetelnie. </w:t>
      </w:r>
    </w:p>
    <w:p>
      <w:pPr>
        <w:pStyle w:val="Normal"/>
        <w:rPr/>
      </w:pPr>
      <w:r>
        <w:rPr>
          <w:b w:val="false"/>
          <w:position w:val="0"/>
          <w:sz w:val="24"/>
          <w:sz w:val="24"/>
          <w:vertAlign w:val="baseline"/>
        </w:rPr>
        <w:tab/>
      </w:r>
      <w:r>
        <w:rPr>
          <w:b/>
          <w:position w:val="0"/>
          <w:sz w:val="24"/>
          <w:sz w:val="24"/>
          <w:vertAlign w:val="baseline"/>
        </w:rPr>
        <w:t xml:space="preserve">Radnego p. Waldemara Jabłońskiego  </w:t>
      </w:r>
      <w:r>
        <w:rPr>
          <w:b w:val="false"/>
          <w:position w:val="0"/>
          <w:sz w:val="24"/>
          <w:sz w:val="24"/>
          <w:vertAlign w:val="baseline"/>
        </w:rPr>
        <w:t>interesowała zasada dzielenia opłat za wodę ze względu na grupy odbiorców, w tym przypadku osoby prywatne i przedsiębiorców.</w:t>
      </w:r>
    </w:p>
    <w:p>
      <w:pPr>
        <w:pStyle w:val="Normal"/>
        <w:rPr/>
      </w:pPr>
      <w:r>
        <w:rPr/>
        <w:tab/>
      </w:r>
      <w:r>
        <w:rPr>
          <w:b/>
        </w:rPr>
        <w:t xml:space="preserve">Pracownik Urzędu Gminy p. Krzysztof Locman </w:t>
      </w:r>
      <w:r>
        <w:rPr>
          <w:b w:val="false"/>
        </w:rPr>
        <w:t xml:space="preserve">wyjaśnił, iż do przedsiębiorstw doprowadzona jest woda rurami o większym przekroju. Oznacza to, iż w przypadku awarii, wydatki zwiazane z zakupem części i usunięciem usterek są dużo większe. Mówca przypomiał, iż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przedsiębiorcy mają możliwość odpisu od podatku. </w:t>
      </w:r>
    </w:p>
    <w:p>
      <w:pPr>
        <w:pStyle w:val="Normal"/>
        <w:rPr/>
      </w:pPr>
      <w:r>
        <w:rPr>
          <w:b w:val="false"/>
        </w:rPr>
        <w:tab/>
      </w:r>
      <w:r>
        <w:rPr>
          <w:b/>
        </w:rPr>
        <w:t xml:space="preserve">Pan Waldemar Jabłoński </w:t>
      </w:r>
      <w:r>
        <w:rPr>
          <w:b w:val="false"/>
        </w:rPr>
        <w:t>stwierdził, iż powyższa argumentacja jest bezzasadna . W Suwałkach nie ma zróżnicowania cen wody. Proponowane w naszej gminie rozwiązanie nadaje się,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- 5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zdaniem Mówcy, do zaskarżenia do sądu administracyjnego. Ponadto Mówca był zdania, iż do jego sklepu woda doprowadzona jest rurą o normalnym, a nie zwiększonym przekroju. </w:t>
      </w:r>
    </w:p>
    <w:p>
      <w:pPr>
        <w:pStyle w:val="Normal"/>
        <w:numPr>
          <w:ilvl w:val="0"/>
          <w:numId w:val="9"/>
        </w:numPr>
        <w:ind w:left="283" w:right="0" w:hanging="283"/>
        <w:rPr>
          <w:b w:val="false"/>
          <w:b w:val="false"/>
        </w:rPr>
      </w:pPr>
      <w:r>
        <w:rPr>
          <w:b w:val="false"/>
        </w:rPr>
        <w:t>To nie jest ciepła woda  a rury są azbestowe – zakończył swoją wypowiedź.</w:t>
      </w:r>
    </w:p>
    <w:p>
      <w:pPr>
        <w:pStyle w:val="Normal"/>
        <w:rPr/>
      </w:pPr>
      <w:r>
        <w:rPr>
          <w:b w:val="false"/>
        </w:rPr>
        <w:tab/>
      </w:r>
      <w:r>
        <w:rPr>
          <w:b/>
        </w:rPr>
        <w:t>Pan Krzysztof Locman</w:t>
      </w:r>
      <w:r>
        <w:rPr>
          <w:b w:val="false"/>
        </w:rPr>
        <w:t xml:space="preserve"> potwierdził , że w Kowalach Oleckich rury wodociągowe są azbestowo – cementowe ( lata 60 - te ) i będą musiały być wymienione. Natomiast zróżnicowanie cen ma swoje uzadadnienie min. w wysokości opłat za gospodarcze korzystanie z naturalnego środkowska: za odbiorców indywidualnych opłata wynosi 5 gr, natomiast za przedsiębiorców – 8 gr. </w:t>
      </w:r>
    </w:p>
    <w:p>
      <w:pPr>
        <w:pStyle w:val="Normal"/>
        <w:rPr/>
      </w:pPr>
      <w:r>
        <w:rPr>
          <w:b w:val="false"/>
        </w:rPr>
        <w:tab/>
        <w:t xml:space="preserve"> </w:t>
      </w:r>
      <w:r>
        <w:rPr>
          <w:b/>
        </w:rPr>
        <w:t xml:space="preserve">Pani Wójt </w:t>
      </w:r>
      <w:r>
        <w:rPr>
          <w:b w:val="false"/>
        </w:rPr>
        <w:t xml:space="preserve">stwierdziła, że łatwiej pozyskać fundusze na wymianę rur azbestowych niż na nowy wodociąg,. Problem w tym, że trzeba byłoby zrezygnować z budowy nowych wodociągów,  co nie jest łatwe w sytuacji, gdy ludzie od lat czekają na bieżącą wodę. Ponadto należy dodać, iż zdaniem naukowców azbest zakopany w ziemi nie jest szkodliwy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Należy cieszyć się, że nie ma podwyżek cen za pobór wody i odbiór ścieków -   zakończyła swoją wypowiedź Mówczyni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u w:val="single"/>
        </w:rPr>
      </w:pPr>
      <w:r>
        <w:rPr>
          <w:u w:val="single"/>
        </w:rPr>
        <w:t>W/ w uchwała została podjęta jednomyślnie ( 14 głosów )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( uchwała nr XXIII/162/ 2004 w sprawie zatwierdzenia taryf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  za odbiór i oczyszczanie ścieków – w załączeniu ) </w:t>
      </w:r>
    </w:p>
    <w:p>
      <w:pPr>
        <w:pStyle w:val="Normal"/>
        <w:ind w:left="283" w:right="0" w:hanging="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d. do pkt. 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an Przewodniczący</w:t>
      </w:r>
      <w:r>
        <w:rPr>
          <w:b w:val="false"/>
        </w:rPr>
        <w:t xml:space="preserve"> odczytał projekt uchwały w sprawie zatwierdzenia taryf i opłaty stałej za pobór wod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wag nie zgłoszon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W/ w uchwala została przyjęta następującą liczbą glosów: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za - 13 , przeciw - 1, wstrzymało się – 0.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( uchwała nr XXIII/163/2004 w sprawie zatwierdzenia taryf 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   </w:t>
      </w:r>
      <w:r>
        <w:rPr>
          <w:b w:val="false"/>
          <w:u w:val="none"/>
        </w:rPr>
        <w:t xml:space="preserve">i opłaty stałej za pobór wody – w załączeniu )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  <w:t xml:space="preserve">Ad. do pkt. 8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b/>
          <w:u w:val="none"/>
        </w:rPr>
        <w:t xml:space="preserve">a) Pan Przewodniczący </w:t>
      </w:r>
      <w:r>
        <w:rPr>
          <w:b w:val="false"/>
          <w:u w:val="none"/>
        </w:rPr>
        <w:t xml:space="preserve">stwierdził, iż zwięzłe przedstawienie projektu budżetu p. Wójt przedstawiła w trakcie składnia sprawozdania z działalności w okresie międzysesyjnym. Mówca  zaproponował zgłaszanie pytań dotyczących projektu budżetu do p. Wójt i p. Skarbnik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ytań nie zgłoszono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/>
          <w:u w:val="none"/>
        </w:rPr>
        <w:t>b) Głos zabrał</w:t>
      </w:r>
      <w:r>
        <w:rPr>
          <w:b w:val="false"/>
          <w:u w:val="none"/>
        </w:rPr>
        <w:t xml:space="preserve"> </w:t>
      </w:r>
      <w:r>
        <w:rPr>
          <w:b/>
          <w:u w:val="none"/>
        </w:rPr>
        <w:t>Przewodniczący Komisji Planowania, Budżetu i Finansów p. Jerzy Koloszewski mówiąc</w:t>
      </w:r>
      <w:r>
        <w:rPr>
          <w:b w:val="false"/>
          <w:u w:val="none"/>
        </w:rPr>
        <w:t xml:space="preserve">: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Szanowana Rado!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3 grudnia bieżącego roku odbyło sie posiedzenia Komisji Planowania Budżetu i Finansów, którego celem było zaopiniwanie przedłożonego projektu budżetu na 2005 rok. Komisja postanowiła wydać pozytywną opinię, wnosząc jednocześnie o zmniejszenie dotacji na modernizację szpitala w Olecku popierając tym samym wniosek Komisji Zdrowia, Oświaty, Kulttury i Spraw Socjalnych. </w:t>
      </w:r>
    </w:p>
    <w:p>
      <w:pPr>
        <w:pStyle w:val="Normal"/>
        <w:rPr>
          <w:rFonts w:eastAsia="Times New Roman"/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</w:t>
      </w:r>
    </w:p>
    <w:p>
      <w:pPr>
        <w:pStyle w:val="Normal"/>
        <w:rPr/>
      </w:pPr>
      <w:r>
        <w:rPr>
          <w:b/>
          <w:u w:val="none"/>
        </w:rPr>
        <w:t xml:space="preserve">c) </w:t>
      </w:r>
      <w:r>
        <w:rPr>
          <w:b w:val="false"/>
          <w:u w:val="none"/>
        </w:rPr>
        <w:t>Pkt. C nie dotyczy, poniważ wniosek Komisji Planowania, Budżetu i Finansów został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 xml:space="preserve">- 6 -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względniony przez p. Wojt. 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 xml:space="preserve">d) </w:t>
      </w:r>
      <w:r>
        <w:rPr>
          <w:b/>
          <w:u w:val="none"/>
        </w:rPr>
        <w:t>Skarbnik Gminy p. Barbara Czaplejewicz</w:t>
      </w:r>
      <w:r>
        <w:rPr>
          <w:b w:val="false"/>
          <w:u w:val="none"/>
        </w:rPr>
        <w:t xml:space="preserve"> odczytała opinię Regionalnej Izby Obrachunkowej w Olsztynie ( uchwała nr 1033/2004 Składu Orzekającego Regionalnej Izby Obrachunkowej w Olsztynie z dnia 10 grudnia 2004 roku  ). Przedmiotowa opinia jest pozytywna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( uchwała nr 1033/2004 Składu Orzekajacego Regionalnej Izby Obrachunkowej 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   </w:t>
      </w:r>
      <w:r>
        <w:rPr>
          <w:b w:val="false"/>
          <w:u w:val="none"/>
        </w:rPr>
        <w:t xml:space="preserve">w Olsztynie z dnia 10 grudnia 2004 roku – w załączeniu ) 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 xml:space="preserve">e) </w:t>
      </w:r>
      <w:r>
        <w:rPr>
          <w:b/>
        </w:rPr>
        <w:t>Poprawek nie zgłoszono.</w:t>
      </w:r>
    </w:p>
    <w:p>
      <w:pPr>
        <w:pStyle w:val="Normal"/>
        <w:rPr/>
      </w:pPr>
      <w:r>
        <w:rPr>
          <w:b/>
        </w:rPr>
        <w:t>Pan Przewodniczący s</w:t>
      </w:r>
      <w:r>
        <w:rPr>
          <w:b w:val="false"/>
        </w:rPr>
        <w:t xml:space="preserve">twierdził, że projekt budżetu był przedstawiany i analizowany na posiedzeniach wszystkich komisji tematycznych Rady Gmin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ab/>
        <w:t xml:space="preserve">Radny P. Waldemar Jabłoński </w:t>
      </w:r>
      <w:r>
        <w:rPr>
          <w:b w:val="false"/>
        </w:rPr>
        <w:t xml:space="preserve">stwierdził, że z załącznika nr 6 wynika, iż dług gminy na koniec bieżącego roku wyniesie 9,6 %. Natomiast zdaniem Mówcy będzie on wynosił 22,5 %.   </w:t>
      </w:r>
    </w:p>
    <w:p>
      <w:pPr>
        <w:pStyle w:val="Normal"/>
        <w:rPr/>
      </w:pPr>
      <w:r>
        <w:rPr/>
        <w:tab/>
      </w:r>
      <w:r>
        <w:rPr>
          <w:b/>
        </w:rPr>
        <w:t xml:space="preserve">Skarbnik Gminy p. Barbara Czaplejewicz </w:t>
      </w:r>
      <w:r>
        <w:rPr>
          <w:b w:val="false"/>
        </w:rPr>
        <w:t xml:space="preserve">stwierdziła, że wyliczenie jest prawidłowe. Różnica wynika z faktu, że w wyliczeniach nie uwzględniono kwoty kredytu pomostowego na sapardowską inwestycję, bo nie wchodzi ona do prognozy liczenia długu.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f) </w:t>
      </w:r>
      <w:r>
        <w:rPr>
          <w:b/>
        </w:rPr>
        <w:t xml:space="preserve">Przewodniczący Rady Gminy </w:t>
      </w:r>
      <w:r>
        <w:rPr>
          <w:b w:val="false"/>
        </w:rPr>
        <w:t xml:space="preserve">odczytał projekt uchwały w sprawie budżetu na 2005 rok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W/ w uchwała został podjęta, zgodnie z art. 58 ust. 2 ustawy z dnia 8 marca 1990 roku o samorządzie gminnym, bezwzględną większością głosów w obecności co najmniej połowy ustawowego skaladu Rady. Ustawowy skład Rady – 15 radnych, obecnych – 14 , za podjęciem uchwały opowiedziało się 14 radnych, przeciw – 0 , wstrzymało się – 0. 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( uchwała nr XXIII/164/2004 w sprawie budżetu gminy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</w:t>
      </w:r>
      <w:r>
        <w:rPr>
          <w:b w:val="false"/>
        </w:rPr>
        <w:t>na 2005 rok – w załączeniu 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9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Rady Gminy </w:t>
      </w:r>
      <w:r>
        <w:rPr>
          <w:b w:val="false"/>
        </w:rPr>
        <w:t>odczytał projekt uchwały w sprawie uchwalenia Statutu Gminnego Ośrodka Pomocy Społecznej w Kowalach Oleckich.</w:t>
      </w:r>
    </w:p>
    <w:p>
      <w:pPr>
        <w:pStyle w:val="Normal"/>
        <w:rPr/>
      </w:pPr>
      <w:r>
        <w:rPr>
          <w:b w:val="false"/>
        </w:rPr>
        <w:tab/>
      </w:r>
      <w:r>
        <w:rPr>
          <w:b/>
        </w:rPr>
        <w:t xml:space="preserve">Kierownik GOPS p. Teresa Krygier </w:t>
      </w:r>
      <w:r>
        <w:rPr>
          <w:b w:val="false"/>
        </w:rPr>
        <w:t xml:space="preserve">poinformowala o wejściu w życie z dniem 1 maja 2004 roku nowej ustawy o pomocy społecznej, stąd konieczność dostosowania statutu do nowo obowiązujących przepisów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wag nie zgłoszon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W/w uchwała została podjęta jednomyślnie ( 14 głosów ). 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( uchwała nr XXIII/165/2004 w sprawie uchwalenia Statutu Gminnego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</w:t>
      </w:r>
      <w:r>
        <w:rPr>
          <w:b w:val="false"/>
        </w:rPr>
        <w:t xml:space="preserve">Ośrodka Pomocy Społecznej w Kowalach Olreckich – w załączeniu 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Rady Gminy p. Krzysztof Bartczak </w:t>
      </w:r>
      <w:r>
        <w:rPr>
          <w:b w:val="false"/>
        </w:rPr>
        <w:t xml:space="preserve">odczytał projekt uchwały w sprawie szczegółowych warunków przyznawania i odpłatności za usługi opiekuńcze i specjalistyczne usługi opiekuńcze oraz szczegółowych warunków całkowitego lub częściowego zwolnienia od tych opłat, jak również trybu ich pobierani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- 7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wag nie zgloszo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W/w uchwała została podjęta jednomyślnie ( 14 głosów ).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>( uchwała Nr XXIII/ 166/2004 w sprawie szczegółowych warunków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   </w:t>
      </w:r>
      <w:r>
        <w:rPr>
          <w:b w:val="false"/>
          <w:u w:val="none"/>
        </w:rPr>
        <w:t xml:space="preserve">przyznawania i odpłatności za usługi opiekuńcze i specjalistyczne 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   </w:t>
      </w:r>
      <w:r>
        <w:rPr>
          <w:b w:val="false"/>
          <w:u w:val="none"/>
        </w:rPr>
        <w:t>usługi opiekuńcze oraz szczegółowych warunków całkowitego lub częściowego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   </w:t>
      </w:r>
      <w:r>
        <w:rPr>
          <w:b w:val="false"/>
          <w:u w:val="none"/>
        </w:rPr>
        <w:t>zwolnienia od tych opłat, jak również trybu ich pobierania – w załączeniu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obrad </w:t>
      </w:r>
      <w:r>
        <w:rPr>
          <w:b w:val="false"/>
        </w:rPr>
        <w:t>odczytał projekt uchwały w sprawie zasad zwrotu wydatków na pomoc rzeczową, zasiłki okresowe i zasiłki celow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Uwag nie zgłoszono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W/w uchwała została podjęta jednomyślnie ( 14 głosów)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  <w:tab/>
        <w:t xml:space="preserve">( uchwała nr XXIII/167/2004 w sprawie ustalenia zasad zwrotu wydatków 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 xml:space="preserve">na pomoc rzeczową, zasiłki okresowe i zasiłki celowe – w załączeniu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d. do pkt. 12 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  <w:t xml:space="preserve">Pan Krzysztof Bartczak </w:t>
      </w:r>
      <w:r>
        <w:rPr>
          <w:b w:val="false"/>
        </w:rPr>
        <w:t xml:space="preserve">odczytał opinię dyrektora Delegatury Kuratorium Oświaty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Ełku w sprawie projektu uchwały dotyczącego tygodniowego obowiązkowego wymiaru godzin nauczycieli niewymienionych w art. 42 ust. 3 Karty Nauczyciela. Opinia jest pozytywn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( pismo nr Ko.I.D.Eł/IG/)13- 205/04 Kuratorium Oświaty w Olsztynie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</w:t>
      </w:r>
      <w:r>
        <w:rPr>
          <w:b w:val="false"/>
        </w:rPr>
        <w:t xml:space="preserve">Delegatura w Ełku z dnia 1.12.2004 roku – w załączeniu 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Następnie Pan Przewodniczący odczytał projekt uchwał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( projekt uchwały – w załączeniu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Pani Wójt </w:t>
      </w:r>
      <w:r>
        <w:rPr>
          <w:b w:val="false"/>
        </w:rPr>
        <w:t>zgłosiła</w:t>
      </w:r>
      <w:r>
        <w:rPr>
          <w:b/>
        </w:rPr>
        <w:t xml:space="preserve">, </w:t>
      </w:r>
      <w:r>
        <w:rPr/>
        <w:t xml:space="preserve">biorąc pod uwagę opinię Kuratorium, autopoprawkę – skreślenie §2 - uzasadniając tym, że nauczyciel pracuje również 60 minut, ponieważ pełni dużury w czasie przerwy.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Za przyjęciem autopoprawki opowiedzieli się wszyscy radni ( 14 głosów ) .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W/ w uchwała wraz z poprawką  została przyjęta jednomyślnie ( 14 głosów )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( uchwała nr XXIII/168/2004 w sprawie tygodniowego obowiązkowego 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   </w:t>
      </w:r>
      <w:r>
        <w:rPr>
          <w:b w:val="false"/>
          <w:u w:val="none"/>
        </w:rPr>
        <w:t xml:space="preserve">wymiaru godzin nauczycieli niewymienionych w art. 42 ust. 3 Karty 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   </w:t>
      </w:r>
      <w:r>
        <w:rPr>
          <w:b w:val="false"/>
          <w:u w:val="none"/>
        </w:rPr>
        <w:t>Nauczyciela – w załączeniu 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1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an Przewodniczący </w:t>
      </w:r>
      <w:r>
        <w:rPr>
          <w:b w:val="false"/>
        </w:rPr>
        <w:t xml:space="preserve">odczytał projekt uchwały w sprawie przyjęcia Programu Profilaktyki i Rozwiązywania Problemów Alkoholowych gm. Kowale Oleckie na rok 2005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- 8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>( projekt uchwały – w załączeniu )</w:t>
      </w:r>
    </w:p>
    <w:p>
      <w:pPr>
        <w:pStyle w:val="Normal"/>
        <w:rPr>
          <w:rFonts w:eastAsia="Times New Roman"/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rPr/>
      </w:pPr>
      <w:r>
        <w:rPr>
          <w:b w:val="false"/>
        </w:rPr>
        <w:tab/>
      </w:r>
      <w:r>
        <w:rPr>
          <w:b/>
        </w:rPr>
        <w:t xml:space="preserve">Radna p. Cecylia Dąbrowska </w:t>
      </w:r>
      <w:r>
        <w:rPr>
          <w:b w:val="false"/>
        </w:rPr>
        <w:t xml:space="preserve">a jednocześnie członkini Gminnej Komisji Rozwiązywania Problemów Alkoholowych przedstawiła program stanowiący załącznik Nr 1 do niniejszej uchwały. </w:t>
      </w:r>
    </w:p>
    <w:p>
      <w:pPr>
        <w:pStyle w:val="Normal"/>
        <w:rPr/>
      </w:pPr>
      <w:r>
        <w:rPr>
          <w:b w:val="false"/>
        </w:rPr>
        <w:tab/>
      </w:r>
      <w:r>
        <w:rPr>
          <w:b/>
        </w:rPr>
        <w:t xml:space="preserve">Pan Przewodniczący </w:t>
      </w:r>
      <w:r>
        <w:rPr>
          <w:b w:val="false"/>
        </w:rPr>
        <w:t xml:space="preserve">stwierdził, iż program jest bardzo ambitny a problem bardzo ważny. </w:t>
      </w:r>
    </w:p>
    <w:p>
      <w:pPr>
        <w:pStyle w:val="Normal"/>
        <w:rPr/>
      </w:pPr>
      <w:r>
        <w:rPr>
          <w:b w:val="false"/>
        </w:rPr>
        <w:tab/>
      </w:r>
      <w:r>
        <w:rPr>
          <w:b/>
        </w:rPr>
        <w:t xml:space="preserve">Wiceprzewodnicząca Rady Gmiy p.  Teresa Truchan </w:t>
      </w:r>
      <w:r>
        <w:rPr>
          <w:b w:val="false"/>
        </w:rPr>
        <w:t xml:space="preserve">zaproponowała następującą </w:t>
      </w:r>
      <w:r>
        <w:rPr>
          <w:b/>
        </w:rPr>
        <w:t>poprawkę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w zadaniu 2 pkt. 2 w rubryce ,,odpowiedzialni za realizację” wprowadzić dodatkowy zapis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,, dyrektorzy szkół”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W/ w poprawka została zatwierdzona jednomyślnie ( 1 4 głosów )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Za przyjęciem uchwały wraz z poprawką głosowali wszyscy radni ( 14 głosów ).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( uchwała Nr XXIII/169/2004 w sprawie przyjęcia Programu Profilaktyki </w:t>
      </w:r>
    </w:p>
    <w:p>
      <w:pPr>
        <w:pStyle w:val="Normal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                   </w:t>
      </w:r>
      <w:r>
        <w:rPr>
          <w:b w:val="false"/>
          <w:u w:val="none"/>
        </w:rPr>
        <w:t xml:space="preserve">i Rozwiązywania Problemów Alkoholowych gm.Kowale Oleckie na 2005 rok </w:t>
      </w:r>
    </w:p>
    <w:p>
      <w:pPr>
        <w:pStyle w:val="Normal"/>
        <w:numPr>
          <w:ilvl w:val="7"/>
          <w:numId w:val="10"/>
        </w:numPr>
        <w:ind w:left="1718" w:right="0" w:hanging="283"/>
        <w:rPr>
          <w:b w:val="false"/>
          <w:b w:val="false"/>
          <w:u w:val="none"/>
        </w:rPr>
      </w:pPr>
      <w:r>
        <w:rPr>
          <w:b w:val="false"/>
          <w:u w:val="none"/>
        </w:rPr>
        <w:t>w załączeniu )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Przewodniczący obrad p. Krzysztof Bartczak</w:t>
      </w:r>
      <w:r>
        <w:rPr>
          <w:b w:val="false"/>
        </w:rPr>
        <w:t xml:space="preserve"> odczytał projekt uchwały w sprawie zmian w budżecie gminy na 2004 rok.</w:t>
      </w:r>
    </w:p>
    <w:p>
      <w:pPr>
        <w:pStyle w:val="Normal"/>
        <w:rPr/>
      </w:pPr>
      <w:r>
        <w:rPr>
          <w:b w:val="false"/>
        </w:rPr>
        <w:tab/>
      </w:r>
      <w:r>
        <w:rPr>
          <w:b/>
        </w:rPr>
        <w:t xml:space="preserve">Pani Skarbnik </w:t>
      </w:r>
      <w:r>
        <w:rPr>
          <w:b w:val="false"/>
        </w:rPr>
        <w:t xml:space="preserve">poinformowała, że jest to ostania zmiana w tym roku porządkująca budżet. Mówczyni dodała, że przesunięć na płace i wydatki rzeczowe może dokonać tylko Rada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W/ w uchwała została przyjęta, zgodnie z art. 58 ust. 2 ustawy z dnia 8 marca 1990 roku o samorządzie gminnym ( Dz. U. z 2001 r. Nr 142, poz. 1591 z późn. zm. ), bezwzględną większością głosów w obecnosci co najmniej połowy ustawowego składu Rady.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Ustawowy skład rady- 15 radnych, obecnych – 14 , za przyjęciem uchwały opowiedziało się - 14 radnych, przeciw – 0 , wstrzymało się – 0.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 xml:space="preserve">( uchwała nr XXIII/170/2004 w sprawie zmian w budżecie gminy </w:t>
      </w:r>
    </w:p>
    <w:p>
      <w:pPr>
        <w:pStyle w:val="Normal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              </w:t>
      </w:r>
      <w:r>
        <w:rPr>
          <w:b w:val="false"/>
        </w:rPr>
        <w:t xml:space="preserve">na rok 2004 – w załączeniu )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Ad. do pkt. 15 – Interpelacje i zapyt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terpelacje nie wpłynęł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Zapytań nie zgłoszo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16 – Odpowiedzi na interpelacje i zapytania zgłoszone na poprzednich sesj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Nie dotyczy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d. do pkt. 17 – Wolne wnioski i informac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 xml:space="preserve">Przewodniczący Rady Gminy p. Krzysztof Bartczak </w:t>
      </w:r>
      <w:r>
        <w:rPr>
          <w:b w:val="false"/>
        </w:rPr>
        <w:t xml:space="preserve">odczytał odpowiedzi na wnioski zgłoszone na poprzedniej sesji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 xml:space="preserve">- 9  -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 xml:space="preserve">( odpowiedzi na wnioski – w załączeniu )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Dowożenie dzieci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/>
          <w:u w:val="none"/>
        </w:rPr>
        <w:t xml:space="preserve">Pani Wójt </w:t>
      </w:r>
      <w:r>
        <w:rPr>
          <w:b w:val="false"/>
          <w:u w:val="none"/>
        </w:rPr>
        <w:t xml:space="preserve">poinformowała o kupnie nowego autokaru do dowozu dzieci ( 41 miejsc siedzących). Mówczyni stwierdziła, ze czwarty autokar nie zmniejszy wydatków na dowożenie dzieci, ale poprawi komfort jazdy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Współpraca z powiate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none"/>
        </w:rPr>
        <w:tab/>
        <w:t xml:space="preserve">Mówczyni </w:t>
      </w:r>
      <w:r>
        <w:rPr>
          <w:b w:val="false"/>
          <w:u w:val="none"/>
        </w:rPr>
        <w:t>stwierdziła, że Gmina Kowale Oleckie wspólpracuje z powiatem, policją , strażą pożarną i powiatową służbą zdrowia ( szpital ). Nie można tego jednak powiedzieć o powiecie, który w ostanim czasie obciążył naszą gminę, na podstawie uchwały Rady Powiatu Olecko z 22 kwietnia 2004 r. ,  opłatami za zajęcie pasa drogowego dróg powiatowych na cele nie związne z budową , przebudową, remontem, utrzymaniem i ochroną dróg na terenie powiatu oleckiego</w:t>
      </w:r>
      <w:r>
        <w:rPr/>
        <w:t xml:space="preserve">,  m.in. za przeprowadzenie sieci wodociągowej w pasie dróg powiatowych.. Nie chodzi tu o jednorazowe opłaty uiszczane w trakcie budowy sieci, lecz stałą opłatę roczną. Do Urzędu wypłynęły dwie decyzje administracyjne obligujące do uiszczania corocznych opłat za umieszczenie urządzeń infrastruktury technicznej w pasie drogowym we wsi Jabłonowo oraz na odcinku Stożne – Mściszewo.  Sa to odpowiednio kwoty : 12,37 m x 60 zł = 742  zł i 32, 40 m x  60 zł =1 944 zł rocznie. Od decyzji tych gmina wniosła odwołanie do SKO.  Należy dodać, że istnieje możliwość wzrostu tych opłat po podjęciu stosownej uchwały przez Radę Powiatu. </w:t>
      </w:r>
    </w:p>
    <w:p>
      <w:pPr>
        <w:pStyle w:val="Normal"/>
        <w:rPr/>
      </w:pPr>
      <w:r>
        <w:rPr/>
        <w:tab/>
        <w:t xml:space="preserve">Projektu w/w wodociagów były wykonane 2 lata temu. W obecnej sytuacji nikt nie zdecydowałby się na takie rozwiązanie. </w:t>
      </w:r>
    </w:p>
    <w:p>
      <w:pPr>
        <w:pStyle w:val="Normal"/>
        <w:rPr/>
      </w:pPr>
      <w:r>
        <w:rPr/>
        <w:tab/>
        <w:t>Kończąc swoją wypowiedź p. Wójt stwierdziła, że powiat powinien zweryfikować swoje stanowisko.</w:t>
      </w:r>
    </w:p>
    <w:p>
      <w:pPr>
        <w:pStyle w:val="Normal"/>
        <w:rPr/>
      </w:pPr>
      <w:r>
        <w:rPr/>
        <w:tab/>
        <w:t>Uzupełniając wypowiedź swojej Przemówczyni</w:t>
      </w:r>
      <w:r>
        <w:rPr>
          <w:b/>
        </w:rPr>
        <w:t xml:space="preserve"> p. Krzysztof Bartczak </w:t>
      </w:r>
      <w:r>
        <w:rPr>
          <w:b w:val="false"/>
        </w:rPr>
        <w:t xml:space="preserve">stwierdził, że nie było apelu powiatu na który gmina Kowale Oleckie nie odpowiedziałaby pozytywnie.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>Remony dróg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/>
        </w:rPr>
        <w:t xml:space="preserve">Sołtys wsi Kiliany p. Eugeniusz Sznel </w:t>
      </w:r>
      <w:r>
        <w:rPr>
          <w:b w:val="false"/>
        </w:rPr>
        <w:t xml:space="preserve">przypomniał o koniecznosci remontowania dróg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  <w:t xml:space="preserve">Życzenia 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>
          <w:b w:val="false"/>
          <w:u w:val="none"/>
        </w:rPr>
        <w:tab/>
      </w:r>
      <w:r>
        <w:rPr>
          <w:b/>
          <w:u w:val="none"/>
        </w:rPr>
        <w:t>Pan Przewodniczący</w:t>
      </w:r>
      <w:r>
        <w:rPr>
          <w:b w:val="false"/>
          <w:u w:val="none"/>
        </w:rPr>
        <w:t xml:space="preserve"> złożył serdeczne  życzenia dziesiejszym solenizantom: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p. Eugeniuszowi Sznelowi sołtysowi wsi Kiliany oraz p. Eugeniuszowi Szargiejowi sołtysowi wsi Szarejki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Następnie złożył życzenia noworoczne. Oto ich treść :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>Wysoka Rado, Pani Wójt , Drodzy zebrani !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  <w:tab/>
        <w:t xml:space="preserve">Minął 2004 rok, przyjdzie czas na podsumowania i refleksje. Przed nami rok następny. Będzie czasem życzliwych Nam ludzi, łatwego dostępu do dotacji, przyjaznych ustanowień prawnych dla gmin. Będziecie żyć w zdrowiu, bez problemów finansowych, wśród kochających Was ludzi. Tak upłynie Wam 2005 rok, jeśli spełnią się życzenia które Wam składam. </w:t>
      </w:r>
    </w:p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>
          <w:b w:val="false"/>
          <w:u w:val="none"/>
        </w:rPr>
        <w:t>Ponadto wszystkich obecnych zaprosił na ,, spotkanie opłatkowe” , które odbędzie się w sali ślubów o godz. 13</w:t>
      </w:r>
      <w:r>
        <w:rPr>
          <w:b w:val="false"/>
          <w:u w:val="none"/>
          <w:vertAlign w:val="superscript"/>
        </w:rPr>
        <w:t>Oo</w:t>
      </w:r>
      <w:r>
        <w:rPr>
          <w:b w:val="false"/>
          <w:position w:val="0"/>
          <w:sz w:val="24"/>
          <w:sz w:val="24"/>
          <w:u w:val="none"/>
          <w:vertAlign w:val="baseline"/>
        </w:rPr>
        <w:t xml:space="preserve"> . 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>
          <w:b w:val="false"/>
          <w:position w:val="0"/>
          <w:sz w:val="24"/>
          <w:sz w:val="24"/>
          <w:u w:val="none"/>
          <w:vertAlign w:val="baseline"/>
        </w:rPr>
        <w:t xml:space="preserve">W ten sposób porzadek dzisiejszych obrad został wyczerpany. </w:t>
      </w:r>
      <w:r>
        <w:rPr>
          <w:b/>
          <w:position w:val="0"/>
          <w:sz w:val="24"/>
          <w:sz w:val="24"/>
          <w:u w:val="none"/>
          <w:vertAlign w:val="baseline"/>
        </w:rPr>
        <w:t xml:space="preserve">Pan Przewodniczący </w:t>
      </w:r>
      <w:r>
        <w:rPr>
          <w:b w:val="false"/>
          <w:position w:val="0"/>
          <w:sz w:val="24"/>
          <w:sz w:val="24"/>
          <w:u w:val="none"/>
          <w:vertAlign w:val="baseline"/>
        </w:rPr>
        <w:t>podziękował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  <w:tab/>
        <w:tab/>
        <w:tab/>
        <w:t xml:space="preserve">- 10 - 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  <w:t>za przybycie i udział w obradach.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/>
      </w:pPr>
      <w:r>
        <w:rPr>
          <w:b w:val="false"/>
          <w:u w:val="none"/>
        </w:rPr>
        <w:t xml:space="preserve">Sesja zakończyła się o </w:t>
      </w:r>
      <w:r>
        <w:rPr>
          <w:b/>
          <w:u w:val="none"/>
        </w:rPr>
        <w:t>godz. 11</w:t>
      </w:r>
      <w:r>
        <w:rPr>
          <w:b/>
          <w:u w:val="none"/>
          <w:vertAlign w:val="superscript"/>
        </w:rPr>
        <w:t xml:space="preserve">50 </w:t>
      </w:r>
      <w:r>
        <w:rPr>
          <w:b/>
          <w:position w:val="0"/>
          <w:sz w:val="24"/>
          <w:sz w:val="24"/>
          <w:u w:val="none"/>
          <w:vertAlign w:val="baseline"/>
        </w:rPr>
        <w:t>.</w:t>
      </w:r>
    </w:p>
    <w:p>
      <w:pPr>
        <w:pStyle w:val="Normal"/>
        <w:rPr>
          <w:b/>
          <w:b/>
          <w:position w:val="0"/>
          <w:sz w:val="24"/>
          <w:sz w:val="24"/>
          <w:u w:val="none"/>
          <w:vertAlign w:val="baseline"/>
        </w:rPr>
      </w:pPr>
      <w:r>
        <w:rPr>
          <w:b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  <w:t>Protokółowała:</w:t>
        <w:tab/>
        <w:tab/>
        <w:tab/>
        <w:tab/>
        <w:t xml:space="preserve">Przewodniczący obrad 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  <w:tab/>
        <w:tab/>
        <w:tab/>
        <w:tab/>
        <w:tab/>
        <w:t xml:space="preserve">Krzysztof Bartczak </w:t>
      </w:r>
    </w:p>
    <w:p>
      <w:pPr>
        <w:pStyle w:val="Normal"/>
        <w:rPr>
          <w:b w:val="false"/>
          <w:b w:val="false"/>
          <w:position w:val="0"/>
          <w:sz w:val="24"/>
          <w:sz w:val="24"/>
          <w:u w:val="none"/>
          <w:vertAlign w:val="baseline"/>
        </w:rPr>
      </w:pPr>
      <w:r>
        <w:rPr>
          <w:b w:val="false"/>
          <w:position w:val="0"/>
          <w:sz w:val="24"/>
          <w:sz w:val="24"/>
          <w:u w:val="none"/>
          <w:vertAlign w:val="baselin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>
          <w:b/>
          <w:b/>
          <w:position w:val="0"/>
          <w:sz w:val="24"/>
          <w:sz w:val="24"/>
          <w:vertAlign w:val="baseline"/>
        </w:rPr>
      </w:pPr>
      <w:r>
        <w:rPr>
          <w:b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p>
      <w:pPr>
        <w:pStyle w:val="Normal"/>
        <w:rPr>
          <w:b w:val="false"/>
          <w:b w:val="false"/>
          <w:position w:val="0"/>
          <w:sz w:val="24"/>
          <w:sz w:val="24"/>
          <w:vertAlign w:val="baseline"/>
        </w:rPr>
      </w:pPr>
      <w:r>
        <w:rPr>
          <w:b w:val="false"/>
          <w:position w:val="0"/>
          <w:sz w:val="24"/>
          <w:sz w:val="24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2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5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566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849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1132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415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69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981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2264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2547" w:hanging="283"/>
      </w:pPr>
      <w:rPr>
        <w:rFonts w:ascii="Symbol" w:hAnsi="Symbol" w:cs="Symbol" w:hint="default"/>
        <w:sz w:val="18"/>
      </w:rPr>
    </w:lvl>
  </w:abstractNum>
  <w:abstractNum w:abstractNumId="10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  <w:sz w:val="18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488" w:hanging="283"/>
      </w:pPr>
      <w:rPr>
        <w:rFonts w:ascii="Symbol" w:hAnsi="Symbol" w:cs="Symbol" w:hint="default"/>
        <w:sz w:val="18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693" w:hanging="283"/>
      </w:pPr>
      <w:rPr>
        <w:rFonts w:ascii="Symbol" w:hAnsi="Symbol" w:cs="Symbol" w:hint="default"/>
        <w:sz w:val="18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898" w:hanging="283"/>
      </w:pPr>
      <w:rPr>
        <w:rFonts w:ascii="Symbol" w:hAnsi="Symbol" w:cs="Symbol" w:hint="default"/>
        <w:sz w:val="18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1103" w:hanging="283"/>
      </w:pPr>
      <w:rPr>
        <w:rFonts w:ascii="Symbol" w:hAnsi="Symbol" w:cs="Symbol" w:hint="default"/>
        <w:sz w:val="18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1308" w:hanging="283"/>
      </w:pPr>
      <w:rPr>
        <w:rFonts w:ascii="Symbol" w:hAnsi="Symbol" w:cs="Symbol" w:hint="default"/>
        <w:sz w:val="18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1513" w:hanging="283"/>
      </w:pPr>
      <w:rPr>
        <w:rFonts w:ascii="Symbol" w:hAnsi="Symbol" w:cs="Symbol" w:hint="default"/>
        <w:sz w:val="18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1718" w:hanging="283"/>
      </w:pPr>
      <w:rPr>
        <w:rFonts w:ascii="Symbol" w:hAnsi="Symbol" w:cs="Symbol" w:hint="default"/>
        <w:sz w:val="18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1923" w:hanging="283"/>
      </w:pPr>
      <w:rPr>
        <w:rFonts w:ascii="Symbol" w:hAnsi="Symbol" w:cs="Symbol" w:hint="default"/>
        <w:sz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xx" w:bidi="hi-IN"/>
    </w:rPr>
  </w:style>
  <w:style w:type="character" w:styleId="WW8Num10z0">
    <w:name w:val="WW8Num10z0"/>
    <w:qFormat/>
    <w:rPr>
      <w:rFonts w:ascii="StarSymbol" w:hAnsi="StarSymbol" w:eastAsia="StarSymbol" w:cs="StarSymbol"/>
      <w:sz w:val="18"/>
    </w:rPr>
  </w:style>
  <w:style w:type="character" w:styleId="WW8Num12z0">
    <w:name w:val="WW8Num12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6:11:04Z</dcterms:created>
  <dc:creator>Tom Verbeek</dc:creator>
  <dc:description/>
  <dc:language>en-US</dc:language>
  <cp:lastModifiedBy/>
  <dcterms:modified xsi:type="dcterms:W3CDTF">2005-02-14T08:45:48Z</dcterms:modified>
  <cp:revision>27</cp:revision>
  <dc:subject/>
  <dc:title/>
</cp:coreProperties>
</file>