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RG.0007.146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Gminy Kowale Oleck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16 września 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lata 2020 – 20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miany w Wieloletniej Prognozie Finansowej 2020 – 2026 są spowodowane zwiększeniem planu dochodów budżetowych i zwiększeniem  planu wydatków budżetowych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111111"/>
          <w:sz w:val="22"/>
          <w:szCs w:val="22"/>
        </w:rPr>
        <w:t>Wprowadza się przedsięwzięcia wieloletnie w ramach dofinansowania:</w:t>
        <w:br/>
        <w:t xml:space="preserve">a. „Zaprojektowanie i wykonanie przebudowy gminnej drogi wewnętrznej łączącej ul.    </w:t>
        <w:br/>
        <w:t xml:space="preserve">    Witosa z ul. Usługową w Kowalach Oleckich” w roku bieżącym 90 000,00 zł. Ogólna  </w:t>
        <w:br/>
        <w:t xml:space="preserve">    wartość zadania 1 434 000,00 zł. 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color w:val="111111"/>
          <w:sz w:val="22"/>
          <w:szCs w:val="22"/>
        </w:rPr>
        <w:t>b. „Utworzenie Klubu „ Senior +” w Kowalach Oleckich” wartość zadania 528 740,16 zł,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111111"/>
          <w:sz w:val="22"/>
          <w:szCs w:val="22"/>
        </w:rPr>
        <w:t xml:space="preserve">Wszystkie dane dotyczące WPF szczegółowo przedstawia załącznik Nr 1. </w:t>
        <w:br/>
        <w:t>Wykaz przedsięwzięć do WPF, przedstawia załącznik Nr 2 do niniejszej uchwały.</w:t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cp:keywords/>
  <dc:language>en-US</dc:language>
  <cp:lastModifiedBy>Biuro Rady</cp:lastModifiedBy>
  <cp:lastPrinted>2020-09-17T14:23:00Z</cp:lastPrinted>
  <dcterms:modified xsi:type="dcterms:W3CDTF">2020-09-18T13:22:00Z</dcterms:modified>
  <cp:revision>61</cp:revision>
  <dc:subject/>
  <dc:title>                                                                                                       Załącznik Nr 2</dc:title>
</cp:coreProperties>
</file>