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wale Oleckie, dn. 29.09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ostępowaniu o udzielenie zamówienia publicznego w trybie przetargu nieograniczonego znak: IGKm.271.11.2020.mk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 xml:space="preserve">,,Przebudowa gminnych dróg publicznych na terenie gminy Kowale Oleckie” w systemie zaprojektuj i wybuduj </w:t>
      </w:r>
      <w:r>
        <w:rPr/>
        <w:t>Wójt Gminy Kowale Oleckie na podstawie art. 86 ust. 5 ustawy z dnia 29 stycznia 2009 r. – Prawo zamówień publicznych (t. j. Dz. U. z 2019 r., poz. 1843 z późn. zm.) przekazuje informacje z otwarcia ofert w przedmiotowym postępowaniu:</w:t>
      </w:r>
    </w:p>
    <w:p>
      <w:pPr>
        <w:pStyle w:val="Normal"/>
        <w:spacing w:lineRule="auto" w:line="360"/>
        <w:jc w:val="both"/>
        <w:rPr/>
      </w:pPr>
      <w:r>
        <w:rPr/>
        <w:t xml:space="preserve">1. Kwota, jaką zamierza przeznaczyć Zamawiający na sfinansowanie zamówienia wynos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. nr 1 – 2 262 000,00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. nr 2 – 681 000,00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. nr 3 – 526 600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 </w:t>
      </w:r>
      <w:r>
        <w:rPr/>
        <w:t>Firmy oraz adresy Wykonawców, który złożyli oferty w terminie wraz z cenami, terminami wykonania zamówienia oraz okresem gwarancji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1843"/>
        <w:gridCol w:w="1560"/>
        <w:gridCol w:w="12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ckie Przedsiębiorstwo Drogowo-Mostowe Sp. z o. o., 19-400 Olecko,         ul. Wojska Polskieg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z. nr 1 –  1 174 618,29 zł</w:t>
            </w:r>
          </w:p>
          <w:p>
            <w:pPr>
              <w:pStyle w:val="Normal"/>
              <w:jc w:val="center"/>
              <w:rPr/>
            </w:pPr>
            <w:r>
              <w:rPr/>
              <w:t>Cz. nr 2 –       885 001,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2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rzedsiębiorstwo Gospodarki Komunalnej Sp. z o. o., 19-500 Gołdap,    ul. Konstytucji 3 Maja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1 –</w:t>
            </w:r>
          </w:p>
          <w:p>
            <w:pPr>
              <w:pStyle w:val="Normal"/>
              <w:jc w:val="center"/>
              <w:rPr/>
            </w:pPr>
            <w:r>
              <w:rPr/>
              <w:t>1 860 000,00 zł</w:t>
            </w:r>
          </w:p>
          <w:p>
            <w:pPr>
              <w:pStyle w:val="Normal"/>
              <w:jc w:val="center"/>
              <w:rPr/>
            </w:pPr>
            <w:r>
              <w:rPr/>
              <w:t>Cz. nr – 2</w:t>
            </w:r>
          </w:p>
          <w:p>
            <w:pPr>
              <w:pStyle w:val="Normal"/>
              <w:jc w:val="center"/>
              <w:rPr/>
            </w:pPr>
            <w:r>
              <w:rPr/>
              <w:t>515 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. nr 3 – </w:t>
            </w:r>
          </w:p>
          <w:p>
            <w:pPr>
              <w:pStyle w:val="Normal"/>
              <w:jc w:val="center"/>
              <w:rPr/>
            </w:pPr>
            <w:r>
              <w:rPr/>
              <w:t>345 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Drogowo-Mostowe S. A., 16-400 Suwałki, ul. Przytorowa 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. nr 1 – </w:t>
            </w:r>
          </w:p>
          <w:p>
            <w:pPr>
              <w:pStyle w:val="Normal"/>
              <w:jc w:val="center"/>
              <w:rPr/>
            </w:pPr>
            <w:r>
              <w:rPr/>
              <w:t>2 133 002,84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BAG Sp. z o. o., 05-800 Pruszków, ul. Parzniewska 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1 – 1 757 962,11 zł</w:t>
            </w:r>
          </w:p>
          <w:p>
            <w:pPr>
              <w:pStyle w:val="Normal"/>
              <w:jc w:val="center"/>
              <w:rPr/>
            </w:pPr>
            <w:r>
              <w:rPr/>
              <w:t>Cz. nr 2 – 1 214 823,71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. nr 3 – </w:t>
            </w:r>
          </w:p>
          <w:p>
            <w:pPr>
              <w:pStyle w:val="Normal"/>
              <w:jc w:val="center"/>
              <w:rPr/>
            </w:pPr>
            <w:r>
              <w:rPr/>
              <w:t>570 818,62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KOP Krzysztof Świtaj,                     19-500 Gołdap, Niedrzwica,                      ul. Graniczna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 1- 1 377 268,44 zł</w:t>
            </w:r>
          </w:p>
          <w:p>
            <w:pPr>
              <w:pStyle w:val="Normal"/>
              <w:jc w:val="center"/>
              <w:rPr/>
            </w:pPr>
            <w:r>
              <w:rPr/>
              <w:t>Cz. nr 2 – 626 216,11 zł</w:t>
            </w:r>
          </w:p>
          <w:p>
            <w:pPr>
              <w:pStyle w:val="Normal"/>
              <w:jc w:val="center"/>
              <w:rPr/>
            </w:pPr>
            <w:r>
              <w:rPr/>
              <w:t>Cz. nr 3 – 628 434,20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godnie z art. 24 ust. 11 ustawy z dnia 29 stycznia 2009 r. – Prawo zamówień publicznych (t. j. Dz. U. z 2019 r., poz. 1843 z późń. zm.)  Wykonawca w terminie 3 dni od dnia umieszczenia na stronie internetowej niniejszej informacji przekazuje Zamawiającemu oświadczenie o przynależności lub braku przynależności do tej samej grupy kapitałowej. Wraz ze złożeniem oświadczenia, wykonawca może przedstawić dowody, że powiązania z innym wykonawca nie prowadza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2"/>
      <w:footerReference w:type="default" r:id="rId3"/>
      <w:type w:val="nextPage"/>
      <w:pgSz w:w="11906" w:h="16838"/>
      <w:pgMar w:left="1230" w:right="127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/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</w:rPr>
        <w:t>m.kozlowski@kowaleol</w:t>
      </w:r>
    </w:hyperlink>
    <w:r>
      <w:rPr>
        <w:i/>
        <w:sz w:val="16"/>
        <w:szCs w:val="16"/>
      </w:rPr>
      <w:t>eckie.eu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2580</wp:posOffset>
          </wp:positionH>
          <wp:positionV relativeFrom="paragraph">
            <wp:posOffset>-292100</wp:posOffset>
          </wp:positionV>
          <wp:extent cx="752475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2" r="-10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Calibri" w:cs="Calibri Light"/>
      <w:color w:val="1F4D78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Calibri" w:cs="Calibri Light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Urzad</dc:creator>
  <dc:description/>
  <cp:keywords/>
  <dc:language>en-US</dc:language>
  <cp:lastModifiedBy>Kozłowski</cp:lastModifiedBy>
  <cp:lastPrinted>2018-12-13T14:05:00Z</cp:lastPrinted>
  <dcterms:modified xsi:type="dcterms:W3CDTF">2020-09-29T10:05:00Z</dcterms:modified>
  <cp:revision>4</cp:revision>
  <dc:subject/>
  <dc:title>Urząd Gminy w  Kowalach Oleckich</dc:title>
</cp:coreProperties>
</file>