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owale Oleckie, dn. 28.09.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postępowaniu o udzielenie zamówienia publicznego w trybie przetargu nieograniczonego znak: IGKm.271.11.2020.mk</w:t>
      </w:r>
      <w:r>
        <w:rPr>
          <w:color w:val="000000"/>
        </w:rPr>
        <w:t xml:space="preserve"> </w:t>
      </w:r>
      <w:r>
        <w:rPr/>
        <w:t xml:space="preserve">na zadanie pn.: </w:t>
      </w:r>
      <w:r>
        <w:rPr>
          <w:b/>
        </w:rPr>
        <w:t xml:space="preserve">,,Przebudowa dróg wewnętrznych na terenie gminy Kowale Oleckie” </w:t>
      </w:r>
      <w:r>
        <w:rPr/>
        <w:t>Wójt Gminy Kowale Oleckie na podstawie art. 86 ust. 5 ustawy z dnia 29 stycznia 2009 r. – Prawo zamówień publicznych (t. j. Dz. U. z 2019 r., poz. 1843 z późn. zm.) przekazuje informacje z otwarcia ofert w przedmiotowym postępowaniu:</w:t>
      </w:r>
    </w:p>
    <w:p>
      <w:pPr>
        <w:pStyle w:val="Normal"/>
        <w:spacing w:lineRule="auto" w:line="360"/>
        <w:jc w:val="both"/>
        <w:rPr/>
      </w:pPr>
      <w:r>
        <w:rPr/>
        <w:t xml:space="preserve">1. Kwota, jaką zamierza przeznaczyć Zamawiający na sfinansowanie zamówienia wynos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. nr 1 – 273 717,29 zł brutt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. nr 2 – 425 674,50 zł brutto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  <w:bCs/>
        </w:rPr>
        <w:t xml:space="preserve"> </w:t>
      </w:r>
      <w:r>
        <w:rPr/>
        <w:t>Firmy oraz adresy Wykonawców, który złożyli oferty w terminie wraz z cenami, terminami wykonania zamówienia oraz okresem gwarancji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16"/>
        <w:gridCol w:w="1701"/>
        <w:gridCol w:w="1560"/>
        <w:gridCol w:w="127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rm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gwarancji</w:t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Produkcji Materiałów Drogowych    KRUSZBET S. A.,            16-400 Suwałki, ul. Bakałarzewska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Cz. nr 1 – 152 503,27 zł</w:t>
            </w:r>
          </w:p>
          <w:p>
            <w:pPr>
              <w:pStyle w:val="Normal"/>
              <w:jc w:val="center"/>
              <w:rPr/>
            </w:pPr>
            <w:r>
              <w:rPr/>
              <w:t>Cz. nr 2 – 205 221,34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1.2020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mies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Przedsiębiorstwo Gospodarki Komunalnej Sp. z o. o., 19-500 Gołdap,    ul. Konstytucji 3 Maja 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. nr 1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8 067,27 z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z. nr – 2</w:t>
            </w:r>
          </w:p>
          <w:p>
            <w:pPr>
              <w:pStyle w:val="Normal"/>
              <w:rPr/>
            </w:pPr>
            <w:r>
              <w:rPr/>
              <w:t xml:space="preserve">332 107,54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0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mies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Drogowo-Mostowe S. A., 16-400 Suwałki, ul. Przytorowa 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 nr 1 –  177 667,60  zł</w:t>
            </w:r>
          </w:p>
          <w:p>
            <w:pPr>
              <w:pStyle w:val="Normal"/>
              <w:jc w:val="center"/>
              <w:rPr/>
            </w:pPr>
            <w:r>
              <w:rPr/>
              <w:t>Cz. nr 2 – 279 153,54 z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0 r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mies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ckie Przedsiębiorstwo Drogowo-Mostowe Sp. z o. o., 19-400 Olecko,         ul. Wojska polskiego 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 nr 1 – 181 603,17 zł</w:t>
            </w:r>
          </w:p>
          <w:p>
            <w:pPr>
              <w:pStyle w:val="Normal"/>
              <w:jc w:val="center"/>
              <w:rPr/>
            </w:pPr>
            <w:r>
              <w:rPr/>
              <w:t>Cz. nr 2 – 299 392,32 z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0 r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mies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RABAG Sp. z o. o., 05-800 Pruszków, ul. Parzniewska 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 nr 1 – 192 414,71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z. nr 2 – 286 292,16 zł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0 r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mies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 KOP Krzysztof Świtaj, 19-500 Gołdap, Niedrzwica, ul. Graniczna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 nr  1- 161 593,72 zł</w:t>
            </w:r>
          </w:p>
          <w:p>
            <w:pPr>
              <w:pStyle w:val="Normal"/>
              <w:jc w:val="center"/>
              <w:rPr/>
            </w:pPr>
            <w:r>
              <w:rPr/>
              <w:t>Cz. nr 2 – 255 069,04 z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0 r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mies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godnie z art. 24 ust. 11 ustawy z dnia 29 stycznia 2009 r. – Prawo zamówień publicznych (t. j. Dz. U. z 2019 r., poz. 1843 z późń. zm.)  Wykonawca w terminie 3 dni od dnia umieszczenia na stronie internetowej niniejszej informacji przekazuje Zamawiającemu oświadczenie o przynależności lub braku przynależności do tej samej grupy kapitałowej. Wraz ze złożeniem oświadczenia, wykonawca może przedstawić dowody, że powiązania z innym wykonawca nie prowadza do zakłócenia konkurencji w postępowaniu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ójt Gminy Kowale Olecki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Krzysztof Locman</w:t>
      </w:r>
    </w:p>
    <w:sectPr>
      <w:headerReference w:type="default" r:id="rId2"/>
      <w:footerReference w:type="default" r:id="rId3"/>
      <w:type w:val="nextPage"/>
      <w:pgSz w:w="11906" w:h="16838"/>
      <w:pgMar w:left="1230" w:right="127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rząd Gminy w Kowalach Oleckich, 19-420 Kowale Oleckie, ul. Kościuszki 44,</w:t>
    </w:r>
  </w:p>
  <w:p>
    <w:pPr>
      <w:pStyle w:val="Footer"/>
      <w:jc w:val="center"/>
      <w:rPr/>
    </w:pPr>
    <w:r>
      <w:rPr>
        <w:i/>
        <w:sz w:val="16"/>
        <w:szCs w:val="16"/>
      </w:rPr>
      <w:t>Referat Infrastruktury, Gospodarki Komunalnej i Mieszkaniowej, Ewidencji Działalności Gospodarczej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Tel. 87 523 82 79 wew. 36, </w:t>
    </w:r>
    <w:hyperlink r:id="rId1">
      <w:r>
        <w:rPr>
          <w:rStyle w:val="InternetLink"/>
          <w:i/>
          <w:sz w:val="16"/>
          <w:szCs w:val="16"/>
        </w:rPr>
        <w:t>m.kozlowski@kowaleol</w:t>
      </w:r>
    </w:hyperlink>
    <w:r>
      <w:rPr>
        <w:i/>
        <w:sz w:val="16"/>
        <w:szCs w:val="16"/>
      </w:rPr>
      <w:t>eckie.eu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rawę prowadzi: Maciej Kozłowski</w: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708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2580</wp:posOffset>
          </wp:positionH>
          <wp:positionV relativeFrom="paragraph">
            <wp:posOffset>-292100</wp:posOffset>
          </wp:positionV>
          <wp:extent cx="752475" cy="862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82" r="-10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40" w:after="0"/>
      <w:outlineLvl w:val="5"/>
    </w:pPr>
    <w:rPr>
      <w:rFonts w:ascii="Calibri Light" w:hAnsi="Calibri Light" w:eastAsia="Calibri" w:cs="Calibri Light"/>
      <w:color w:val="1F4D78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libri Light" w:hAnsi="Calibri Light" w:eastAsia="Calibri" w:cs="Calibri Light"/>
      <w:color w:val="1F4D78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kozlowski@kowaleo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6:00Z</dcterms:created>
  <dc:creator>Urzad</dc:creator>
  <dc:description/>
  <cp:keywords/>
  <dc:language>en-US</dc:language>
  <cp:lastModifiedBy>Kozłowski</cp:lastModifiedBy>
  <cp:lastPrinted>2018-12-13T14:05:00Z</cp:lastPrinted>
  <dcterms:modified xsi:type="dcterms:W3CDTF">2020-09-28T08:15:00Z</dcterms:modified>
  <cp:revision>3</cp:revision>
  <dc:subject/>
  <dc:title>Urząd Gminy w  Kowalach Oleckich</dc:title>
</cp:coreProperties>
</file>