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RG.0007.13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Gminy Kowale Oleck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8 maja 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lata 2020 – 20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miany w Wieloletniej Prognozie Finansowej 2020 – 2026 są spowodowane zwiększeniem planu dochodów budżetowych i zwiększeniem  planu wydatków budżetowych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Wprowadzone zmiany spowodowały zmianę planowanego deficytu budżetu Gminy do kwoty 3 195 480,52 zł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111111"/>
          <w:sz w:val="22"/>
          <w:szCs w:val="22"/>
        </w:rPr>
        <w:t xml:space="preserve">Wszystkie dane dotyczące WPF szczegółowo przedstawia załącznik Nr 1. </w:t>
        <w:br/>
        <w:t>Wykaz przedsięwzięć do WPF, przedstawia załącznik Nr 2 do niniejszej uchwały.</w:t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cp:keywords/>
  <dc:language>en-US</dc:language>
  <cp:lastModifiedBy>Biuro Rady</cp:lastModifiedBy>
  <cp:lastPrinted>2020-05-25T10:47:00Z</cp:lastPrinted>
  <dcterms:modified xsi:type="dcterms:W3CDTF">2020-06-02T12:38:00Z</dcterms:modified>
  <cp:revision>49</cp:revision>
  <dc:subject/>
  <dc:title>                                                                                                       Załącznik Nr 2</dc:title>
</cp:coreProperties>
</file>