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RG.0007. 123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y Gminy Kowale Olecki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30 kwietnia 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0 –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ab/>
        <w:t>Zmiany w Wieloletniej Prognozie Finansowej 2020 – 2026 są spowodowane zwiększeniem planu dochodów budżetowych i zwiększeniem  planu wydatków budżetowych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Wprowadzone zmiany nie spowodowały zmiany planowanego deficytu budżetu Gminy i planu przychodów z tytułu wolnych środków jako nadwyżki środków pieniężnych na rachunku bieżącym budżetu, wynikających z rozliczeń kredytów </w:t>
        <w:br/>
        <w:t>i pożyczek z lat ubiegłych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Wprowadza się projekt do realizacji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Program Współpracy Interreg V-A Litwa –Polska, „Połączona kultura - otwarte drzwi, serca i umysły”. Zadanie będzie realizowane w latach  2020-2022. Wartość ogólna dofinansowania projektu to kwota 1 398 044,12 zł (85%)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ind w:left="768" w:hanging="0"/>
        <w:rPr>
          <w:color w:val="000000"/>
        </w:rPr>
      </w:pPr>
      <w:r>
        <w:rPr>
          <w:color w:val="000000"/>
        </w:rPr>
        <w:t>(wydatki bieżące na kwotę 635 385,79 zł i wydatki inwestycyjne, które będą realizowane w roku 2021 na kwotę 1 009 372,00 zł)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111111"/>
        </w:rPr>
      </w:pPr>
      <w:r>
        <w:rPr>
          <w:color w:val="111111"/>
        </w:rPr>
        <w:t xml:space="preserve">Wszystkie dane dotyczące WPF szczegółowo przedstawia załącznik Nr 1. </w:t>
        <w:br/>
        <w:t>Wykaz przedsięwzięć do WPF, przedstawia załącznik Nr 2 do niniejszej uchwały.</w:t>
      </w:r>
    </w:p>
    <w:sectPr>
      <w:type w:val="nextPage"/>
      <w:pgSz w:w="11906" w:h="16838"/>
      <w:pgMar w:left="1668" w:right="148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Zaniewska</cp:lastModifiedBy>
  <cp:lastPrinted>2020-04-20T11:19:00Z</cp:lastPrinted>
  <dcterms:modified xsi:type="dcterms:W3CDTF">2020-04-29T10:35:00Z</dcterms:modified>
  <cp:revision>44</cp:revision>
  <dc:subject/>
  <dc:title>                                                                                                       Załącznik Nr 2</dc:title>
</cp:coreProperties>
</file>