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</w:t>
      </w:r>
      <w:r>
        <w:rPr>
          <w:b/>
          <w:sz w:val="22"/>
          <w:szCs w:val="22"/>
        </w:rPr>
        <w:t>Załącznik Nr 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do uchwały Nr  RG.0007.   .2019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Rady Gminy Kowale Oleckie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 xml:space="preserve">z dnia  ...  grudnia 2019 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ab/>
        <w:t xml:space="preserve"> Objaśnienia do budżetu Gminy na 2020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-142" w:leader="none"/>
        </w:tabs>
        <w:ind w:left="108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Dochody budże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zewidywany plan dochodów budżetowych na 2020 rok wynosi  </w:t>
      </w:r>
      <w:r>
        <w:rPr>
          <w:b/>
          <w:sz w:val="22"/>
          <w:szCs w:val="22"/>
        </w:rPr>
        <w:t>26 938 540,00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,</w:t>
      </w:r>
      <w:r>
        <w:rPr>
          <w:sz w:val="22"/>
          <w:szCs w:val="22"/>
        </w:rPr>
        <w:t xml:space="preserve"> w tym: </w:t>
        <w:br/>
        <w:t xml:space="preserve">- dochody bieżące - 25 410 540 zł, </w:t>
        <w:br/>
        <w:t xml:space="preserve">- dochody majątkowe   - 1 528 000,00 zł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czegółowo plan dochodów na 2020 rok przedstawia się następując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 Wpływy z podatków  i opłat planuje się w następujących wysokościach: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- podatek od nieruchomości  ogółem          </w:t>
      </w:r>
      <w:r>
        <w:rPr>
          <w:b/>
          <w:bCs/>
          <w:sz w:val="22"/>
          <w:szCs w:val="22"/>
        </w:rPr>
        <w:t xml:space="preserve"> 1 686 208,00 zł</w:t>
      </w:r>
      <w:r>
        <w:rPr>
          <w:b/>
          <w:sz w:val="22"/>
          <w:szCs w:val="22"/>
        </w:rPr>
        <w:t>,</w:t>
      </w:r>
    </w:p>
    <w:p>
      <w:pPr>
        <w:pStyle w:val="Normal"/>
        <w:ind w:left="284" w:right="0" w:hanging="0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tym od:</w:t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a) osób prawnych                                         989 865,00 zł</w:t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b) osób fizycznych                                       696 343,00 zł</w:t>
      </w:r>
    </w:p>
    <w:p>
      <w:pPr>
        <w:pStyle w:val="Normal"/>
        <w:tabs>
          <w:tab w:val="clear" w:pos="408"/>
          <w:tab w:val="left" w:pos="7380" w:leader="none"/>
        </w:tabs>
        <w:ind w:left="284" w:right="0" w:hanging="0"/>
        <w:rPr/>
      </w:pPr>
      <w:r>
        <w:rPr>
          <w:sz w:val="22"/>
          <w:szCs w:val="22"/>
        </w:rPr>
        <w:t xml:space="preserve">- podatek rolny                                              </w:t>
      </w:r>
      <w:r>
        <w:rPr>
          <w:b/>
          <w:bCs/>
          <w:sz w:val="22"/>
          <w:szCs w:val="22"/>
        </w:rPr>
        <w:t xml:space="preserve">  966 545,00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tabs>
          <w:tab w:val="clear" w:pos="408"/>
          <w:tab w:val="left" w:pos="6840" w:leader="none"/>
        </w:tabs>
        <w:ind w:left="426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) osób prawnych                                          76 195,00 zł</w:t>
      </w:r>
    </w:p>
    <w:p>
      <w:pPr>
        <w:pStyle w:val="Normal"/>
        <w:ind w:left="426" w:right="0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) osób fizycznych                                     890 350 ,00 zł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- podatek leśny                                                </w:t>
      </w:r>
      <w:r>
        <w:rPr>
          <w:b/>
          <w:sz w:val="22"/>
          <w:szCs w:val="22"/>
        </w:rPr>
        <w:t>288 191,00 zł</w:t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a) osób prawnych                                         271 310,00 zł</w:t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b) osób fizycznych                                         16 881,00 zł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- podatek od środków transportowych          </w:t>
      </w:r>
      <w:r>
        <w:rPr>
          <w:b/>
          <w:bCs/>
          <w:sz w:val="22"/>
          <w:szCs w:val="22"/>
        </w:rPr>
        <w:t xml:space="preserve">   27 736,00 </w:t>
      </w:r>
      <w:r>
        <w:rPr>
          <w:b/>
          <w:sz w:val="22"/>
          <w:szCs w:val="22"/>
        </w:rPr>
        <w:t>zł</w:t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a) osób prawnych                                           11 502,00 zł</w:t>
      </w:r>
    </w:p>
    <w:p>
      <w:pPr>
        <w:pStyle w:val="Normal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>b) osób fizycznych                                         16 234,00 zł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- opłata targowa                                                </w:t>
      </w:r>
      <w:r>
        <w:rPr>
          <w:b/>
          <w:sz w:val="22"/>
          <w:szCs w:val="22"/>
        </w:rPr>
        <w:t>10 000,00 zł</w:t>
      </w:r>
    </w:p>
    <w:p>
      <w:pPr>
        <w:pStyle w:val="Normal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- podatek od czynności cywilnoprawnych ( na podstawie wykonania za III kwartały  2019 r.)-      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100 000,00 zł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- podatek od </w:t>
      </w:r>
      <w:r>
        <w:rPr>
          <w:color w:val="000000"/>
          <w:sz w:val="22"/>
          <w:szCs w:val="22"/>
        </w:rPr>
        <w:t xml:space="preserve">spadków i darowizn                      </w:t>
      </w:r>
      <w:r>
        <w:rPr>
          <w:b/>
          <w:color w:val="000000"/>
          <w:sz w:val="22"/>
          <w:szCs w:val="22"/>
        </w:rPr>
        <w:t>10 000,00</w:t>
      </w:r>
      <w:r>
        <w:rPr>
          <w:b/>
          <w:sz w:val="22"/>
          <w:szCs w:val="22"/>
        </w:rPr>
        <w:t xml:space="preserve"> zł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- opłata skarbowa                                               </w:t>
      </w:r>
      <w:r>
        <w:rPr>
          <w:b/>
          <w:sz w:val="22"/>
          <w:szCs w:val="22"/>
        </w:rPr>
        <w:t>20 000,00 zł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- udziały Gminy w podatku dochodowym od osób fizycznych  </w:t>
      </w:r>
      <w:r>
        <w:rPr>
          <w:b/>
          <w:bCs/>
          <w:sz w:val="22"/>
          <w:szCs w:val="22"/>
        </w:rPr>
        <w:t>1 939 427,00</w:t>
      </w:r>
      <w:r>
        <w:rPr>
          <w:b/>
          <w:sz w:val="22"/>
          <w:szCs w:val="22"/>
        </w:rPr>
        <w:t xml:space="preserve"> zł</w:t>
      </w:r>
      <w:r>
        <w:rPr>
          <w:sz w:val="22"/>
          <w:szCs w:val="22"/>
        </w:rPr>
        <w:t xml:space="preserve"> - na podstawie danych 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 Ministerstwa Finansów, </w:t>
      </w:r>
      <w:r>
        <w:rPr>
          <w:color w:val="000000"/>
          <w:sz w:val="22"/>
          <w:szCs w:val="22"/>
        </w:rPr>
        <w:t xml:space="preserve">pismo ST 3.4750.31.2019 z dnia 15 października 2019 r. ( mniej </w:t>
        <w:br/>
        <w:t>o 84 334,00 zł od roku 2019r.)</w:t>
      </w:r>
    </w:p>
    <w:p>
      <w:pPr>
        <w:pStyle w:val="Normal"/>
        <w:ind w:left="284" w:right="0" w:hanging="0"/>
        <w:rPr/>
      </w:pPr>
      <w:r>
        <w:rPr>
          <w:sz w:val="22"/>
          <w:szCs w:val="22"/>
        </w:rPr>
        <w:t xml:space="preserve">- udziały Gminy w podatku dochodowym od osób prawnych  </w:t>
      </w:r>
      <w:r>
        <w:rPr>
          <w:b/>
          <w:sz w:val="22"/>
          <w:szCs w:val="22"/>
        </w:rPr>
        <w:t>30 000,00 zł;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2.  Planowane dochody z najmu i dzierżawy składników majątkowych wyniosą </w:t>
      </w:r>
      <w:r>
        <w:rPr>
          <w:b/>
          <w:sz w:val="22"/>
          <w:szCs w:val="22"/>
        </w:rPr>
        <w:t>80 000,00 zł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.  Wpływy związane z gromadzeniem środków z opłat i kar za korzystanie ze środowiska planuje się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w wysokości </w:t>
      </w:r>
      <w:r>
        <w:rPr>
          <w:b/>
          <w:sz w:val="22"/>
          <w:szCs w:val="22"/>
        </w:rPr>
        <w:t>20 000,00 zł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  Pozostałe dochody w </w:t>
      </w:r>
      <w:r>
        <w:rPr>
          <w:color w:val="000000"/>
          <w:sz w:val="22"/>
          <w:szCs w:val="22"/>
        </w:rPr>
        <w:t>kwocie ogółem</w:t>
      </w:r>
      <w:r>
        <w:rPr>
          <w:color w:val="111111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>2 308 946,00 zł</w:t>
      </w:r>
      <w:r>
        <w:rPr>
          <w:color w:val="111111"/>
          <w:sz w:val="22"/>
          <w:szCs w:val="22"/>
        </w:rPr>
        <w:t xml:space="preserve"> to:</w:t>
      </w: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pływy z tytułu zwrotów od dłużników alimentacyjnych i zaliczki alimentacyjnej      36 000,00 zł,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wpływy za dostarczanie wody zimnej oraz opłata abonamentowa, odsetki od zaległości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i koszty upomnień                                                                                                          471 0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dbiór ścieków                                                                                                                284 126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wpływy z opłat za  gospodarowanie odpadami komunalnymi                                       880 504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łaty za sprzedaż napojów alkoholowych                                                                      60 0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łata eksploatacyjna                                                                                                      150 0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 wpływy z opłat za korzystanie z Cmentarza Komunalnego w Kowalach Oleckich          80 000,00 zł,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dofinansowanie zadania na „usuwanie wyrobów zawierających azbest….”                     44 553,60 zł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inne  (np.: odsetki, wpłaty za koszty upomnienia, użytkowanie wieczyste, opłata za zajęcie pasa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drogowego, wpłata za utrzymanie chodnika przy drodze krajowej, odsetki bankowe, itp.) </w:t>
        <w:br/>
        <w:t xml:space="preserve">        </w:t>
      </w:r>
      <w:r>
        <w:rPr>
          <w:color w:val="111111"/>
          <w:sz w:val="22"/>
          <w:szCs w:val="22"/>
        </w:rPr>
        <w:t xml:space="preserve">  252 573,29 zł,   </w:t>
      </w:r>
      <w:r>
        <w:rPr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łaty za pobyt w DPS                                                                                                      1 44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zwrot dotacji oraz płatności pobranych nienależnie lub w nadmiernej wysokości         16 000,00 zł,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 opłaty za usługi opiekuńcze                                                                                             15 000,00 zł,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środki z projektu „Kreatywnie, innowacyjnie, zespołowo-projekt dla Szkół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odstawowych z Gm. Kowale Oleckie” – 17 749,11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Minister Finansów pismem nr ST3.</w:t>
      </w:r>
      <w:r>
        <w:rPr>
          <w:color w:val="000000"/>
          <w:sz w:val="22"/>
          <w:szCs w:val="22"/>
        </w:rPr>
        <w:t>4750.31.2019 powiadomił, że Gmina w 2020 r.</w:t>
      </w:r>
      <w:r>
        <w:rPr>
          <w:sz w:val="22"/>
          <w:szCs w:val="22"/>
        </w:rPr>
        <w:t xml:space="preserve"> otrzyma subwencje </w:t>
      </w:r>
    </w:p>
    <w:p>
      <w:pPr>
        <w:pStyle w:val="Normal"/>
        <w:rPr/>
      </w:pPr>
      <w:r>
        <w:rPr>
          <w:sz w:val="22"/>
          <w:szCs w:val="22"/>
        </w:rPr>
        <w:t xml:space="preserve">na ogólną kwotę </w:t>
      </w:r>
      <w:r>
        <w:rPr>
          <w:b/>
          <w:sz w:val="22"/>
          <w:szCs w:val="22"/>
        </w:rPr>
        <w:t>8 994 671,00 zł,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tym:  - subwencja oświatowa                  3 973 144,00 zł  (mniej o 343 281,00 zł)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subwencja równoważąca               177 082,00 zł ,</w:t>
      </w:r>
    </w:p>
    <w:p>
      <w:pPr>
        <w:pStyle w:val="Normal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- subwencja wyrównawcza           4 844 445,00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odnie z informacją Wojewody Warmińsko – Mazurskiego Nr FK – I.3110.26.2019 z dnia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21 października 2019 r. otrzymamy w 2020 roku dotacje na ogólną kwotę </w:t>
      </w:r>
      <w:r>
        <w:rPr>
          <w:b/>
          <w:bCs/>
          <w:color w:val="111111"/>
          <w:sz w:val="22"/>
          <w:szCs w:val="22"/>
        </w:rPr>
        <w:t>8 927 804,00 zł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, w tym: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na realizację zadań zleconych - ogółem 8 185 275,00 zł, w tym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finansowanie, nadzór i kontrolę realizacji zadań z zakresu administracji rządowej 51 322,00 zł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świadczenia opieki zdrowotnej dla osób nieobjętych obowiązkiem </w:t>
        <w:br/>
        <w:t xml:space="preserve">      ubezpieczenia zdrowotnego                                                                       244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wypłatę świadczeń rodzinnych, świadczeń z funduszu alimentacyjnego i zasiłki</w:t>
        <w:br/>
        <w:t xml:space="preserve">     dla opiekunów                                                                                   2 100 586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utrzymanie Środowiskowego Domu Samopomocy                        778 110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opłacenie i refundację składek na ubezpieczenie zdrowotne            14 547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świadczenia wychowawcze (+500)                                              5 055 320,00 zł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na pomoc państwa w wychowaniu dzieci (+300)                                 185 146,00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na realizację własnych zadań bieżących ogółem  742 529,00 zł, w tym: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opłacenie i refundację składek na ubezpieczenie zdrowotne z budżetu państwa</w:t>
        <w:br/>
        <w:t xml:space="preserve">     za osoby uprawnione                                                                                                          20 545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wsparcie zadań i programów realizacji zadań pomocy społecznej ( zasiłki celowe)  358 202,00 zł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na wypłatę zasiłków stałych                                                                                             191 207,00 zł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utrzymanie GOPS-u                                                                                                      88 452,00 zł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- na  pomoc państwa w zakresie dożywiania oraz pomoc żywnościowa                             84 123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yrektor Delegatury Krajowego Biura Wyborczego informacją  Nr DOL-3113-2/19 z dnia </w:t>
      </w:r>
    </w:p>
    <w:p>
      <w:pPr>
        <w:pStyle w:val="Normal"/>
        <w:rPr/>
      </w:pPr>
      <w:r>
        <w:rPr>
          <w:sz w:val="22"/>
          <w:szCs w:val="22"/>
        </w:rPr>
        <w:t xml:space="preserve">1 października 2019r. poinformował, że przewidywana dotacja na finansowanie kosztów prowadzenia i aktualizację stałego rejestru wyborców w Gminie Kowale Oleckie w roku 2020 wyniesie </w:t>
      </w:r>
      <w:r>
        <w:rPr>
          <w:b/>
          <w:bCs/>
          <w:sz w:val="22"/>
          <w:szCs w:val="22"/>
        </w:rPr>
        <w:t>1 012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lanowane dochody majątkowe to kwota 1 528 000</w:t>
      </w:r>
      <w:r>
        <w:rPr>
          <w:b/>
          <w:color w:val="000000"/>
          <w:sz w:val="22"/>
          <w:szCs w:val="22"/>
        </w:rPr>
        <w:t xml:space="preserve"> zł,</w:t>
      </w:r>
      <w:r>
        <w:rPr>
          <w:sz w:val="22"/>
          <w:szCs w:val="22"/>
        </w:rPr>
        <w:t xml:space="preserve">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 środki pochodzące ze sprzedaży mienia Gminy - 130 000,00 zł,</w:t>
      </w:r>
    </w:p>
    <w:p>
      <w:pPr>
        <w:pStyle w:val="Normal"/>
        <w:rPr/>
      </w:pPr>
      <w:r>
        <w:rPr>
          <w:sz w:val="22"/>
          <w:szCs w:val="22"/>
        </w:rPr>
        <w:t xml:space="preserve">b) dotacja z </w:t>
      </w:r>
      <w:r>
        <w:rPr>
          <w:color w:val="000000"/>
          <w:sz w:val="22"/>
          <w:szCs w:val="22"/>
        </w:rPr>
        <w:t>Funduszu Dróg Samorządowych na inwestycje:</w:t>
        <w:br/>
        <w:t xml:space="preserve"> - „</w:t>
      </w:r>
      <w:r>
        <w:rPr>
          <w:color w:val="111111"/>
          <w:sz w:val="22"/>
          <w:szCs w:val="22"/>
        </w:rPr>
        <w:t xml:space="preserve">Zagospodarowanie działki nr ew. 557/104 w Kowalach Oleckich z przeznaczeniem na dojazd do            </w:t>
        <w:br/>
        <w:t xml:space="preserve">   garaży i połączenia ul. Polnej z ul. Wspólną”  - 162 000,00 zł,</w:t>
      </w:r>
    </w:p>
    <w:p>
      <w:pPr>
        <w:pStyle w:val="Normal"/>
        <w:rPr/>
      </w:pPr>
      <w:r>
        <w:rPr>
          <w:color w:val="111111"/>
          <w:sz w:val="22"/>
          <w:szCs w:val="22"/>
        </w:rPr>
        <w:t>- „Przebudowa gminnej drogi publicznej Nr 138048N, relacji Pogorzel gm. Gołdap – Borkowina”</w:t>
        <w:br/>
        <w:t xml:space="preserve">    - 1 236 000,00 zł</w:t>
      </w:r>
      <w:r>
        <w:rPr>
          <w:sz w:val="22"/>
          <w:szCs w:val="22"/>
        </w:rPr>
        <w:t xml:space="preserve">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Wydatki budżetow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wydatki budżetu Gminy na 2020 rok wynoszą  </w:t>
      </w:r>
      <w:r>
        <w:rPr>
          <w:b/>
          <w:sz w:val="22"/>
          <w:szCs w:val="22"/>
        </w:rPr>
        <w:t>28 928 040,00 zł</w:t>
      </w:r>
      <w:r>
        <w:rPr>
          <w:sz w:val="22"/>
          <w:szCs w:val="22"/>
        </w:rPr>
        <w:t>, w tym: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- wydatki bieżące       </w:t>
      </w:r>
      <w:r>
        <w:rPr>
          <w:b w:val="false"/>
          <w:bCs w:val="false"/>
          <w:color w:val="111111"/>
          <w:sz w:val="22"/>
          <w:szCs w:val="22"/>
        </w:rPr>
        <w:t>23 950 614,92 zł,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- wydatki majątkowe   </w:t>
      </w:r>
      <w:r>
        <w:rPr>
          <w:b w:val="false"/>
          <w:bCs w:val="false"/>
          <w:color w:val="111111"/>
          <w:sz w:val="22"/>
          <w:szCs w:val="22"/>
        </w:rPr>
        <w:t xml:space="preserve">4 977 425,08 zł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tki w </w:t>
      </w:r>
      <w:r>
        <w:rPr>
          <w:b/>
          <w:sz w:val="22"/>
          <w:szCs w:val="22"/>
        </w:rPr>
        <w:t>dziale 010 - Rolnictwo i łowiectwo -</w:t>
      </w:r>
      <w:r>
        <w:rPr>
          <w:sz w:val="22"/>
          <w:szCs w:val="22"/>
        </w:rPr>
        <w:t xml:space="preserve"> planuje się wydatki w kwocie 18 000,00 zł i są one przeznaczone na wpłaty Gminy na rzecz izb rolniczych w wysokości 2% uzyskanych wpływów z podatku rolneg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lanowane wydatki </w:t>
      </w:r>
      <w:r>
        <w:rPr>
          <w:b/>
          <w:sz w:val="22"/>
          <w:szCs w:val="22"/>
        </w:rPr>
        <w:t>działu 400 -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Wytwarzanie i zaopatrywanie w energię elektryczną, gaz i wodę – </w:t>
      </w:r>
      <w:r>
        <w:rPr>
          <w:b w:val="false"/>
          <w:bCs w:val="false"/>
          <w:sz w:val="22"/>
          <w:szCs w:val="22"/>
        </w:rPr>
        <w:t xml:space="preserve">wydatki </w:t>
      </w:r>
      <w:r>
        <w:rPr>
          <w:sz w:val="22"/>
          <w:szCs w:val="22"/>
        </w:rPr>
        <w:t>związane z utrzymaniem wodociągów i stacji uzdatniania wody wyniosą  387 911,2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ładają się na nie wynagrodzenia konserwatorów wodociągów, pracownika zajmującego się sprawami poboru należności za wodę i ścieki oraz pochodne od tych wynagrodzeń, remonty bieżące, usuwanie awarii,  koszty energii elektrycznej i inne opła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utrzymanie dróg gminnych </w:t>
      </w:r>
      <w:r>
        <w:rPr>
          <w:b/>
          <w:sz w:val="22"/>
          <w:szCs w:val="22"/>
        </w:rPr>
        <w:t>dział 600</w:t>
      </w:r>
      <w:r>
        <w:rPr>
          <w:sz w:val="22"/>
          <w:szCs w:val="22"/>
        </w:rPr>
        <w:t xml:space="preserve"> - </w:t>
      </w:r>
      <w:r>
        <w:rPr>
          <w:b/>
          <w:sz w:val="22"/>
          <w:szCs w:val="22"/>
        </w:rPr>
        <w:t>Transport i łączność</w:t>
      </w:r>
      <w:r>
        <w:rPr>
          <w:sz w:val="22"/>
          <w:szCs w:val="22"/>
        </w:rPr>
        <w:t xml:space="preserve"> - planuje się wydatki ogółem </w:t>
      </w:r>
    </w:p>
    <w:p>
      <w:pPr>
        <w:pStyle w:val="Normal"/>
        <w:rPr/>
      </w:pPr>
      <w:r>
        <w:rPr>
          <w:b/>
          <w:sz w:val="22"/>
          <w:szCs w:val="22"/>
        </w:rPr>
        <w:t>2 697 525,08 zł,</w:t>
      </w:r>
      <w:r>
        <w:rPr>
          <w:sz w:val="22"/>
          <w:szCs w:val="22"/>
        </w:rPr>
        <w:t xml:space="preserve"> w tym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wydatki bieżące 260 100,00  zł z przeznaczeniem na odśnieżanie, remonty bieżące dróg, zakup paliwa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o pojazdów gminnych wykonujących prace na drogach gminnych.</w:t>
      </w:r>
    </w:p>
    <w:p>
      <w:pPr>
        <w:pStyle w:val="Normal"/>
        <w:ind w:left="72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datki majątkowe –  2 330 000,00 zł, w tym na: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„</w:t>
      </w:r>
      <w:r>
        <w:rPr>
          <w:color w:val="111111"/>
          <w:sz w:val="22"/>
          <w:szCs w:val="22"/>
        </w:rPr>
        <w:t>Przebudowa gminnej drogi publicznej Nr 138048N, relacji Pogorzel gm. Gołdap–Borkowina</w:t>
      </w:r>
      <w:r>
        <w:rPr>
          <w:color w:val="000000"/>
          <w:sz w:val="22"/>
          <w:szCs w:val="22"/>
        </w:rPr>
        <w:t>”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-  planowana wartość zadania ogółem 2 060 000,00 zł (824 000,00 zł środki własne)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2) „ </w:t>
      </w:r>
      <w:r>
        <w:rPr>
          <w:color w:val="111111"/>
          <w:sz w:val="22"/>
          <w:szCs w:val="22"/>
        </w:rPr>
        <w:t xml:space="preserve">Zagospodarowanie działki nr ew. 557/104 w Kowalach Oleckich z przeznaczeniem na dojazd do    </w:t>
        <w:br/>
        <w:t xml:space="preserve">         garaży i połączenia ul. Polnej z ul. Wspólną</w:t>
      </w:r>
      <w:r>
        <w:rPr>
          <w:color w:val="000000"/>
          <w:sz w:val="22"/>
          <w:szCs w:val="22"/>
        </w:rPr>
        <w:t xml:space="preserve"> ”</w:t>
      </w:r>
      <w:r>
        <w:rPr>
          <w:sz w:val="22"/>
          <w:szCs w:val="22"/>
        </w:rPr>
        <w:t xml:space="preserve"> na kwotę  270 000,00zł ( 108 000,00 zł środki własne),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pomoc finansowa dla Powiatu Oleckiego na zadanie inwestycyjne „ Przebudowa drogi powiatowej   </w:t>
        <w:br/>
        <w:t xml:space="preserve">          nr 1885N Nasuty – Golubie - Wężewo w km od 1+008 do km 2+008, dł. 1,0 km” - 107 425,08 zł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700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 xml:space="preserve">Gospodarka mieszkani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dania bieżące związane z gospodarką mieszkaniową przeznacza się kwotę 39 700,00 zł, między innymi na remonty bieżące, koszty zarządu, przeglądy technicz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płacenie podatku od nieruchomości i leśnego przez Gminę planuje się kwotę  1 15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710 – Działalność usługo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tym dziale planuje się wydatki na kwotę 89 500,00 zł, w tym na sporządzenie Planu   Zagospodarowania  Przestrzennego w Stożnem i Szwałku na kwotę 9 500,00 zł i 80 000,00zł wydatki </w:t>
        <w:br/>
        <w:t>na utrzymanie cmentarz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Wydatki związane z </w:t>
      </w:r>
      <w:r>
        <w:rPr>
          <w:b/>
          <w:color w:val="000000"/>
          <w:sz w:val="22"/>
          <w:szCs w:val="22"/>
        </w:rPr>
        <w:t xml:space="preserve">administracją publiczną - 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dział 750</w:t>
      </w:r>
      <w:r>
        <w:rPr>
          <w:color w:val="000000"/>
          <w:sz w:val="22"/>
          <w:szCs w:val="22"/>
        </w:rPr>
        <w:t xml:space="preserve">  - planuje się na ogólną kwotę  2 585 159,43 zł;  Składają się na nie następujące wydatki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realizację zadań z administracji rządowej - 51 322,00 zł; są to środki pochodzące z dotacj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przeznaczeniem:</w:t>
      </w:r>
    </w:p>
    <w:p>
      <w:pPr>
        <w:pStyle w:val="Normal"/>
        <w:numPr>
          <w:ilvl w:val="0"/>
          <w:numId w:val="1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49 522,00 zł – na finansowanie, nadzór i kontrolę realizacji zadań z zakresu administracji rządowej –  </w:t>
      </w:r>
    </w:p>
    <w:p>
      <w:pPr>
        <w:pStyle w:val="Normal"/>
        <w:ind w:left="465" w:right="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dowody osobiste, ewidencja ludności, rejestracja zdarzeń stanu cywilnego, udostępnienie danych osobowych,</w:t>
      </w:r>
    </w:p>
    <w:p>
      <w:pPr>
        <w:pStyle w:val="Normal"/>
        <w:numPr>
          <w:ilvl w:val="0"/>
          <w:numId w:val="1"/>
        </w:numPr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1 800,00 zł –  na przygotowanie systemu kierowania bezpieczeństwem narodowym.</w:t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color w:val="C9211E"/>
          <w:sz w:val="22"/>
          <w:szCs w:val="22"/>
        </w:rPr>
        <w:br/>
      </w:r>
      <w:r>
        <w:rPr>
          <w:color w:val="000000"/>
          <w:sz w:val="22"/>
          <w:szCs w:val="22"/>
        </w:rPr>
        <w:t xml:space="preserve">- wydatki Rady Gminy  - 80 300,00 zł,  </w:t>
      </w:r>
    </w:p>
    <w:p>
      <w:pPr>
        <w:pStyle w:val="Normal"/>
        <w:rPr/>
      </w:pPr>
      <w:r>
        <w:rPr>
          <w:color w:val="000000"/>
          <w:sz w:val="22"/>
          <w:szCs w:val="22"/>
        </w:rPr>
        <w:t>- wydatki Urzędu Gminy – 2 268 657,43 zł, to między innymi: wynagrodzenia i pochodne od wynagrodzeń pracowników,  inkasenta opłaty skarbowej i targowej, składki na PFRON od wszystkich pracowników zatrudnianych przez Gm</w:t>
      </w:r>
      <w:r>
        <w:rPr>
          <w:color w:val="111111"/>
          <w:sz w:val="22"/>
          <w:szCs w:val="22"/>
        </w:rPr>
        <w:t>inę, dwie nagrody jubileuszowe, zaku</w:t>
      </w:r>
      <w:r>
        <w:rPr>
          <w:color w:val="000000"/>
          <w:sz w:val="22"/>
          <w:szCs w:val="22"/>
        </w:rPr>
        <w:t>p oleju opałowego i paliwa do samochodu osobowego, składki i opłaty ponoszone przez Gminę oraz wydatki związane z poborem podatków i opłat przez Gminę, wypłatę prowizji sołtysom za inkaso łącznego zobowiązania pieniężnego, obsługa prawna Gminy, przesyłki pocztowe, prowizje BS, operaty szacunkowe do egzekucji, opłaty za programy komputerowe, ogłoszenia w gazetach, opłata za gospodarowanie odpadami komunalnymi ( budynek</w:t>
      </w:r>
      <w:r>
        <w:rPr>
          <w:sz w:val="22"/>
          <w:szCs w:val="22"/>
        </w:rPr>
        <w:t xml:space="preserve"> UG), wydatki na cele reprezentacyjne Wój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opracowania decyzji o warunkach zabudowy oraz opracowanie dokumentacji do sprzedaży mienia Gminy i podział działek przeznacza się kwotę  35 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nuje się 3 000,00 zł na udzielenie dotacji na „Działalność na rzecz organizacji pozarządowych oraz podmiotów wymienionych w art.3 ust.3 ustawy o działalności pożytku publicznego i o wolontariacie”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751- Urzędy naczelnych organów władzy państwowej, kontroli i ochrony prawa oraz sądownictwa -</w:t>
      </w:r>
      <w:r>
        <w:rPr>
          <w:sz w:val="22"/>
          <w:szCs w:val="22"/>
        </w:rPr>
        <w:t xml:space="preserve">  planuje się kwotę 1 012,00 zł ( w całości pochodzącą z dotacji)  przeznaczając  ją na częściowe pokrycie wynagrodzenia i pochodnych od wynagrodzenia pracownika prowadzącego sprawy stałego rejestru wyborc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 </w:t>
      </w:r>
      <w:r>
        <w:rPr>
          <w:b/>
          <w:sz w:val="22"/>
          <w:szCs w:val="22"/>
        </w:rPr>
        <w:t>dziale 754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Bezpieczeństwo publiczne i ochrona przeciwpożarowa</w:t>
      </w:r>
      <w:r>
        <w:rPr>
          <w:sz w:val="22"/>
          <w:szCs w:val="22"/>
        </w:rPr>
        <w:t xml:space="preserve"> - planuje się wydatk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kwocie 242 890,00 zł, w tym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3 000,00 zł na wsparcie finansowe dla Komendy Powiatowej Policji w Olecku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) 138 600,00 zł  na wypłaty za udział w akcjach i ćwiczeniach, ubezpieczenia  strażaków i  utrzymanie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wozów bojowych oraz budynków OSP, uzupełnienie wyposażenia technicznego jednostek OSP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i uposażenia osobistego strażaków, remonty sprzętu,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 wydatek majątkowy to „</w:t>
      </w:r>
      <w:r>
        <w:rPr>
          <w:color w:val="000000"/>
          <w:sz w:val="22"/>
          <w:szCs w:val="22"/>
        </w:rPr>
        <w:t>Remont Remizy Strażackiej w Sokółkach” na kwotę  100 000,00 zł (środki własne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zarządzanie kryzysowe planuje się  kwotę 1 260,00 zł na zakup sprzętu dla obrony cywiln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bsługa długu gminy </w:t>
      </w:r>
      <w:r>
        <w:rPr>
          <w:b/>
          <w:sz w:val="22"/>
          <w:szCs w:val="22"/>
        </w:rPr>
        <w:t xml:space="preserve">dział 757 – Obsługa długu publicznego - </w:t>
      </w:r>
      <w:r>
        <w:rPr>
          <w:sz w:val="22"/>
          <w:szCs w:val="22"/>
        </w:rPr>
        <w:t xml:space="preserve"> to kwota  110 000,00 zł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W </w:t>
      </w:r>
      <w:r>
        <w:rPr>
          <w:b/>
          <w:color w:val="111111"/>
          <w:sz w:val="22"/>
          <w:szCs w:val="22"/>
        </w:rPr>
        <w:t>dziale</w:t>
      </w:r>
      <w:r>
        <w:rPr>
          <w:color w:val="111111"/>
          <w:sz w:val="22"/>
          <w:szCs w:val="22"/>
        </w:rPr>
        <w:t xml:space="preserve"> </w:t>
      </w:r>
      <w:r>
        <w:rPr>
          <w:b/>
          <w:color w:val="111111"/>
          <w:sz w:val="22"/>
          <w:szCs w:val="22"/>
        </w:rPr>
        <w:t>758</w:t>
      </w:r>
      <w:r>
        <w:rPr>
          <w:color w:val="111111"/>
          <w:sz w:val="22"/>
          <w:szCs w:val="22"/>
        </w:rPr>
        <w:t xml:space="preserve"> – </w:t>
      </w:r>
      <w:r>
        <w:rPr>
          <w:b/>
          <w:color w:val="111111"/>
          <w:sz w:val="22"/>
          <w:szCs w:val="22"/>
        </w:rPr>
        <w:t>Różne rozliczenia</w:t>
      </w:r>
      <w:r>
        <w:rPr>
          <w:color w:val="111111"/>
          <w:sz w:val="22"/>
          <w:szCs w:val="22"/>
        </w:rPr>
        <w:t xml:space="preserve"> - rozdział 75818 § 4810 zaplanowano kwotę  99 130,00 zł, na którą składają się rezerwy:  ogólna  - 28 930,00 zł  i na zarządzanie kryzysowe - 70 200,00  zł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tki  </w:t>
      </w:r>
      <w:r>
        <w:rPr>
          <w:b/>
          <w:sz w:val="22"/>
          <w:szCs w:val="22"/>
        </w:rPr>
        <w:t>działu 801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oświata  i wychowanie</w:t>
      </w:r>
      <w:r>
        <w:rPr>
          <w:sz w:val="22"/>
          <w:szCs w:val="22"/>
        </w:rPr>
        <w:t xml:space="preserve"> - planuje się na ogólną kwotę  9 490 381,11 zł, w ty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trzymanie szkół podstawowych  5 171 930,00 zł, </w:t>
        <w:br/>
        <w:t>- na oddziały przedszkolne w szkołach podstawowych przeznacza się 419 228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wydatki  przedszkola  -  488 504,00 zł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inne formy wychowania przedszkolnego  148 398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datki na dowóz uczniów do szkół to kwota  742 00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ształcanie  i doskonalenie nauczycieli 41 272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odpisy na zakładowy fundusz świadczeń socjalnych nauczycieli emerytowanych 31 3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rojekt „Kreatywnie, innowacyjnie, zespołowo-projekt dla Szkół Podstawowych z gm. Kowale Oleckie”         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lanuję się  kwotę 17 749,11 zł,</w:t>
      </w:r>
    </w:p>
    <w:p>
      <w:pPr>
        <w:pStyle w:val="Normal"/>
        <w:rPr/>
      </w:pPr>
      <w:r>
        <w:rPr>
          <w:sz w:val="22"/>
          <w:szCs w:val="22"/>
        </w:rPr>
        <w:t>-wydatek majątkowy „</w:t>
      </w:r>
      <w:r>
        <w:rPr>
          <w:color w:val="000000"/>
          <w:sz w:val="22"/>
          <w:szCs w:val="22"/>
        </w:rPr>
        <w:t xml:space="preserve">Przebudowa budynku  szkolnego na Środowiskowy Dom Samopomocy </w:t>
        <w:br/>
        <w:t xml:space="preserve">  i Przedszkole w Kowalach Oleckich” na kwotę 2 430 000,00 zł (środki własne)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>dziale 851 - Ochrona zdrowia</w:t>
      </w:r>
      <w:r>
        <w:rPr>
          <w:sz w:val="22"/>
          <w:szCs w:val="22"/>
        </w:rPr>
        <w:t xml:space="preserve"> - zaplanowano kwotę 83 923,18 zł, w ty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walczanie narkomanii  3 000,00 zł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przeciwdziałanie alkoholizmowi 57 000,00 zł, w tym:  30 000,00 zł przeznacza się na  udzielenie dotacji dla podmiotów niezaliczanych do sektora finansów publicznych  w celu realizacji zadania „Stworzenie różnych form spędzania wolnego czasu  (obozy, półkolonie, zimowiska, wycieczki i finansowanie imprez dla dzieci  i młodzieży) jako promocja zabawy bez alkoholu i środków psychoaktywnych”, pozostałe planowane wydatki są przeznaczone dla GK RPA, punktu informacyjno – konsultacyjnego, na opłaty za opinie sądowo – psychiatryczne, opłaty za usługi świadczone przez poradnię specjalistyczną, realizację programów profilaktycznych,</w:t>
      </w:r>
    </w:p>
    <w:p>
      <w:pPr>
        <w:pStyle w:val="Normal"/>
        <w:rPr/>
      </w:pPr>
      <w:r>
        <w:rPr>
          <w:sz w:val="22"/>
          <w:szCs w:val="22"/>
        </w:rPr>
        <w:t>- wydawan</w:t>
      </w:r>
      <w:r>
        <w:rPr>
          <w:color w:val="111111"/>
          <w:sz w:val="22"/>
          <w:szCs w:val="22"/>
        </w:rPr>
        <w:t>ie decyz</w:t>
      </w:r>
      <w:r>
        <w:rPr>
          <w:color w:val="111111"/>
          <w:sz w:val="22"/>
          <w:szCs w:val="22"/>
          <w:u w:val="none"/>
        </w:rPr>
        <w:t>ji w sprawie świadczeniobiorców innych niż ubezpieczeni  - 244,00 zł ( kwota pochodząca z dotacji),</w:t>
      </w:r>
    </w:p>
    <w:p>
      <w:pPr>
        <w:pStyle w:val="Normal"/>
        <w:rPr/>
      </w:pPr>
      <w:r>
        <w:rPr>
          <w:color w:val="000000"/>
          <w:sz w:val="22"/>
          <w:szCs w:val="22"/>
        </w:rPr>
        <w:t>- na dofinansowanie realizowanego przez Powiat Olecki zadania:</w:t>
        <w:br/>
        <w:t>a</w:t>
      </w:r>
      <w:r>
        <w:rPr>
          <w:color w:val="111111"/>
          <w:sz w:val="22"/>
          <w:szCs w:val="22"/>
        </w:rPr>
        <w:t xml:space="preserve">)  „Program polityki zdrowotnej w zakresie szczepień ochronnych przeciw kleszczowemu zapaleniu    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</w:t>
      </w:r>
      <w:r>
        <w:rPr>
          <w:color w:val="111111"/>
          <w:sz w:val="22"/>
          <w:szCs w:val="22"/>
        </w:rPr>
        <w:t>mózgu dla mieszkańców powiatu oleckiego na lata 2018-2022” – 17 816,40 zł,</w:t>
      </w:r>
    </w:p>
    <w:p>
      <w:pPr>
        <w:pStyle w:val="Normal"/>
        <w:widowControl/>
        <w:suppressAutoHyphens w:val="true"/>
        <w:bidi w:val="0"/>
        <w:ind w:left="340" w:right="0" w:hanging="34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b) „ Program polityki zdrowotnej w zakresie profilaktyki zakażeń wirusem brodawczaka ludzkiego (HPV)            na lata 2019-2024” – 5 862,78 zł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ydatki </w:t>
      </w:r>
      <w:r>
        <w:rPr>
          <w:b/>
          <w:sz w:val="22"/>
          <w:szCs w:val="22"/>
        </w:rPr>
        <w:t>działu 852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Pomoc społeczna</w:t>
      </w:r>
      <w:r>
        <w:rPr>
          <w:sz w:val="22"/>
          <w:szCs w:val="22"/>
        </w:rPr>
        <w:t xml:space="preserve"> - zaplanowano na ogólną kwotę  2 514 078,20 zł;  i ta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trzymanie w DPS  - 400 000,00 zł ( środki własne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działalność Środowiskowego Domu Samopomocy –  778 110,00 zł ( środki w całości z dotacji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na opłacenie składek  na ubezpieczenie zdrowotne  - 20 545,00 zł   ( środki  pochodzące z  dotacji), </w:t>
      </w:r>
    </w:p>
    <w:p>
      <w:pPr>
        <w:pStyle w:val="Normal"/>
        <w:rPr/>
      </w:pPr>
      <w:r>
        <w:rPr>
          <w:sz w:val="22"/>
          <w:szCs w:val="22"/>
        </w:rPr>
        <w:t>- zasiłki i p</w:t>
      </w:r>
      <w:r>
        <w:rPr>
          <w:color w:val="111111"/>
          <w:sz w:val="22"/>
          <w:szCs w:val="22"/>
        </w:rPr>
        <w:t xml:space="preserve">omoc w naturze – 395 802,00 zł, w tym: zasiłki okresowe płatne z dotacji 358 202,00 zł, </w:t>
        <w:br/>
        <w:t xml:space="preserve">  zasiłki  celowe - 30 000,00 zł ( środki własne Gminy),  1 000,00 zł zwroty,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- dodatki mieszkaniowe - 70 000,00 zł ( środki własne Gminy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rozdział 85216: zasiłki stałe -  192 207,00 zł środki pochodzące z dotacji, 1 000,00 zł  zwroty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utrzymanie GOPS  441 570,00  zł, w tym dotacja 88 452,00 zł,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mieszkania chronione – 9 840,0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usługi opiekuńcze  - 91 881,20 zł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na dożywianie przeznaczono 114 123,00 zł ( w tym: 84 123,00 zł z dotacji i 30 000,00 zł ze środków własnych  Gminy).</w:t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dziale 854 – Edukacyjna opieka wychowawcza - </w:t>
      </w:r>
      <w:r>
        <w:rPr>
          <w:sz w:val="22"/>
          <w:szCs w:val="22"/>
        </w:rPr>
        <w:t>zaplanowano kwotę 584 076,00 zł. Są to głównie wydatki na świetlice szkolne. Na dokształcanie nauczycieli przeznaczono 1 474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dziale 855 – Rodzina – </w:t>
      </w:r>
      <w:r>
        <w:rPr>
          <w:sz w:val="22"/>
          <w:szCs w:val="22"/>
        </w:rPr>
        <w:t xml:space="preserve"> zaplanowano kwotę 7 481 970,20 zł, w tym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świadczenia wychowawcze i obsługę wypłat tych świadczeń  5 061 820,00 zł środki w całości pochodzące z dotacji oraz 6 500,00 zł  planowany zwrot dotacji oraz płatności pobranych nienależnie lub w nadmiernej wysokości oraz odsetki z tym związ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świadczenia rodzinne, świadczenie z funduszu alimentacyjnego oraz  zasiłki dla opiekunów</w:t>
        <w:br/>
        <w:t xml:space="preserve">  2 107 086,00 zł,  ( środki pochodzące z dotacji) na wypłatę świadczeń i obsługę wypłaty oraz 6 500,00 zł  planowany zwrot dotacji oraz płatności pobranych nienależnie lub w nadmiernej wysokości oraz odsetek</w:t>
        <w:br/>
        <w:t xml:space="preserve"> z tym związa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spieranie rodziny  - zaplanowano  238 517,20 zł,  w tym na pomoc państwa w wychowaniu dzieci (+300) to kwota 185 146,00 zł,  oraz 53 371,20 zł, które przeznacza się na zatrudnienie asystenta rodz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rodziny zastępcze – przewidziano kwotę 60 000,00 zł  w celu realizacji zadań wynikających z ustawy</w:t>
        <w:br/>
        <w:t xml:space="preserve"> o wspieraniu rodziny i systemie pieczy zastępczej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składki na ubezpieczenie zdrowotne opłacane za osoby pobierające niektóre świadczenia rodzinne – 14 547,00 zł (środki z dotacji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gospodarkę komunalną  i ochronę środowiska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dział 900</w:t>
      </w:r>
      <w:r>
        <w:rPr>
          <w:sz w:val="22"/>
          <w:szCs w:val="22"/>
        </w:rPr>
        <w:t xml:space="preserve"> - przeznacza się kwotę 1 937 633,60 zł,</w:t>
        <w:br/>
        <w:t xml:space="preserve"> z czego n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datki związane z gospodarką opadami ( rozdział 90002 ) planuje się  kwotę 880 504,00 zł na wynagrodzenia i pochodne dwóch pracowników, opłaty związane z odbiorem odpadów, koszty postępowania dotyczące egzekucji należności z tytułu opłaty za gospodarkę odpadami komunalnymi,</w:t>
      </w:r>
    </w:p>
    <w:p>
      <w:pPr>
        <w:pStyle w:val="Normal"/>
        <w:rPr/>
      </w:pP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 xml:space="preserve"> utrzymanie psów w schronisku ( rozdział 90013)  planuje się na kwotę 70 500,00 zł,</w:t>
      </w:r>
    </w:p>
    <w:p>
      <w:pPr>
        <w:pStyle w:val="Normal"/>
        <w:ind w:left="284" w:right="0" w:hanging="284"/>
        <w:rPr>
          <w:sz w:val="22"/>
          <w:szCs w:val="22"/>
        </w:rPr>
      </w:pPr>
      <w:r>
        <w:rPr>
          <w:sz w:val="22"/>
          <w:szCs w:val="22"/>
        </w:rPr>
        <w:t xml:space="preserve">- oświetlenie ulic, placów, dróg i konserwację oświetlenia na kwotę  210 000,00 zł ( rozdział 90015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opłaty za korzystanie ze środowiska  - 2 000,00 zł ( rozdział 90019 §4430 ), 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- 10 000,00 zł przeznacza się na udzielenie dotacji z zakresu ochrony środowiska -  dotacje celowe na dofinansowanie kosztów inwestycji z zakresu ochrony środowiska ( rozdział 90019 § 6230),</w:t>
      </w:r>
    </w:p>
    <w:p>
      <w:pPr>
        <w:pStyle w:val="Normal"/>
        <w:rPr/>
      </w:pPr>
      <w:r>
        <w:rPr>
          <w:sz w:val="22"/>
          <w:szCs w:val="22"/>
        </w:rPr>
        <w:t>- pozostałe działania związane z gospodarką odpadami to kwot</w:t>
      </w:r>
      <w:r>
        <w:rPr>
          <w:color w:val="111111"/>
          <w:sz w:val="22"/>
          <w:szCs w:val="22"/>
        </w:rPr>
        <w:t>a 58 537,60 zł, w t</w:t>
      </w:r>
      <w:r>
        <w:rPr>
          <w:sz w:val="22"/>
          <w:szCs w:val="22"/>
        </w:rPr>
        <w:t>ym dotacja od Wojewódzkiego Funduszu Ochrony Środowiska i Gospodarki Wodnej na usuwanie wyborów zawierających azbest  - 44 553,60 zł, na opłacenie składki członkowskiej do Związku Międzygminnego „Gospodarka Komunalna” - 10 096,00 zł i utylizacja odpadów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wydatki na kwotę 706 092,00 zł ( rozdział 90095), które przeznacza się między innymi na: utrzymanie mienia gminnego, koszty związane z zatrudnieniem pracowników interwencyjnych i pracowników obsługujących mienie Gminy, zakup paliwa, zakup energii elektrycznej, usługi laboratoryjne na oczyszczalniach ścieków, przeglądy serwisowe, bieżące  remonty obiektów i urządzeń komuna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</w:t>
      </w:r>
      <w:r>
        <w:rPr>
          <w:b/>
          <w:sz w:val="22"/>
          <w:szCs w:val="22"/>
        </w:rPr>
        <w:t xml:space="preserve">dziale 921-Kultura i ochrona dziedzictwa narodowego - </w:t>
      </w:r>
      <w:r>
        <w:rPr>
          <w:sz w:val="22"/>
          <w:szCs w:val="22"/>
        </w:rPr>
        <w:t>planuje się wydatki na kwotę  523 500,00 zł, w tym: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- dotacja dla GCK  - 302 000,00 zł ,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- dotacja dla bibliotek  -  191 000,00 zł,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</w:t>
      </w:r>
      <w:r>
        <w:rPr>
          <w:color w:val="111111"/>
          <w:sz w:val="22"/>
          <w:szCs w:val="22"/>
        </w:rPr>
        <w:t>- dotacje celowe dla GCK na: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a) organizację i prowadzenie imprezy „Kowaliada” – 5 000,00 zł,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b) organizację Dożynek Gminnych połączonych z Festiwalem Kultury Ludowej – 5 000,00 zł,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c) organizację wydarzenia „Przegląd Pieśni Wielkopostnych” - 2 000,00 zł,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d) udział solistki w Ogólnopolskim Festiwalu Kapel i Śpiewaków Ludowych w Kazimierzu Dolnym nad    </w:t>
        <w:br/>
        <w:t xml:space="preserve">    Wisłą  - 1 000,00 z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W </w:t>
      </w:r>
      <w:r>
        <w:rPr>
          <w:b/>
          <w:color w:val="111111"/>
          <w:sz w:val="22"/>
          <w:szCs w:val="22"/>
        </w:rPr>
        <w:t xml:space="preserve">dziale 926 - Kultura fizyczna - </w:t>
      </w:r>
      <w:r>
        <w:rPr>
          <w:color w:val="111111"/>
          <w:sz w:val="22"/>
          <w:szCs w:val="22"/>
        </w:rPr>
        <w:t>zaplanowano 55 500,00 zł.</w:t>
      </w:r>
    </w:p>
    <w:p>
      <w:pPr>
        <w:pStyle w:val="Normal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Wydatki tego działu dotyczą między innymi:</w:t>
      </w:r>
    </w:p>
    <w:p>
      <w:pPr>
        <w:pStyle w:val="Normal"/>
        <w:widowControl/>
        <w:numPr>
          <w:ilvl w:val="0"/>
          <w:numId w:val="0"/>
        </w:numPr>
        <w:tabs>
          <w:tab w:val="clear" w:pos="408"/>
          <w:tab w:val="left" w:pos="0" w:leader="none"/>
        </w:tabs>
        <w:suppressAutoHyphens w:val="true"/>
        <w:bidi w:val="0"/>
        <w:ind w:left="405" w:right="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 xml:space="preserve">1. utrzymania obiektów sportowych (konserwacja, energia elektryczna) na obiektach sportowych gminy;  </w:t>
      </w:r>
    </w:p>
    <w:p>
      <w:pPr>
        <w:pStyle w:val="Normal"/>
        <w:widowControl/>
        <w:suppressAutoHyphens w:val="true"/>
        <w:bidi w:val="0"/>
        <w:ind w:left="0" w:right="0" w:hanging="0"/>
        <w:rPr>
          <w:color w:val="111111"/>
          <w:sz w:val="22"/>
          <w:szCs w:val="22"/>
        </w:rPr>
      </w:pPr>
      <w:r>
        <w:rPr>
          <w:color w:val="111111"/>
          <w:sz w:val="22"/>
          <w:szCs w:val="22"/>
        </w:rPr>
        <w:t>2. dotacji dla podmiotów niezaliczanych do sektora finansów publicznych na: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</w:t>
      </w:r>
      <w:r>
        <w:rPr>
          <w:color w:val="111111"/>
          <w:sz w:val="22"/>
          <w:szCs w:val="22"/>
        </w:rPr>
        <w:t xml:space="preserve">a) „Wspieranie i upowszechnianie kultury fizycznej - w szczególności organizację zawodów, rozgrywek, 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</w:t>
      </w:r>
      <w:r>
        <w:rPr>
          <w:color w:val="111111"/>
          <w:sz w:val="22"/>
          <w:szCs w:val="22"/>
        </w:rPr>
        <w:t xml:space="preserve">spartakiad, turniejów i rajdów sportowych, biegów przełajowych w Gminie Kowale Oleckie oraz jej 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 </w:t>
      </w:r>
      <w:r>
        <w:rPr>
          <w:color w:val="111111"/>
          <w:sz w:val="22"/>
          <w:szCs w:val="22"/>
        </w:rPr>
        <w:t>reprezentacja na zewnątrz” – 20 000,00 zł,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</w:t>
      </w:r>
      <w:r>
        <w:rPr>
          <w:color w:val="111111"/>
          <w:sz w:val="22"/>
          <w:szCs w:val="22"/>
        </w:rPr>
        <w:t>b) „Zadania w zakresie działalności na rzecz osób niepełnosprawnych – działania integracyjne poprzez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</w:t>
      </w:r>
      <w:r>
        <w:rPr>
          <w:color w:val="111111"/>
          <w:sz w:val="22"/>
          <w:szCs w:val="22"/>
        </w:rPr>
        <w:t>organizację festynów, spotkań i wycieczek integracyjnych” – 2 500,00 zł,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</w:t>
      </w:r>
      <w:r>
        <w:rPr>
          <w:color w:val="111111"/>
          <w:sz w:val="22"/>
          <w:szCs w:val="22"/>
        </w:rPr>
        <w:t>c) „Działania integracyjne w formie organizacji festynów, spotkań, inicjatyw propagujących</w:t>
      </w:r>
    </w:p>
    <w:p>
      <w:pPr>
        <w:pStyle w:val="Normal"/>
        <w:rPr/>
      </w:pPr>
      <w:r>
        <w:rPr>
          <w:color w:val="111111"/>
          <w:sz w:val="22"/>
          <w:szCs w:val="22"/>
        </w:rPr>
        <w:t xml:space="preserve">        </w:t>
      </w:r>
      <w:r>
        <w:rPr>
          <w:color w:val="111111"/>
          <w:sz w:val="22"/>
          <w:szCs w:val="22"/>
        </w:rPr>
        <w:t>podniesienie bezpieczeństwa, „Dni Rodziny”, „Czas dla rodziny” –  10 000,00 zł.</w:t>
      </w:r>
    </w:p>
    <w:p>
      <w:pPr>
        <w:pStyle w:val="Normal"/>
        <w:ind w:left="284" w:right="0" w:hanging="0"/>
        <w:rPr>
          <w:color w:val="E36C0A"/>
          <w:sz w:val="22"/>
          <w:szCs w:val="22"/>
        </w:rPr>
      </w:pPr>
      <w:r>
        <w:rPr>
          <w:color w:val="E36C0A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  <w:t xml:space="preserve">Budżet na 2020  rok  ustalono z planowanym deficytem w kwocie 1 989 500,00 zł, który zostanie pokryty przychodami z kredytów. </w:t>
      </w:r>
    </w:p>
    <w:p>
      <w:pPr>
        <w:pStyle w:val="Normal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  <w:t>Przewiduje się  przychody w kwocie  2 724 900,00 zł, w tym: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color w:val="111111"/>
          <w:sz w:val="22"/>
          <w:szCs w:val="22"/>
        </w:rPr>
        <w:t xml:space="preserve"> </w:t>
      </w:r>
      <w:r>
        <w:rPr>
          <w:b w:val="false"/>
          <w:bCs w:val="false"/>
          <w:color w:val="111111"/>
          <w:sz w:val="22"/>
          <w:szCs w:val="22"/>
        </w:rPr>
        <w:t>- kredyty - 2 604 900,00 zł,</w:t>
      </w:r>
    </w:p>
    <w:p>
      <w:pPr>
        <w:pStyle w:val="Normal"/>
        <w:ind w:left="0" w:right="0" w:hanging="0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  <w:t>- wolne środki jako nadwyżka środków pieniężnych na rachunku bieżącym budżetu, wynikające</w:t>
        <w:br/>
        <w:t xml:space="preserve">  z rozliczeń, kredytów i pożyczek z lat ubiegłych, w wysokości 120 000,00 zł, które przeznacza się    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color w:val="111111"/>
          <w:sz w:val="22"/>
          <w:szCs w:val="22"/>
        </w:rPr>
        <w:t xml:space="preserve">  </w:t>
      </w:r>
      <w:r>
        <w:rPr>
          <w:b w:val="false"/>
          <w:bCs w:val="false"/>
          <w:color w:val="111111"/>
          <w:sz w:val="22"/>
          <w:szCs w:val="22"/>
        </w:rPr>
        <w:t>na spłatę kredytów .</w:t>
      </w:r>
    </w:p>
    <w:p>
      <w:pPr>
        <w:pStyle w:val="Normal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  <w:t>W 2020 roku Gmina spłaci 735 400,00 zł zadłużenia.</w:t>
      </w:r>
    </w:p>
    <w:p>
      <w:pPr>
        <w:pStyle w:val="Normal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  <w:t xml:space="preserve">Planowana kwota długu Gminy Kowale Oleckie na koniec 2020 r. wyniesie  4 841 003,00 zł.  </w:t>
      </w:r>
    </w:p>
    <w:p>
      <w:pPr>
        <w:pStyle w:val="Normal"/>
        <w:ind w:left="720" w:right="0" w:hanging="0"/>
        <w:rPr>
          <w:b w:val="false"/>
          <w:b w:val="false"/>
          <w:bCs w:val="false"/>
          <w:color w:val="111111"/>
          <w:sz w:val="22"/>
          <w:szCs w:val="22"/>
        </w:rPr>
      </w:pPr>
      <w:r>
        <w:rPr>
          <w:b w:val="false"/>
          <w:bCs w:val="false"/>
          <w:color w:val="111111"/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color w:val="E36C0A"/>
          <w:sz w:val="22"/>
          <w:szCs w:val="22"/>
        </w:rPr>
      </w:pPr>
      <w:r>
        <w:rPr>
          <w:b w:val="false"/>
          <w:bCs w:val="false"/>
          <w:color w:val="E36C0A"/>
          <w:sz w:val="22"/>
          <w:szCs w:val="22"/>
        </w:rPr>
      </w:r>
    </w:p>
    <w:sectPr>
      <w:type w:val="nextPage"/>
      <w:pgSz w:w="11906" w:h="16838"/>
      <w:pgMar w:left="1418" w:right="1021" w:gutter="0" w:header="0" w:top="14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>
        <w:sz w:val="22"/>
        <w:szCs w:val="22"/>
        <w:color w:val="C9211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color w:val="C9211E"/>
      <w:sz w:val="22"/>
      <w:szCs w:val="22"/>
    </w:rPr>
  </w:style>
  <w:style w:type="character" w:styleId="WW8Num2z0">
    <w:name w:val="WW8Num2z0"/>
    <w:qFormat/>
    <w:rPr>
      <w:color w:val="E36C0A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oem</dc:creator>
  <dc:description/>
  <dc:language>en-US</dc:language>
  <cp:lastModifiedBy/>
  <cp:lastPrinted>1995-11-21T17:41:00Z</cp:lastPrinted>
  <dcterms:modified xsi:type="dcterms:W3CDTF">2019-11-13T07:11:08Z</dcterms:modified>
  <cp:revision>13</cp:revision>
  <dc:subject/>
  <dc:title>                                       Objaśnienia do budżetu gminy na 2008 rok</dc:title>
</cp:coreProperties>
</file>