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uchwały Nr RG.0007.  .2019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wale Oleck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…... grudni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e do Wieloletniej Prognozy Finansowej Gminy Kowale Oleckie na lata 2020 – 202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ieloletnia Prognoza Finansowa Gminy Kowale Oleckie została opracowana na lata 2020 - 2026 </w:t>
        <w:br/>
        <w:t xml:space="preserve">ze względu na planowany okres spłacania zaciągniętych i planowanych do zaciągnięcia kredytów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57" w:right="0" w:hanging="0"/>
        <w:jc w:val="both"/>
        <w:rPr/>
      </w:pPr>
      <w:r>
        <w:rPr>
          <w:sz w:val="22"/>
          <w:szCs w:val="22"/>
        </w:rPr>
        <w:t xml:space="preserve">Na koniec roku 2020 przewiduje się zadłużenie Gminy w </w:t>
      </w:r>
      <w:r>
        <w:rPr>
          <w:color w:val="000000"/>
          <w:sz w:val="22"/>
          <w:szCs w:val="22"/>
        </w:rPr>
        <w:t>kwocie</w:t>
      </w:r>
      <w:r>
        <w:rPr>
          <w:color w:val="111111"/>
          <w:sz w:val="22"/>
          <w:szCs w:val="22"/>
        </w:rPr>
        <w:t xml:space="preserve"> 4 841 003,00 zł.  W</w:t>
      </w:r>
      <w:r>
        <w:rPr>
          <w:sz w:val="22"/>
          <w:szCs w:val="22"/>
        </w:rPr>
        <w:t xml:space="preserve"> 2020 roku spłaci  </w:t>
      </w:r>
      <w:r>
        <w:rPr>
          <w:color w:val="111111"/>
          <w:sz w:val="22"/>
          <w:szCs w:val="22"/>
        </w:rPr>
        <w:t>G</w:t>
      </w:r>
      <w:r>
        <w:rPr>
          <w:color w:val="000000"/>
          <w:sz w:val="22"/>
          <w:szCs w:val="22"/>
        </w:rPr>
        <w:t>mina</w:t>
      </w:r>
      <w:r>
        <w:rPr>
          <w:sz w:val="22"/>
          <w:szCs w:val="22"/>
        </w:rPr>
        <w:t xml:space="preserve"> Kowale Oleckie 735 400,00 zł rat kredytów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 spłaty zobowiązań w 2020 roku i latach następnych spełnia wymogi  art. 243 ustawy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 finansach publicznych, po uwzględnieniu wyłączeń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firstLine="57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Gminy przewiduje się realizację przedsięwzięć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" w:leader="none"/>
        </w:tabs>
        <w:suppressAutoHyphens w:val="true"/>
        <w:bidi w:val="0"/>
        <w:ind w:left="624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majątkowych:</w:t>
      </w:r>
    </w:p>
    <w:p>
      <w:pPr>
        <w:pStyle w:val="Normal"/>
        <w:tabs>
          <w:tab w:val="clear" w:pos="708"/>
          <w:tab w:val="left" w:pos="567" w:leader="none"/>
        </w:tabs>
        <w:ind w:left="1571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uppressAutoHyphens w:val="true"/>
        <w:bidi w:val="0"/>
        <w:ind w:left="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„Przebudowa budynku szkolnego na Środowiskowy Dom Samopomocy i Przedszkole w Kowalach  </w:t>
        <w:br/>
        <w:t xml:space="preserve">    Oleckich”; dokumentacja w roku 2018 na  kwotę 43 000,00 zł, wartość zadania ogółem 2 473 000,00 zł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uppressAutoHyphens w:val="true"/>
        <w:bidi w:val="0"/>
        <w:ind w:left="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. „Zagospodarowanie działki nr ew. 557/104 w Kowalach Oleckich z przeznaczeniem na dojazd do garaży i </w:t>
        <w:br/>
        <w:t xml:space="preserve">     połączenia drogowego ul. Polnej z ul. Wspólną”; dokumentacja w roku 2017 na kwotę 5 000,00 zł.   </w:t>
        <w:br/>
        <w:t xml:space="preserve">     Wartość zadania ogółem to kwota 275 000, 00 zł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uppressAutoHyphens w:val="true"/>
        <w:bidi w:val="0"/>
        <w:ind w:left="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 „Przebudowa gminnej drogi publicznej Nr 138048N, relacji Pogorzel gm Gołdap – Borkowina”;  wartość </w:t>
        <w:br/>
        <w:t xml:space="preserve">     zadania 2 060 000,00 z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uppressAutoHyphens w:val="true"/>
        <w:bidi w:val="0"/>
        <w:ind w:left="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 „Przebudowa drogi gminnej we wsi Szarejki”  - w roku 2019 zostanie wykonana tylko dokumentacja na    </w:t>
        <w:br/>
        <w:t xml:space="preserve">    kwotę 8 000,00 zł.</w:t>
      </w:r>
    </w:p>
    <w:p>
      <w:pPr>
        <w:pStyle w:val="Normal"/>
        <w:ind w:left="72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  bieżących: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Cs/>
          <w:color w:val="000000"/>
          <w:sz w:val="22"/>
          <w:szCs w:val="22"/>
        </w:rPr>
        <w:t>1.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jekt „Kreatywnie, innowacyjnie, zespołowo - projekt dla Szkół Podstawowych z Gm. Kowale Oleckie”   </w:t>
        <w:br/>
        <w:t xml:space="preserve">    realizacja w latach 2018-2020, w roku 2020 kwota 17 749,11 zł,</w:t>
        <w:br/>
        <w:t xml:space="preserve">2. Miejscowy Plan Zagospodarowania Przestrzennego w obrębie geodezyjnym Szwałk  - realizacja w latach  </w:t>
        <w:br/>
        <w:t xml:space="preserve">    2018-2020, w roku 2020 – 4 000,00 zł,</w:t>
        <w:br/>
        <w:t>3. Miejscowy Plan Zagospodarowania Przestrzennego w obrębie geodezyjnym Stożne - realizacja</w:t>
        <w:br/>
        <w:t xml:space="preserve">    w latach 2019-2020, w roku 2020 – 5 500,00 zł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Wójt Gminy Kowale Oleckie przedłoży na listopadowej sesji wniosek w sprawie rezygnacji </w:t>
        <w:br/>
        <w:t xml:space="preserve">z przedsięwzięć w ramach0 Planu Gospodarki Niskoemisyjnej (wydatki bieżące i majątkowe)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>Ogółem wydatki majątkowe na 2020 rok planuje się w kwocie  4 760 0</w:t>
      </w:r>
      <w:r>
        <w:rPr>
          <w:color w:val="111111"/>
          <w:sz w:val="22"/>
          <w:szCs w:val="22"/>
        </w:rPr>
        <w:t>00,00 z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y zawarte przez jednostki Gminy Kowale Oleckie, których realizacja w roku budżetowym</w:t>
        <w:br/>
        <w:t xml:space="preserve">i latach następnych jest niezbędna do zapewnienia ciągłości działania jednostki i z których wynikające płatności wykraczają poza rok budżety nie pozwalają na określenie wszystkich niezbędnych danych jakie należy podać, zgodnie z art. 226 ust. 3  ustawy o finansach publicznych. W związku z tym nie  ujęto ich </w:t>
        <w:br/>
        <w:t xml:space="preserve">w  wykazie przedsięwzięć realizowanych przez Gminę Kowale Oleckie w latach objętych Wieloletnią Prognozą Finansową. </w:t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57"/>
        <w:rPr/>
      </w:pPr>
      <w:r>
        <w:rPr>
          <w:sz w:val="22"/>
          <w:szCs w:val="22"/>
        </w:rPr>
        <w:t xml:space="preserve">Wszystkie dane dotyczące Wieloletniej Prognozy Finansowej Gminy Kowale Oleckie przedstawi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chwały Rady Gminy Kowale Oleckie w sprawie jej uchwalenia.  </w:t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06:00Z</dcterms:created>
  <dc:creator>oem</dc:creator>
  <dc:description/>
  <dc:language>en-US</dc:language>
  <cp:lastModifiedBy/>
  <cp:lastPrinted>1995-11-21T17:41:00Z</cp:lastPrinted>
  <dcterms:modified xsi:type="dcterms:W3CDTF">2019-11-13T06:31:30Z</dcterms:modified>
  <cp:revision>10</cp:revision>
  <dc:subject/>
  <dc:title>Załącznik Nr 2</dc:title>
</cp:coreProperties>
</file>