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  Nr   RG.0007.40.201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wale Oleck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7 maja 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atwierdzenia sprawozdania finansowego Samodzielnego Publicznego Gminn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Ośrodka Zdrowia w Kowalach Olecki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2018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15 ustawy z dnia 8 marca 1990 r. o samorządzie gminnym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(  Dz. U. z 2019 r. poz. 506 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raz art. 53 ust. 1 ustawy z dnia 29 września 1994 r. o rachunkowości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( Dz. U. z 2019 r., poz. 351 ) Rada Gminy Kowale Oleckie, </w:t>
      </w:r>
      <w:r>
        <w:rPr>
          <w:b/>
          <w:sz w:val="22"/>
          <w:szCs w:val="22"/>
        </w:rPr>
        <w:t>po pozytywnym zaopiniowaniu</w:t>
      </w:r>
      <w:r>
        <w:rPr>
          <w:sz w:val="22"/>
          <w:szCs w:val="22"/>
        </w:rPr>
        <w:t xml:space="preserve"> przez Radę Społeczną Samodzielnego Publicznego Gminnego Ośrodka Zdrowia w Kowalach Oleckich 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Zatwierdza się sprawozdanie finansowe Samodzielnego Publicznego Gminnego Ośrodka Zdrowia w Kowalach Oleckich za rok 2018 na które składają się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lans sporządzony na 31 grudnia 2018 r. zamykający się po stronie aktywów i pasywów kwotą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sokości 431 960,45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rachunek  zysków i strat sporządzony za rok obrotowy 2018 wskazujący zysk w wysokości </w:t>
      </w:r>
    </w:p>
    <w:p>
      <w:pPr>
        <w:pStyle w:val="Normal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3 150,16 zł, </w:t>
      </w:r>
    </w:p>
    <w:p>
      <w:pPr>
        <w:pStyle w:val="Normal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informacja dodatkowa obejmująca wprowadzenie do sprawozdania finansowego oraz </w:t>
      </w:r>
    </w:p>
    <w:p>
      <w:pPr>
        <w:pStyle w:val="Normal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datkowe informacje i objaśnienia.</w:t>
      </w:r>
    </w:p>
    <w:p>
      <w:pPr>
        <w:pStyle w:val="Normal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 xml:space="preserve">Przewodnicząca Rady Gmi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Teresa Truchan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40:00Z</dcterms:created>
  <dc:creator>Halina Lasota</dc:creator>
  <dc:description/>
  <cp:keywords/>
  <dc:language>en-US</dc:language>
  <cp:lastModifiedBy>Biuro Rady</cp:lastModifiedBy>
  <cp:lastPrinted>2019-05-20T08:48:00Z</cp:lastPrinted>
  <dcterms:modified xsi:type="dcterms:W3CDTF">2019-05-20T06:50:00Z</dcterms:modified>
  <cp:revision>114</cp:revision>
  <dc:subject/>
  <dc:title/>
</cp:coreProperties>
</file>