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 DOTYCZĄCA WYBORU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PU.3410-5/4/07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u w:val="single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 xml:space="preserve">Dotyczy przetargu nieograniczonego na wykonanie karosacji samochodu pożarniczego typu GCBA-5/32 na podwoziu Jelcz 315 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W związku z zakończeniem procedury przetargowej , dotyczącej wykonania karosacji samochodu pożarniczego typu GCBA-5/32 informuje się  , iż wybranym oferentem została   Firma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BOT  Sp. Z o.o. 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</w:rPr>
        <w:t xml:space="preserve">10-410 Olsztyn , ul. Lubelska 43A </w:t>
      </w:r>
      <w:r>
        <w:rPr>
          <w:rFonts w:cs="Arial Narrow" w:ascii="Arial Narrow" w:hAnsi="Arial Narrow"/>
          <w:b/>
          <w:sz w:val="32"/>
          <w:szCs w:val="32"/>
        </w:rPr>
        <w:t xml:space="preserve"> , </w:t>
      </w:r>
      <w:r>
        <w:rPr>
          <w:rFonts w:cs="Arial Narrow" w:ascii="Arial Narrow" w:hAnsi="Arial Narrow"/>
          <w:sz w:val="28"/>
          <w:szCs w:val="28"/>
        </w:rPr>
        <w:t xml:space="preserve">za cenę  </w:t>
      </w:r>
      <w:r>
        <w:rPr>
          <w:rFonts w:cs="Arial Narrow" w:ascii="Arial Narrow" w:hAnsi="Arial Narrow"/>
          <w:b/>
          <w:sz w:val="28"/>
          <w:szCs w:val="28"/>
        </w:rPr>
        <w:t>105 502  złotych brutto</w:t>
      </w:r>
      <w:r>
        <w:rPr>
          <w:rFonts w:cs="Arial Narrow" w:ascii="Arial Narrow" w:hAnsi="Arial Narrow"/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Oferta Firmy  </w:t>
      </w:r>
      <w:r>
        <w:rPr>
          <w:rFonts w:cs="Arial Narrow" w:ascii="Arial Narrow" w:hAnsi="Arial Narrow"/>
          <w:b/>
          <w:sz w:val="28"/>
          <w:szCs w:val="28"/>
        </w:rPr>
        <w:t xml:space="preserve">ABOT  Sp. Z o.o. 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</w:rPr>
        <w:t xml:space="preserve">10-410 Olsztyn , ul. Lubelska 43A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pełniła warunki udziału w postępowaniu o udzielenie zamówienia publicznego , przedstawiła określone w specyfikacji istotnych warunków zamówienia niezbędne dokumenty i oświadczenia i zaproponowała najniższą cenę 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Od niniejszej decyzji przysługują środki ochrony prawnej określone w ustawie z dnia 29 stycznia 2004r. Prawo zamówień publicznych ( Dz. U. z 2006r. Nr 164 poz. 1163 z e zmianami) – Dział VI „ Środki ochrony prawnej „ 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elena Żukowska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ójt Gminy Kowale Olecki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2:00Z</dcterms:created>
  <dc:creator>oem</dc:creator>
  <dc:description/>
  <cp:keywords/>
  <dc:language>en-US</dc:language>
  <cp:lastModifiedBy>oem</cp:lastModifiedBy>
  <cp:lastPrinted>2007-07-23T10:10:00Z</cp:lastPrinted>
  <dcterms:modified xsi:type="dcterms:W3CDTF">2007-07-25T05:02:00Z</dcterms:modified>
  <cp:revision>17</cp:revision>
  <dc:subject/>
  <dc:title/>
</cp:coreProperties>
</file>