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 miejscowość i data 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( nazwa i adres oferenta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center"/>
        <w:rPr>
          <w:sz w:val="24"/>
          <w:szCs w:val="24"/>
        </w:rPr>
      </w:pPr>
      <w:r>
        <w:rPr/>
        <w:t>Dla Gminy Kowale Oleckie</w:t>
      </w:r>
    </w:p>
    <w:p>
      <w:pPr>
        <w:pStyle w:val="Normal"/>
        <w:jc w:val="center"/>
        <w:rPr/>
      </w:pPr>
      <w:r>
        <w:rPr/>
        <w:t>Ul. Kościuszki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Odpowiadając na zaproszenie do wzięcia udziału w przetargu nieograniczonym na realizację projektu pn. </w:t>
      </w:r>
      <w:r>
        <w:rPr>
          <w:color w:val="000080"/>
          <w:sz w:val="26"/>
          <w:szCs w:val="26"/>
        </w:rPr>
        <w:t xml:space="preserve">„ BUDOWA WODOCIĄGU BORKI – OSADA LEŚNA „   </w:t>
      </w:r>
      <w:r>
        <w:rPr>
          <w:sz w:val="26"/>
          <w:szCs w:val="26"/>
        </w:rPr>
        <w:t xml:space="preserve">   ogłoszonego   na stronie internetowej Zamawiającego </w:t>
      </w:r>
      <w:hyperlink r:id="rId2">
        <w:r>
          <w:rPr>
            <w:rStyle w:val="InternetLink"/>
            <w:sz w:val="26"/>
            <w:szCs w:val="26"/>
          </w:rPr>
          <w:t>www.bip.bazagmin.pl/kowale-oleckie</w:t>
        </w:r>
      </w:hyperlink>
      <w:r>
        <w:rPr>
          <w:sz w:val="26"/>
          <w:szCs w:val="26"/>
        </w:rPr>
        <w:t xml:space="preserve"> oferujemy wykonanie  robót będących przedmiotem zamówienia za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1. Cenę kontraktową netto ( z wyłączeniem VAT i ewentualnego cła i opłat importowych ) </w:t>
      </w:r>
    </w:p>
    <w:p>
      <w:pPr>
        <w:pStyle w:val="Normal"/>
        <w:spacing w:lineRule="auto" w:line="360"/>
        <w:rPr/>
      </w:pPr>
      <w:r>
        <w:rPr/>
        <w:t xml:space="preserve">..................... PLN </w:t>
      </w:r>
    </w:p>
    <w:p>
      <w:pPr>
        <w:pStyle w:val="Normal"/>
        <w:spacing w:lineRule="auto" w:line="360"/>
        <w:rPr/>
      </w:pPr>
      <w:r>
        <w:rPr/>
        <w:t xml:space="preserve">cena kontraktowa słownie : ............................................................................................ PLN  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datek VAT w  wysokości : ………. PLN  , słownie : 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1. Cena oferty brutto : ………… PLN , </w:t>
      </w:r>
    </w:p>
    <w:p>
      <w:pPr>
        <w:pStyle w:val="Normal"/>
        <w:spacing w:lineRule="auto" w:line="360"/>
        <w:rPr/>
      </w:pPr>
      <w:r>
        <w:rPr/>
        <w:t xml:space="preserve">słownie : ……………………………………………...…………………………………………………………………………………. PLN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Realizację  Projektu zakończymy w terminie do ................................ </w:t>
      </w:r>
    </w:p>
    <w:p>
      <w:pPr>
        <w:pStyle w:val="Normal"/>
        <w:spacing w:lineRule="auto" w:line="360"/>
        <w:rPr/>
      </w:pPr>
      <w:r>
        <w:rPr/>
        <w:t xml:space="preserve">5. Oświadczamy , że zapoznaliśmy się ze specyfikacją istotnych  warunków zamówienia i nie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nosimy do niej zastrzeżeń oraz przyjmujemy warunki w niej zawarte.</w:t>
      </w:r>
    </w:p>
    <w:p>
      <w:pPr>
        <w:pStyle w:val="Normal"/>
        <w:spacing w:lineRule="auto" w:line="360"/>
        <w:rPr/>
      </w:pPr>
      <w:r>
        <w:rPr/>
        <w:t xml:space="preserve">6. Oświadczamy, że spełniamy warunki określone w art. 22 pkt 1 ustawy z dnia 29 stycznia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004 roku Prawo zamówień publicznych ( Dz. U. Nr 19 poz. 177 z dnia 9 lutego 2004 r.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Oświadczamy , że uważamy się za związanych z niniejszą ofertą na czas wskazany w siwz.</w:t>
      </w:r>
    </w:p>
    <w:p>
      <w:pPr>
        <w:pStyle w:val="Normal"/>
        <w:spacing w:lineRule="auto" w:line="360"/>
        <w:rPr/>
      </w:pPr>
      <w:r>
        <w:rPr/>
        <w:t>8. Realizację PROJEKTU zamierzamy wykonać sami / zlecić komuś ( niepotrzebne skreślić ).</w:t>
      </w:r>
    </w:p>
    <w:p>
      <w:pPr>
        <w:pStyle w:val="Normal"/>
        <w:spacing w:lineRule="auto" w:line="360"/>
        <w:rPr/>
      </w:pPr>
      <w:r>
        <w:rPr/>
        <w:t xml:space="preserve">9. W przypadku przyznania nam kontraktu zobowiązujemy się do zawarcia umowy w miejscu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 terminie wskazanym przez Zamawiającego .</w:t>
      </w:r>
    </w:p>
    <w:p>
      <w:pPr>
        <w:pStyle w:val="Normal"/>
        <w:spacing w:lineRule="auto" w:line="360"/>
        <w:rPr/>
      </w:pPr>
      <w:r>
        <w:rPr/>
        <w:t xml:space="preserve">10.  W przypadku odstąpienia przez nas od zawarcia umowy nie będziemy zgłaszać roszczeń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o wniesionego wadium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1. Oferta została złożona na  ..... stronach (kartkach ) podpisanych i kolejno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ponumerowanych od nr ...... do nr ...... </w:t>
      </w:r>
    </w:p>
    <w:p>
      <w:pPr>
        <w:pStyle w:val="Normal"/>
        <w:spacing w:lineRule="auto" w:line="360"/>
        <w:rPr/>
      </w:pPr>
      <w:r>
        <w:rPr/>
        <w:t>13. Integralną część oferty stanowią następujące dokumenty :</w:t>
      </w:r>
    </w:p>
    <w:p>
      <w:pPr>
        <w:pStyle w:val="Normal"/>
        <w:spacing w:lineRule="auto" w:line="360"/>
        <w:rPr/>
      </w:pPr>
      <w:r>
        <w:rPr/>
        <w:t xml:space="preserve">a. formularz ofertowy (  zał. rr 1 ) </w:t>
      </w:r>
    </w:p>
    <w:p>
      <w:pPr>
        <w:pStyle w:val="Normal"/>
        <w:spacing w:lineRule="auto" w:line="360"/>
        <w:rPr/>
      </w:pPr>
      <w:r>
        <w:rPr/>
        <w:t xml:space="preserve">b. podpisany projekt umowy  ( zał. nr 3 ) </w:t>
      </w:r>
    </w:p>
    <w:p>
      <w:pPr>
        <w:pStyle w:val="Normal"/>
        <w:spacing w:lineRule="auto" w:line="360"/>
        <w:rPr/>
      </w:pPr>
      <w:r>
        <w:rPr/>
        <w:t xml:space="preserve">c. kosztorys ofertowy </w:t>
      </w:r>
    </w:p>
    <w:p>
      <w:pPr>
        <w:pStyle w:val="Normal"/>
        <w:spacing w:lineRule="auto" w:line="360"/>
        <w:rPr/>
      </w:pPr>
      <w:r>
        <w:rPr/>
        <w:t xml:space="preserve">d. inne załączniki ( wymienić ) 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jc w:val="right"/>
        <w:rPr/>
      </w:pPr>
      <w:r>
        <w:rPr/>
        <w:t>( uprawomocnieni przedstawiciele oferenta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U M O W A / projekt  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2"/>
        </w:rPr>
        <w:t>Zawarta w dniu ……………..  2006r. pomiędzy Gminą Kowale Oleckie  , zwaną w dalszej części umowy Zamawiającym reprezentowaną przez 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2"/>
        </w:rPr>
        <w:t xml:space="preserve">Helenę Żukowską – Wójta Gminy 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2"/>
        </w:rPr>
        <w:t xml:space="preserve">Janiną Kozłowską  – Skarbnika Gminy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a :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firmą ……………………… z siedzibą w …………………   przy ul. ……………. , reprezentowaną  przez 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wanym dalej Wykonawcą zawarta została umowa treści następującej  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Zgodnie z wynikiem procedury przetargowej nr IGPU-3410/20/06  przeprowadzonej  w dniu 22.08.2006r.  zamawiający zleca , a wykonawca przyjmuje do wykonania zadanie polegające na  wykonaniu odcinka sieci wodociągowej Borki – Osada Leśna   śr. 110 mm  długości  2 427 mb. , przyłączy  wodociągowych PE  – dł. 244mb  ( 8 szt. )  , montażu 6 kpl. hydrantów nadziemnych śr. 80 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zczegółowy zakres przedmiotu określa :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kosztorys ofertowy , przedmiar robót i oferta wykonania stanowiące załącznik nr 1 do niniejszej umowy 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2"/>
        </w:rPr>
        <w:t xml:space="preserve">Jako datę rozpoczęcia robót strony ustalają dzień </w:t>
      </w:r>
      <w:r>
        <w:rPr>
          <w:b/>
          <w:sz w:val="22"/>
        </w:rPr>
        <w:t xml:space="preserve">………………….2006r. </w:t>
      </w:r>
      <w:r>
        <w:rPr>
          <w:sz w:val="22"/>
        </w:rPr>
        <w:t xml:space="preserve"> Strony ustalają , iż zakończenie całości robót objętych niniejszą umową nastąpi w terminie do dnia </w:t>
      </w:r>
      <w:r>
        <w:rPr>
          <w:b/>
          <w:sz w:val="22"/>
        </w:rPr>
        <w:t>……….2006r.</w:t>
      </w:r>
      <w:r>
        <w:rPr>
          <w:sz w:val="22"/>
        </w:rPr>
        <w:t xml:space="preserve">  Przez termin „zakończenia całości robót”  należy rozumieć wykonanie robót oraz zgłoszenie ich do odbioru 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Zamawiający przekaże plac budowy    w dniu  …………….. 2006r.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e strony zamawiającego osobą uprawnioną do kontroli i nadzoru robót będzie  :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Andrzej Malinowski – inspektor Urzędu Gminy w Kowalach Oleckich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</w:rPr>
        <w:t>………………………</w:t>
      </w:r>
      <w:r>
        <w:rPr>
          <w:sz w:val="22"/>
        </w:rPr>
        <w:t xml:space="preserve">.. - inspektor nadzoru 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. Wykonawca zobowiązuje się zapewnić na budowie :</w:t>
      </w:r>
    </w:p>
    <w:p>
      <w:pPr>
        <w:pStyle w:val="TextBody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warunki bezpieczeństwa i higieny pracy , </w:t>
      </w:r>
    </w:p>
    <w:p>
      <w:pPr>
        <w:pStyle w:val="TextBody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odpowiednie zabezpieczenie materiałów i placu budowy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Wykonawca zrealizuje roboty będące przedmiotem umowy  z materiałów własnych ( zakupionych przez siebie ) posiadających odpowiednie certyfikaty i aprobaty techniczne , które zostaną przedstawione zamawiającemu w dniu odbioru robót .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mawiający najdalej w ciągu 7 dni od chwili otrzymania zawiadomienia wyznaczy datę odbioru końcowego robót 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1. Strony ustalają , że za wykonanie przedmiotu umowy wykonawca otrzyma wynagrodzenie w wysokości  </w:t>
      </w:r>
      <w:r>
        <w:rPr>
          <w:b/>
          <w:sz w:val="22"/>
        </w:rPr>
        <w:t>…………………</w:t>
      </w:r>
      <w:r>
        <w:rPr>
          <w:sz w:val="22"/>
        </w:rPr>
        <w:t>zł( słownie : ………………………………………………………złotych ) .</w:t>
      </w:r>
    </w:p>
    <w:p>
      <w:pPr>
        <w:pStyle w:val="TextBody"/>
        <w:jc w:val="both"/>
        <w:rPr/>
      </w:pPr>
      <w:r>
        <w:rPr>
          <w:sz w:val="22"/>
        </w:rPr>
        <w:t xml:space="preserve">Do powyższego wynagrodzenia zostanie doliczony podatek Vat w wysokości  7 % . Łączna należność razem z podatkiem VAT wynosi </w:t>
      </w:r>
      <w:r>
        <w:rPr>
          <w:b/>
          <w:sz w:val="22"/>
        </w:rPr>
        <w:t>…………………. złotych  ( słownie :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  <w:sz w:val="22"/>
        </w:rPr>
        <w:t>……………………………………………………………………………………………………………</w:t>
      </w:r>
      <w:r>
        <w:rPr>
          <w:b/>
          <w:sz w:val="22"/>
        </w:rPr>
        <w:t xml:space="preserve">.) 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</w:rPr>
        <w:t xml:space="preserve">Zapłata za wykonanie przedmiotu  umowy nastąpi na podstawie wystawionego przez wykonawcę rachunku i protokołu końcowego odbioru robót w ciągu 14 dni od daty wpływu faktury 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Należność finansowa zostanie przekazana przelewem z konta zamawiającego na konto wykonawcy .................................................................................................. w ……………………………………. Za datę płatności przyjmuje się dzień obciążenia rachunku płatnika 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trony postanawiają , że formą odszkodowania będą kary umowne . Ustala się kary umowne w następujących wypadkach :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mawiający jest zobowiązany do zapłaty wykonawcy kar umownych za odstąpienie przez wykonawcę od umowy z przyczyn , za które odpowiada zamawiający w wysokości 5 % wynagrodzenia 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ykonawca jest zobowiązany do zapłaty zamawiającemu kar umownych z tytułu niewykonania lub nienależytego wykonania umowy : </w:t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 zwłokę w wykonaniu prac budowlanych w wysokości 0,2 % wynagrodzenia za każdy dzień zwłoki , licząc od umownego terminu ich wykonania ,</w:t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za zwłokę w usunięciu wad w wysokości 0,2% wynagrodzenia za każdy dzień zwłoki , licząc od wyznaczonego ustalonego terminu  usunięcia wad , </w:t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 odstąpienie od umowy przez zamawiającego z przyczyn , za które wykonawca ponosi odpowiedzialność w wysokości 10% wynagrodzenia .</w:t>
      </w:r>
    </w:p>
    <w:p>
      <w:pPr>
        <w:pStyle w:val="TextBody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Za opóźnienie w zapłacie wynagrodzenia wykonawca stosuje odsetki umowne . </w:t>
      </w:r>
    </w:p>
    <w:p>
      <w:pPr>
        <w:pStyle w:val="TextBody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o podstawy naliczania kar umownych nie nalicza się podatku VAT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>Strony zastrzegają sobie prawo dochodzenia odszkodowania uzupełniającego przewyższającego wysokość zastrzeżonych kar umownych na zasadach ogólnych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konawca jest odpowiedzialny za wady powstałe w okresie gwarancji , na zasadach określonych w przepisach kodeksu cywilnego .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Wykonawca na wykonane prace udzieli zamawiającemu  36  miesięcznej gwarancji , licząc od dnia odbioru końcowego robót 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W okresie gwarancji zamawiający jest zobowiązany powiadomić wykonawcę o stwierdzonych wadach przedmiotu odbioru w ciągu 10  dni od ich ujawnienia , natomiast wykonawca jest zobowiązany do ich usunięcia w terminie wyznaczonym stosownym protokołem . </w:t>
      </w:r>
    </w:p>
    <w:p>
      <w:pPr>
        <w:pStyle w:val="TextBody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Jeżeli wady stwierdzone w trakcie odbioru końcowego nie nadają się do usunięcia , a uniemożliwiają użytkowania przedmiotu umowy zgodnie z przeznaczeniem , zamawiający zastrzega sobie prawo odpowiedniego obniżenia wynagrodzenia . </w:t>
      </w:r>
    </w:p>
    <w:p>
      <w:pPr>
        <w:pStyle w:val="TextBody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Jeżeli wady nie nadają się do usunięcia i uniemożliwiają użytkowanie przedmiotu umowy zgodnie z przeznaczeniem , zamawiający może żądać wykonania go po raz drugi lub powierzyć wykonanie przedmiotu umowy innemu podmiotowi na koszt wykonawcy 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trony ustalają , że wykonawca wykona przedmiot umowy zgodnie z warunkami technicznymi wykonania i odbioru oraz obowiązującymi Polskimi Normami i Branżowymi Normami Budowlanymi , a także dokumentacją techniczną 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miana postanowień umowy może nastąpić pisemnie wyłącznie za zgodą obu stron w zakresie SIWZ i złożonej oferty wyrażoną w formie aneksu 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W sprawach nie uregulowanych  niniejszą umową mają zastosowanie przepisy kodeksu cywilnego i ustawy o zamówieniach publicznych 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7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Umowę niniejszą sporządzono w 2 jednakowych egzemplarzach , 1 egzemplarz dla zamawiającego i 1 egz. dla wykonawcy 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                                                     ..............................................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WYKONAWCA                                                                         ZAMAWIAJĄC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kowale-oleck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35:00Z</dcterms:created>
  <dc:creator>A.M.</dc:creator>
  <dc:description/>
  <cp:keywords/>
  <dc:language>en-US</dc:language>
  <cp:lastModifiedBy>Kafejka</cp:lastModifiedBy>
  <cp:lastPrinted>2006-08-02T12:23:00Z</cp:lastPrinted>
  <dcterms:modified xsi:type="dcterms:W3CDTF">2006-08-16T07:46:00Z</dcterms:modified>
  <cp:revision>40</cp:revision>
  <dc:subject/>
  <dc:title/>
</cp:coreProperties>
</file>