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SPECYFIKACJA ISTOTNYCH WARUNKÓW ZAMÓWIENIA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</w:t>
      </w:r>
      <w:r>
        <w:rPr>
          <w:rFonts w:cs="Tahoma"/>
          <w:b/>
          <w:i/>
          <w:sz w:val="28"/>
          <w:szCs w:val="28"/>
          <w:lang w:bidi="zxx"/>
        </w:rPr>
        <w:t xml:space="preserve">Przetarg nieograniczony na udzielenie kredytu długoterminowego w wysokości 500  000 złotych przeznaczonego na urządzenie terenów zielonych  w Kowalach Oleckich 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  <w:r>
        <w:rPr>
          <w:rFonts w:cs="Tahoma"/>
          <w:b/>
          <w:sz w:val="28"/>
          <w:szCs w:val="28"/>
          <w:lang w:bidi="zxx"/>
        </w:rPr>
        <w:t>Zamawiający:                                                                 Zatwierdzam</w:t>
      </w:r>
      <w:r>
        <w:rPr>
          <w:rFonts w:cs="Tahoma"/>
          <w:lang w:bidi="zxx"/>
        </w:rPr>
        <w:t xml:space="preserve">: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 xml:space="preserve">Gmina Kowale Oleckie                                                               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>Kowale Oleckie , sierpień  2006 r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zwa oraz adres zamawiającego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Gmina Kowale Oleckie, ul. Kościuszki 44, 19-420 Kowale Oleck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ryb udzielenia zamówienia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ostępowanie o udzielenie zamówienia publicznego prowadzone jest w trybie przetargu nieograniczonego o wartości poniżej 60 000 eur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odstawa prawna udzielenia zamówienia publicznego: art. 10 ust. 1 oraz art. 39-46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rawa zamówień publicznych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Podstawa prawna opracowania specyfikacji istotnych warunków zamówienia: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1)  Ustawa z dnia 29 stycznia 2004r. Prawo zamówień publicznych ( Dz. U. Z dnia 9 lutego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2004r. Nr 19, poz. 177),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2)  Rozporządzenie Prezesa Rady Ministrów z dnia 19 maja  2006r. w sprawie rodzajów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dokumentów potwierdzających spełnianie warunków udziału w postępowaniu o udzielenie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 xml:space="preserve">zamówienia publicznego, jakich może żądać zamawiający od wykonawcy (Dz. U. Nr 87, poz. 605), 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3)  Rozporządzenie Prezesa Rady Ministrów z dnia 22 maja 2006r. w sprawie średniego kursu złotego w stosunku do euro stanowiącego podstawę przeliczania wartości zamówień publicznych (Dz. U. Nr 87, poz. 610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>III.  Opis przedmiotu zamówienia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Urząd Gminy w Kowalach Oleckich zaprasza do udziału w przetargu nieograniczonym na      </w:t>
      </w:r>
    </w:p>
    <w:p>
      <w:pPr>
        <w:pStyle w:val="Normal"/>
        <w:ind w:left="-30" w:firstLine="72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udzielenie kredytu długoterminowego w przewidywanej wysokości 500 000 zł na okres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lang w:bidi="zxx"/>
        </w:rPr>
        <w:t xml:space="preserve">do 31.03.2006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zęści zamówienia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amawiający nie dopuszcza składania ofert częściowy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mówienia uzupełniając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amawiający nie przewiduje zamówień uzupełniający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ferty wariantowe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Zamawiający nie dopuszcza składania ofert wariant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wykonania zamówienia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Podlega ocenie przez zamawiającego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bCs/>
          <w:lang w:bidi="zxx"/>
        </w:rPr>
        <w:t>VIII. Warunki udziału w postępowaniu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5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O udzielenie zamówienia mogą ubiegać się oferenci, którzy spełniają następujące warunki:  </w:t>
      </w:r>
    </w:p>
    <w:p>
      <w:pPr>
        <w:pStyle w:val="Normal"/>
        <w:ind w:left="315" w:firstLine="345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siadają uprawnienia do wykonywania określonej działalności lub czynności, jeżeli</w:t>
      </w:r>
    </w:p>
    <w:p>
      <w:pPr>
        <w:pStyle w:val="Normal"/>
        <w:ind w:left="315" w:firstLine="345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ustawy nakładają obowiązek posiadania takich uprawnień;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  <w:t xml:space="preserve">2. Posiadają niezbędna wiedzę i doświadczenie oraz potencjał techniczny, a także dysponują  </w:t>
      </w:r>
    </w:p>
    <w:p>
      <w:pPr>
        <w:pStyle w:val="Normal"/>
        <w:ind w:left="315" w:firstLine="345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sobami zdolnymi do wykonania zamówienia;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  <w:t>3. Znajdują się w sytuacji ekonomicznej i finansowej zapewniającej wykonanie zamówienia;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  <w:t>4. Nie podlegają wykluczeniu z postępowania o udzielenie zamówienia.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runki szczegółowe wymagane od wykonawców</w:t>
      </w:r>
    </w:p>
    <w:p>
      <w:pPr>
        <w:pStyle w:val="Normal"/>
        <w:ind w:left="315" w:firstLine="34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15" w:firstLine="345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O udzielenie zamówienia mogą ubiegać się  Wykonawcy na następując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/>
      </w:pPr>
      <w:r>
        <w:rPr>
          <w:rFonts w:cs="Tahoma"/>
          <w:lang w:bidi="zxx"/>
        </w:rPr>
        <w:t>kwota kredytu- 500 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okres kredytowania –  do 31.03.2006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ruchomienie kredytu: sierpień 2006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spłata kapitału kredytu-w ratach kwartalny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spłata odsetek- jednoroazow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oprocentowanie kredytu-WIBOR M1+.......p. p. marży ban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/>
      </w:pPr>
      <w:r>
        <w:rPr>
          <w:rFonts w:cs="Tahoma"/>
          <w:lang w:bidi="zxx"/>
        </w:rPr>
        <w:t>prowizja przygotowawcza-.....% kwoty udzielonego kredy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prowizja na nieterminowe wykorzystanie kredytu- 0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prowizja za przedterminową spłatę kredytu- 0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zabezpieczenie prawne zwrotności kredytu- weksel.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hanging="0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Z ubiegania się o udzielenie zamówienia publicznego wyklucz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>wykonawców, którzy nie spełniają warunków udziału w postępowaniu o zamówienie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ubliczne, o których mowa w art. 24 Ust. 1 Prawa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wykonawców, którzy wykonywali czynności związane z przygotowanie prowadzonego 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ostępowania, lub posługiwali się w celu sporządzenia oferty osobami uczestniczącymi 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w dokonywaniu tych czynnośc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wykonawców, którzy złożyli nieprawdziwe informacje mające wpływ na wynik 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rowadzonego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5" w:leader="none"/>
        </w:tabs>
        <w:ind w:left="67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wykonawców, którzy nie złożyli oświadczenia o spełnianiu warunków udziału w </w:t>
      </w:r>
    </w:p>
    <w:p>
      <w:pPr>
        <w:pStyle w:val="Normal"/>
        <w:ind w:left="67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ostępowaniu lub dokumentów potwierdzających spełnianie tych warunków.</w:t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15" w:firstLine="34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90" w:leader="none"/>
          <w:tab w:val="left" w:pos="495" w:leader="none"/>
        </w:tabs>
        <w:ind w:left="315" w:hanging="3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>Zamawiający odrzuca ofertę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/>
      </w:pPr>
      <w:r>
        <w:rPr>
          <w:rFonts w:cs="Tahoma"/>
          <w:lang w:bidi="zxx"/>
        </w:rPr>
        <w:t>jest niezgodna z ustawą lub jej treść nie odpowiada treści specyfikacji istotnych warunków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jej złożenie stanowi czyn nieuczciwej konkurencji w rozumieniu przepisów o zwalczaniu nieuczciwej konkurenc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zawiera rażąco niską cenę w stosunku do przedmiotu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/>
      </w:pPr>
      <w:r>
        <w:rPr>
          <w:rFonts w:cs="Tahoma"/>
          <w:lang w:bidi="zxx"/>
        </w:rPr>
        <w:t>została złożona przez wykonawcę wykluczonego z udziału w postępowaniu o udzielenie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zawiera omyłki rachunkowe w obliczeniu ceny, których nie można poprawić na podstawie art. 88, lub błędy w obliczeniu ce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/>
      </w:pPr>
      <w:r>
        <w:rPr>
          <w:rFonts w:cs="Tahoma"/>
          <w:lang w:bidi="zxx"/>
        </w:rPr>
        <w:t>w terminie 7 dni od dnia otrzymania zawiadomienia wykonawca nie zgodził się na poprawienie omyłki rachunkowej w obliczeniu ce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75" w:leader="none"/>
        </w:tabs>
        <w:ind w:left="975" w:hanging="360"/>
        <w:rPr>
          <w:rFonts w:cs="Tahoma"/>
          <w:lang w:bidi="zxx"/>
        </w:rPr>
      </w:pPr>
      <w:r>
        <w:rPr>
          <w:rFonts w:cs="Tahoma"/>
          <w:lang w:bidi="zxx"/>
        </w:rPr>
        <w:t>jest nieważna na podstawie odrębnych przepisów.</w:t>
      </w:r>
    </w:p>
    <w:p>
      <w:pPr>
        <w:pStyle w:val="Normal"/>
        <w:tabs>
          <w:tab w:val="clear" w:pos="709"/>
          <w:tab w:val="left" w:pos="1050" w:leader="none"/>
          <w:tab w:val="left" w:pos="1155" w:leader="none"/>
        </w:tabs>
        <w:ind w:left="97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50" w:leader="none"/>
          <w:tab w:val="left" w:pos="1155" w:leader="none"/>
        </w:tabs>
        <w:ind w:left="97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X.  Oświadczenia i dokumenty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Zgodnie z § 1 Rozporządzenia Prezesa Rady Ministrów z dnia 19 maja 2006r. w  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sprawie rodzajów dokumentów potwierdzających spełnianie warunków udziału w    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postępowaniu o udzielenie zamówienia publicznego, jakich można żądać od wykonawcy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zamawiający żąda w formie oryginału lub kserokopii poświadczonej za zgodność z 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oryginałem: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1.  Aktualnego odpisu z Rejestru Przedsiębiorców z Krajowego Rejestru Sądowego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2.  Zezwolenia Komisji Nadzoru Bankowego na prowadzenie działalności bankowej.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3.  Aktualne zaświadczenia właściwego Naczelnika Urzędu Skarbowego oraz właściwego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oddziału ZUS lub KRUS potwierdzające, że wykonawca nie zalega z opłacaniem 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  <w:tab w:val="left" w:pos="1485" w:leader="none"/>
        </w:tabs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odatków, opłat oraz składek na ubezpieczenie zdrowotne lub społeczne.</w:t>
      </w:r>
    </w:p>
    <w:p>
      <w:pPr>
        <w:pStyle w:val="Normal"/>
        <w:tabs>
          <w:tab w:val="clear" w:pos="709"/>
          <w:tab w:val="left" w:pos="150" w:leader="none"/>
          <w:tab w:val="left" w:pos="195" w:leader="none"/>
          <w:tab w:val="left" w:pos="435" w:leader="none"/>
          <w:tab w:val="left" w:pos="540" w:leader="none"/>
          <w:tab w:val="left" w:pos="1485" w:leader="none"/>
        </w:tabs>
        <w:ind w:left="360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4. Oświadczenie wykonawcy, że nie podlega wykluczeniu z zamówień publicznych na</w:t>
      </w:r>
    </w:p>
    <w:p>
      <w:pPr>
        <w:pStyle w:val="Normal"/>
        <w:tabs>
          <w:tab w:val="clear" w:pos="709"/>
          <w:tab w:val="left" w:pos="870" w:leader="none"/>
          <w:tab w:val="left" w:pos="915" w:leader="none"/>
          <w:tab w:val="left" w:pos="1155" w:leader="none"/>
          <w:tab w:val="left" w:pos="1260" w:leader="none"/>
          <w:tab w:val="left" w:pos="2205" w:leader="none"/>
        </w:tabs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  <w:t>podstawie art. 24 ustawy Prawo zamówień publicznych i o możliwości ubiegania się o zamówienie publiczne.</w:t>
      </w:r>
    </w:p>
    <w:p>
      <w:pPr>
        <w:pStyle w:val="Normal"/>
        <w:tabs>
          <w:tab w:val="clear" w:pos="709"/>
          <w:tab w:val="left" w:pos="870" w:leader="none"/>
          <w:tab w:val="left" w:pos="915" w:leader="none"/>
          <w:tab w:val="left" w:pos="1155" w:leader="none"/>
          <w:tab w:val="left" w:pos="1260" w:leader="none"/>
          <w:tab w:val="left" w:pos="2205" w:leader="none"/>
        </w:tabs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70" w:leader="none"/>
          <w:tab w:val="left" w:pos="915" w:leader="none"/>
          <w:tab w:val="left" w:pos="1155" w:leader="none"/>
          <w:tab w:val="left" w:pos="1260" w:leader="none"/>
          <w:tab w:val="left" w:pos="2205" w:leader="none"/>
        </w:tabs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onawca zamieszkały poza terytorium Rzeczypospolitej Polskiej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1) nie otwarto jego likwidacji ani nie ogłoszono upadłości;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2) nie orzeczono wobec niego zakazu ubiegania się o zamówienie;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3) nie zalega z uiszczaniem podatków, opłat lub składek na ubezpieczenie społeczne lub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zdrowotne albo że uzyskał przewidziane prawem zwolnienie, odroczenie lub rozłożenie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na raty zaległych płatności lub wstrzymanie w całości wykonania decyzji właściwego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organu. Jeżeli w kraju pochodzenia osoby lub w kraju, w którym wykonawca ma siedzibę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lub miejsce zamieszkania, nie wydaje się powyższych dokumentów oraz informacji z             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Krajowego Rejestru Karnego w zakresie określonym w art. 24 ust. 1 pkt 4-8, właściwym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organem sądowym, administracyjnym albo organem samorządu zawodowego lub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gospodarczego odpowiednio kraju pochodzenia osoby lub kraju, w którym wykonawca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ma siedzibę lub miejsce zamieszkania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Dokumenty wymagane w przypadku składania oferty wspól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mowa regulująca współpracę podmiotów występujących wspól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winna zawierać dokumenty dla każdego partnera z osobna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X.      Porozumiewanie się zamawiającego z wykonawcami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Urząd Gminy Kowale Oleckie , ul. Kościuszki 44 , 19-420 Kowale Oleckie 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/>
      </w:pPr>
      <w:r>
        <w:rPr>
          <w:rFonts w:cs="Tahoma"/>
          <w:lang w:bidi="zxx"/>
        </w:rPr>
        <w:t>Zamawiający udzieli niezwłocznie odpowiedzi wszystkim wykonawcom, którzy pobrali specyfikację istotnych warunków zamówienia chyba, że pytanie wpłynęło do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zamawiającego na mniej niż 6 dni przed upływem terminu składania ofert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.     Osoby upoważnione do porozumiewania się z wykonawcami: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Janina Kozłowska , tel. 087 5238279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I.   Wymagania dotyczące wadium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lang w:bidi="zxx"/>
        </w:rPr>
        <w:t xml:space="preserve">Nie wymagane .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II.  Termin związania z ofertą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Wykonawca jest związany z oferta przez 30 dni od daty otwarcia ofert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V.  Sposób przygotowania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powinna być sporządzona w języku polskim, pismem czytel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powinna być umieszczona w zamkniętej koperc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szty związane z przygotowaniem oferty ponosi składający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konawca może złożyć w prowadzonym postępowaniu wyłącznie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kumenty powinny być sporządzone zgodnie z zaleceniami oraz przedstawionymi przez zamawiającego wzorcami – załącznikami, a w szczególności zawierać wszystkie informacje oraz da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szystkie strony oferty powinny być spięte (zszyte) w sposób trwały, zapobiegający możliwości de kompletacji zawartości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 kopercie powinny znajdować się napisy: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nazwa wykonawcy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/>
      </w:pPr>
      <w:r>
        <w:rPr>
          <w:rFonts w:cs="Tahoma"/>
          <w:b/>
          <w:lang w:bidi="zxx"/>
        </w:rPr>
        <w:t>- '' Kredyt  na urządzenie terenów zielonych  ''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- '' Nie otwierać przed 09.08.2006 przed godz. 9</w:t>
      </w:r>
      <w:r>
        <w:rPr>
          <w:rFonts w:cs="Tahoma"/>
          <w:vertAlign w:val="superscript"/>
          <w:lang w:bidi="zxx"/>
        </w:rPr>
        <w:t>10</w:t>
      </w:r>
      <w:r>
        <w:rPr>
          <w:rFonts w:cs="Tahoma"/>
          <w:lang w:bidi="zxx"/>
        </w:rPr>
        <w:t xml:space="preserve"> ''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 oferty powinien być załączony Projekt Umowy Kredytowej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b/>
          <w:bCs/>
          <w:lang w:bidi="zxx"/>
        </w:rPr>
        <w:t>Oferta wspólna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W przypadku, kiedy ofertę składa kilka podmiotów, oferta musi spełniać następujące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warun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raz z ofertą winna być przedłożona kopia umowy lub inny dokument potwierdzający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a winna być podpisana przez każdego partnera lub upoważnionego przedstawiciela / partnera wiod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poważnienie do pełnienia funkcji przedstawiciela / partnera wiodącego / wymaga podpisu prawnie upoważnionych przedstawicieli każdego z partnerów – należy załączyć je do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dstawiciel / wiodący partner / winien być upoważniony do zaciągania zobowiązań i płatności w imieniu każdego na rzecz każdego z partnerów oraz do wyłącznego występowania w realizacji kontraktu – do oferty należy załączyć oświadcz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dmioty występujące wspólnie ponoszą solidarną odpowiedzialność za niewykonanie lub nienależyte wykonanie zobowiązań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V.  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ferty należy składać w siedzibie zamawiającego</w:t>
      </w:r>
    </w:p>
    <w:p>
      <w:pPr>
        <w:pStyle w:val="Normal"/>
        <w:tabs>
          <w:tab w:val="clear" w:pos="709"/>
          <w:tab w:val="left" w:pos="510" w:leader="none"/>
          <w:tab w:val="left" w:pos="555" w:leader="none"/>
          <w:tab w:val="left" w:pos="795" w:leader="none"/>
          <w:tab w:val="left" w:pos="900" w:leader="none"/>
          <w:tab w:val="left" w:pos="1845" w:leader="none"/>
        </w:tabs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rząd Gminy w Kowalach Oleckich , sekretariat do dnia 09-08-2006r. do godz. 9</w:t>
      </w:r>
      <w:r>
        <w:rPr>
          <w:rFonts w:cs="Tahoma"/>
          <w:b/>
          <w:bCs/>
          <w:vertAlign w:val="superscript"/>
          <w:lang w:bidi="zxx"/>
        </w:rPr>
        <w:t>00</w:t>
      </w:r>
      <w:r>
        <w:rPr>
          <w:rFonts w:cs="Tahoma"/>
          <w:b/>
          <w:bCs/>
          <w:lang w:bidi="zxx"/>
        </w:rPr>
        <w:t xml:space="preserve"> .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b/>
          <w:bCs/>
          <w:lang w:bidi="zxx"/>
        </w:rPr>
        <w:t xml:space="preserve">Oferty złożone po terminie będą zwrócone wykonawcom bez otwierania, po upływie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b/>
          <w:bCs/>
          <w:lang w:bidi="zxx"/>
        </w:rPr>
        <w:t>terminu do wniesienia protestu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ind w:hanging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2.  Miejsce otwarcia ofert, w siedzibie zamawiającego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hanging="15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b/>
          <w:bCs/>
          <w:lang w:bidi="zxx"/>
        </w:rPr>
        <w:t xml:space="preserve">Urząd Gminy w Kowalach Oleckich ,ul. Kościuszki 44 ,  pokój nr 13 . Otwarcie ofert o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hanging="15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  <w:r>
        <w:rPr>
          <w:rFonts w:cs="Tahoma"/>
          <w:b/>
          <w:bCs/>
          <w:lang w:bidi="zxx"/>
        </w:rPr>
        <w:t>godz. 9</w:t>
      </w:r>
      <w:r>
        <w:rPr>
          <w:rFonts w:cs="Tahoma"/>
          <w:b/>
          <w:bCs/>
          <w:vertAlign w:val="superscript"/>
          <w:lang w:bidi="zxx"/>
        </w:rPr>
        <w:t>10</w:t>
      </w:r>
      <w:r>
        <w:rPr>
          <w:rFonts w:cs="Tahoma"/>
          <w:b/>
          <w:bCs/>
          <w:lang w:bidi="zxx"/>
        </w:rPr>
        <w:t xml:space="preserve"> 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>XVI.  Sposób obliczania marży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lang w:bidi="zxx"/>
        </w:rPr>
        <w:t xml:space="preserve">Cı=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eastAsia="Times New Roman"/>
          <w:lang w:bidi="zxx"/>
        </w:rPr>
        <w:t>gdz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/>
      </w:pPr>
      <w:r>
        <w:rPr>
          <w:rFonts w:eastAsia="Times New Roman"/>
          <w:lang w:bidi="zxx"/>
        </w:rPr>
        <w:t>wartość z indeksem '' i ''</w:t>
      </w:r>
      <w:r>
        <w:rPr>
          <w:rFonts w:cs="Tahoma"/>
          <w:lang w:bidi="zxx"/>
        </w:rPr>
        <w:t xml:space="preserve"> - oznacza wartość podaną badanej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/>
      </w:pPr>
      <w:r>
        <w:rPr>
          <w:rFonts w:cs="Tahoma"/>
          <w:lang w:bidi="zxx"/>
        </w:rPr>
        <w:t>wartość z indeksem '' min '' - oznacza wartość minimalną danego kryterium spośród wszystkich ważnych ofert.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XVII.  Kryteria obrotu ofert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1.  Wysokość oprocentowania kredytu oparta na stawce WIBOR M1+ marża banku 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</w:t>
      </w:r>
      <w:r>
        <w:rPr>
          <w:rFonts w:cs="Tahoma"/>
          <w:lang w:bidi="zxx"/>
        </w:rPr>
        <w:t>wyrażona w % w stosunku rocznym przyjęta na dzień ... - waga – 95%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2.  Wysokość prowizji przygotowawczej, wyrażona w % kwoty kredytu – waga – 5%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3.  Sposób obliczenia ceny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lang w:bidi="zxx"/>
        </w:rPr>
        <w:t>Cı=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gdz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wartość z indeksem '' i '' - oznacza wartość podaną badanej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wartość z indeksem '' min '' - oznacza minimalną wartość danego kryterium spośród wszystkich ważnych ofert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4.  Oferta będzie uznana za najkorzystniejszą, kiedy uzyska największą wartość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Cı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spośród wszystkich ważnych ofert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IX.   Formalności, które powinny być dopełnione po wyborze oferty: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1. Ogłoszenie o wyborze oferty i pisemne powiadomienie wszystkich wykonawców, którzy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łożyli ważne oferty o rozstrzygnięciu przetargu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 </w:t>
      </w:r>
      <w:r>
        <w:rPr>
          <w:rFonts w:cs="Tahoma"/>
          <w:lang w:bidi="zxx"/>
        </w:rPr>
        <w:t>2.  Przygotowanie i podpisanie Umowy Kredytowej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b/>
          <w:bCs/>
          <w:lang w:bidi="zxx"/>
        </w:rPr>
        <w:t>XX.   Wymagania dotyczące zabezpieczenia należytego wykonania umowy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Brak szczególnych wymagań w zakresie zabezpieczania należytego wykonania umowy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b/>
          <w:bCs/>
          <w:lang w:bidi="zxx"/>
        </w:rPr>
        <w:t>XXI.  Istotne dla stron postanowienia dotyczące umowy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Wykonawca powinien dołączyć do oferty Projekt Umowy Kredytowej.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Do umów w sprawach zamówień publicznych stosuje się przepisy ustawy z dnia 23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kwietnia 1963 roku Kodeks Cywilny, jeżeli przepisy Prawa zamówień publicznych nie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stanowią inaczej.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 xml:space="preserve">XXII. Pouczenia o środkach ochrony prawnej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Środki ochrony prawnej: protest, odwołanie, skarga przysługują wszystkim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wykonawcom, jeżeli ich interes prawny w uzyskaniu zamówienia doznał lub może doznać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uszczerbku w wyniku naruszenia przepisów ustawy.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bCs/>
          <w:lang w:bidi="zxx"/>
        </w:rPr>
        <w:t xml:space="preserve">1.       Protest  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1)   Umotywowany protest może być wniesiony w ciąga 7 dni od dnia, w którym     wykonawcy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powziął lub mógł powziąć wiadomość o okolicznościach stanowiących podstawę do jego wniesienia.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2)   Protest powinien wskazywać: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a) żądanie,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b) zwięzłe przytoczenie zarzutów,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c) okoliczności faktyczne i prawne,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d) uzasadnienie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lang w:bidi="zxx"/>
        </w:rPr>
        <w:t>3)   Odrzuca się prospekty wniesione po terminie do jego wniesienia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4)   Wniesienie protestu dopuszczalne jest tylko przed zawarciem umowy w sprawie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zamówienia publicznego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5)   Rozstrzygnięcie protestu przez zamawiającego następuje w terminie 5 dni od jego złożenia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6)   Brak rozpatrzenia protestu w przewidywanym ustawowo terminie poczytuje się za jego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oddalenie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Pozostałe informacje na ten temat znajdują się w ustawie </w:t>
      </w:r>
      <w:r>
        <w:rPr>
          <w:rFonts w:cs="Tahoma"/>
          <w:b/>
          <w:bCs/>
          <w:lang w:bidi="zxx"/>
        </w:rPr>
        <w:t xml:space="preserve">Prawo zamówień publicznych w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/>
      </w:pPr>
      <w:r>
        <w:rPr>
          <w:rFonts w:eastAsia="Times New Roman" w:cs="Times New Roman"/>
          <w:b/>
          <w:bCs/>
          <w:lang w:bidi="zxx"/>
        </w:rPr>
        <w:t xml:space="preserve">           </w:t>
      </w:r>
      <w:r>
        <w:rPr>
          <w:rFonts w:cs="Tahoma"/>
          <w:b/>
          <w:bCs/>
          <w:lang w:bidi="zxx"/>
        </w:rPr>
        <w:t>Dziale VI Środki ochrony prawnej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firstLine="1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/>
          <w:bCs/>
          <w:lang w:bidi="zxx"/>
        </w:rPr>
        <w:t>XXIII. Ogłoszenia wyników przetargu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Wyniki postępowania zostaną ogłoszone zgodnie z wymogami ustawy prawo zamówień  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publicznych oraz w siedzibie zamawiającego i na stronie internetowej .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Niezależnie w postępowaniu o zamówienie publiczne zostaną powiadomieni w formie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pisemnej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b/>
          <w:bCs/>
          <w:lang w:bidi="zxx"/>
        </w:rPr>
        <w:t>XXIV. Postanowienia końcowe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b/>
          <w:bCs/>
          <w:lang w:bidi="zxx"/>
        </w:rPr>
        <w:t>Zasady udostępniania dokumentów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Uczestnicy postępowania mają prawo wglądu do treści protokołu oraz ofert w trakcie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prowadzonego postępowania z wyjątkiem dokumentów stanowiących załączniki do protokołu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(jawne po zakończeniu postępowania) oraz stanowiących tajemnicę przedsiębiorstwa w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rozumieniu przepisów o zwalczani8 nieuczciwej konkurencji i dokumentów lub informacji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zastrzeżonych przez uczestników postępowania. Udostępnienie zainteresowanym odbywać się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będzie wg poniższych zasad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mawiający udostępnia wskazane dokumenty po złożeniu pisemnego wniosk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mawiający wyznacza termin, miejsce oraz zakres udostępnianych dokument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mawiający umożliwi kopiowanie dokumentów odpłatnie, cena za 1 stronę 1 z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  <w:tab w:val="left" w:pos="1110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udostępnienie może mieć miejsce wyłącznie w siedzibie zamawiającego oraz w czasie godzin jego urzędowania.</w:t>
      </w:r>
    </w:p>
    <w:p>
      <w:pPr>
        <w:pStyle w:val="Normal"/>
        <w:tabs>
          <w:tab w:val="clear" w:pos="709"/>
          <w:tab w:val="left" w:pos="135" w:leader="none"/>
          <w:tab w:val="left" w:pos="180" w:leader="none"/>
          <w:tab w:val="left" w:pos="420" w:leader="none"/>
          <w:tab w:val="left" w:pos="525" w:leader="none"/>
          <w:tab w:val="left" w:pos="1470" w:leader="none"/>
        </w:tabs>
        <w:ind w:left="34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ach nieuregulowanych zastosowanie mają przepisy ustawy Prawo zamówień publicznych oraz Kodeks Cywilny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/>
          <w:bCs/>
          <w:lang w:bidi="zxx"/>
        </w:rPr>
        <w:t>XXV. Załączniki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ałączniki do specyfika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Oświadczenie do postępowania o zamówienie publiczne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lang w:bidi="zxx"/>
        </w:rPr>
        <w:t>Załączniki nr 2 do SIWZ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/>
      </w:pPr>
      <w:r>
        <w:rPr>
          <w:rFonts w:cs="Tahoma"/>
          <w:lang w:bidi="zxx"/>
        </w:rPr>
        <w:t>………………………</w:t>
      </w:r>
      <w:r>
        <w:rPr>
          <w:rFonts w:cs="Tahoma"/>
          <w:lang w:bidi="zxx"/>
        </w:rPr>
        <w:t>.. dn. .............. 2006 r.                                    ......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</w:t>
      </w:r>
      <w:r>
        <w:rPr>
          <w:rFonts w:eastAsia="Times New Roman" w:cs="Times New Roman"/>
          <w:b/>
          <w:bCs/>
          <w:i/>
          <w:iCs/>
          <w:lang w:bidi="zxx"/>
        </w:rPr>
        <w:t xml:space="preserve">      </w:t>
      </w:r>
      <w:r>
        <w:rPr>
          <w:rFonts w:cs="Tahoma"/>
          <w:b/>
          <w:bCs/>
          <w:i/>
          <w:iCs/>
          <w:lang w:bidi="zxx"/>
        </w:rPr>
        <w:t>OŚWIADCZENIE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lang w:bidi="zxx"/>
        </w:rPr>
        <w:t xml:space="preserve">                                      </w:t>
      </w:r>
      <w:r>
        <w:rPr>
          <w:rFonts w:cs="Tahoma"/>
          <w:b/>
          <w:bCs/>
          <w:i/>
          <w:iCs/>
          <w:lang w:bidi="zxx"/>
        </w:rPr>
        <w:t>do postępowania o zamówienie publiczne na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jc w:val="center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  <w:t>udzielenie kredytu na urządzenie terenów zielonych  w Kowalach Oleckich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i/>
          <w:i/>
          <w:iCs/>
          <w:lang w:bidi="zxx"/>
        </w:rPr>
      </w:pPr>
      <w:r>
        <w:rPr>
          <w:rFonts w:cs="Tahoma"/>
          <w:b/>
          <w:i/>
          <w:i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  <w:r>
        <w:rPr>
          <w:rFonts w:cs="Tahoma"/>
          <w:b/>
          <w:bCs/>
          <w:lang w:bidi="zxx"/>
        </w:rPr>
        <w:t>Przystępując do udziału w postępowaniu o udzielenie zamówienia publicznego oświadczam, że nie podlegam wykluczeniu z postępowania o udzielenie zamówienia publicznego zgodnie z art. Ust. 1 i 2 oraz spełniam warunki określone w art.22 ust. 1 ustawy z dnia 29 stycznia 2004 r. Prawo zamówień publicznych (Dz. U. Z 2004 r. Nr 19, poz. 177)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Posiadam uprawnienia do wykonywania określonej działalności lub czynności, jeżeli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ustawy nakładają obowiązek posiadania tych uprawnień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Nie podlegam wykluczeniu z postępowania na podstawie art. 24 1 i 2 o brzmieniu: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>,,Z postępowania o udzielenie wmówienia publicznego wyklucza się: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awców, którzy w ciągu ostatnich 3 lat przed wszczęciem postępowania wyrządzili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szkodę nie wykonując zamówienia lub wykonując je niezależnie, a szkoda ta nie została dobrowolnie naprawiona do dnia wszczęcia postępowania, chyba ze Wykonawca nie ponosi odpowiedzialn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awców, w stosunku do których otwarto likwidację lub których  upadłość ogłoszon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awców, którzy zalegają z uiszczeniem podatków, opłat lub składek na  ubezpieczenia społeczne lub zdrowotne, z wyjątkiem przypadków gdy uzyskali oni  przewidziane 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Osoby fizyczne, które prawomocnie skazano za przestępstwo popełnione w związku z 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Spółki partnerskie, których partnera lub członka zarządu prawomocnie skazano za przestępstwo popełnione w związku z postępowaniem o udzielenie zamówieni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Podmioty zbiorowe, wobec których sąd orzekł zakaz ubiegania się o zamówienia, na                   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podstawie przepisów o odpowiedzialności podmiotów zbiorowych za czyny zabronione pod groźbą kar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awców, którzy nie spełniają warunków udziału w postępowaniu, o których mowa w art.22 ust. 1-3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b/>
          <w:bCs/>
          <w:lang w:bidi="zxx"/>
        </w:rPr>
        <w:t>Z postępowania o udzielenia zamówienia wyklucza się  również wykonawców, którzy:</w:t>
      </w:r>
    </w:p>
    <w:p>
      <w:pPr>
        <w:pStyle w:val="Normal"/>
        <w:tabs>
          <w:tab w:val="clear" w:pos="709"/>
          <w:tab w:val="left" w:pos="-210" w:leader="none"/>
          <w:tab w:val="left" w:pos="-165" w:leader="none"/>
          <w:tab w:val="left" w:pos="75" w:leader="none"/>
          <w:tab w:val="left" w:pos="180" w:leader="none"/>
          <w:tab w:val="left" w:pos="1125" w:leader="none"/>
        </w:tabs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wykonywali czynności związane z przygotowaniem prowadzonego postępowania lub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  <w:t>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nie złożyli oświadczenia o spełnieniu warunków udziału w postępowaniu lub dokumentów potwierdzających spełnianie tych warunków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  <w:tab w:val="left" w:pos="1110" w:leader="none"/>
        </w:tabs>
        <w:ind w:left="705" w:hanging="360"/>
        <w:rPr>
          <w:rFonts w:cs="Tahoma"/>
          <w:lang w:bidi="zxx"/>
        </w:rPr>
      </w:pPr>
      <w:r>
        <w:rPr>
          <w:rFonts w:cs="Tahoma"/>
          <w:lang w:bidi="zxx"/>
        </w:rPr>
        <w:t>nie wnieśli wadium, w tym również na przedłużony okres zwiedzania ofertą lub nie zgodzili się na przedłużenie okresu związania z ofertą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95" w:leader="none"/>
          <w:tab w:val="left" w:pos="540" w:leader="none"/>
          <w:tab w:val="left" w:pos="780" w:leader="none"/>
          <w:tab w:val="left" w:pos="885" w:leader="none"/>
          <w:tab w:val="left" w:pos="1830" w:leader="none"/>
        </w:tabs>
        <w:ind w:left="705" w:hanging="0"/>
        <w:rPr/>
      </w:pPr>
      <w:r>
        <w:rPr>
          <w:rFonts w:cs="Tahoma"/>
          <w:b/>
          <w:bCs/>
          <w:lang w:bidi="zxx"/>
        </w:rPr>
        <w:t>.....................dn. .......................                                              .......................................</w:t>
      </w:r>
      <w:r>
        <w:rPr>
          <w:rFonts w:cs="Tahoma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i/>
          <w:i/>
          <w:i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                                      </w:t>
      </w:r>
      <w:r>
        <w:rPr>
          <w:rFonts w:cs="Tahoma"/>
          <w:b/>
          <w:bCs/>
          <w:i/>
          <w:iCs/>
          <w:lang w:bidi="zxx"/>
        </w:rPr>
        <w:t>podpis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Załącznik nr 1 do SIWZ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(nazwa banku)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(pieczęć)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(adres)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</w:t>
      </w:r>
      <w:r>
        <w:rPr>
          <w:rFonts w:cs="Tahoma"/>
          <w:lang w:bidi="zxx"/>
        </w:rPr>
        <w:t>FORMULARZ OFERTOWY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eastAsia="Times New Roman" w:cs="Times New Roman"/>
          <w:b/>
          <w:lang w:bidi="zxx"/>
        </w:rPr>
        <w:t xml:space="preserve">              </w:t>
      </w:r>
      <w:r>
        <w:rPr>
          <w:rFonts w:cs="Tahoma"/>
          <w:b/>
          <w:lang w:bidi="zxx"/>
        </w:rPr>
        <w:t>Przystępując do przetargu  nieograniczonego na finansowanie urządzenia terenów zielonych  w Kowalach Oleckich  Bank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/>
      </w:pPr>
      <w:r>
        <w:rPr>
          <w:rFonts w:cs="Tahoma"/>
          <w:lang w:bidi="zxx"/>
        </w:rPr>
        <w:t>Oferuje udzielenie kredytu na realizację przedsięwzięcia w wysokości 500 000 zł (słownie: pięćset  tysięcy złotych) na okres do 31.03.2007r.  na następujących warunkach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1.   Proponujemy sfinansowanie zadania inwestycyjnego kredytem na realizację przedsięwzięcia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- budowy sali gimnastycznej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/>
      </w:pPr>
      <w:r>
        <w:rPr>
          <w:rFonts w:cs="Tahoma"/>
          <w:lang w:bidi="zxx"/>
        </w:rPr>
        <w:t>uruchomienie kredytu: ……………… 2006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Spłata kapitału kredytu – w ratach ……………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spłata odsetek – miesięcznie …………………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oprocentowanie kredytu – WIBOR M+ p. p. marży bank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prowizja przygotowawcza - ..... % kwoty udzielonego kredyt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prowizja za terminowe wykorzystanie kredytu – 0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prowizja za przedterminową spłatę kredytu – 0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45" w:leader="none"/>
          <w:tab w:val="left" w:pos="1110" w:leader="none"/>
        </w:tabs>
        <w:spacing w:lineRule="auto" w:line="360"/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  <w:t>zabezpieczenia prawne zwrotności kredytu-weksel własny in blanco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Oferent oświadcza, że: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a)  zapoznaliśmy się ze SIWZ i nie wnosimy do niej zastrzeżeń,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b)  oferta pozostaje ważna przez 30 dni od daty złożenia oferty,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spacing w:lineRule="auto" w:line="360"/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  <w:t>c)  zamawiający nie pokrywa żadnych kosztów związanych z przygotowaniem oferty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  <w:r>
        <w:rPr>
          <w:rFonts w:cs="Tahoma"/>
          <w:lang w:bidi="zxx"/>
        </w:rPr>
        <w:t>pieczęć i podpis osoby upoważnionej</w:t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225" w:leader="none"/>
          <w:tab w:val="left" w:pos="-180" w:leader="none"/>
          <w:tab w:val="left" w:pos="60" w:leader="none"/>
          <w:tab w:val="left" w:pos="165" w:leader="none"/>
          <w:tab w:val="left" w:pos="1110" w:leader="none"/>
        </w:tabs>
        <w:ind w:left="-1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3">
    <w:name w:val="WW8Num10z3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b/>
      <w:bCs/>
    </w:rPr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1:00Z</dcterms:created>
  <dc:creator>ug</dc:creator>
  <dc:description/>
  <cp:keywords/>
  <dc:language>en-US</dc:language>
  <cp:lastModifiedBy>oem</cp:lastModifiedBy>
  <cp:lastPrinted>2006-07-28T13:02:00Z</cp:lastPrinted>
  <dcterms:modified xsi:type="dcterms:W3CDTF">2006-08-02T06:04:00Z</dcterms:modified>
  <cp:revision>15</cp:revision>
  <dc:subject/>
  <dc:title/>
</cp:coreProperties>
</file>