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U M O W A/ PROJEKT 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2"/>
        </w:rPr>
        <w:t>Zawarta w dniu ………….2006r. pomiędzy Gminą Kowale Oleckie  zwaną w dalszej części umowy Zamawiającym reprezentowaną przez :</w:t>
      </w:r>
    </w:p>
    <w:p>
      <w:pPr>
        <w:pStyle w:val="TextBody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Helenę Żukowską – wójta gminy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2"/>
        </w:rPr>
        <w:t xml:space="preserve">Janiną Kozłowską  – skarbnika Gminy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 xml:space="preserve">firmą </w:t>
      </w:r>
      <w:r>
        <w:rPr>
          <w:b/>
          <w:sz w:val="22"/>
        </w:rPr>
        <w:t>……………………….</w:t>
      </w:r>
      <w:r>
        <w:rPr>
          <w:sz w:val="22"/>
        </w:rPr>
        <w:t>z siedzibą w ……………   przy ul. ……………….  , reprezentowaną  przez 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wanym dalej Wykonawcą zawarta została umowa treści następującej  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Zgodnie z wynikiem procedury przetargowej nr IGPU-3410/…….  przeprowadzonej  w dniu ……..2006r.  zamawiający zleca , a wykonawca przyjmuje do wykonania zadanie polegające na  wykonaniu odcinka sieci wodociągowej do miejscowości Bialskie Pole PCV  śr. 110 mm  długości  1 848 mb. , przyłączy  wodociągowych PE śr. 63 – 40 mm – dł. 582mb  ( 12 szt. )  , montażu 3 kpl. hydrantów nadziemnych śr. 80 mm i studni wodomierzowej 1 kpl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zczegółowy zakres przedmiotu określa :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kosztorys ofertowy , przedmiar robót i oferta wykonania stanowiące załącznik nr 1 do niniejszej umowy 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2"/>
        </w:rPr>
        <w:t xml:space="preserve">Jako datę rozpoczęcia robót strony ustalają dzień </w:t>
      </w:r>
      <w:r>
        <w:rPr>
          <w:b/>
          <w:sz w:val="22"/>
        </w:rPr>
        <w:t xml:space="preserve"> ………… 2006r. </w:t>
      </w:r>
      <w:r>
        <w:rPr>
          <w:sz w:val="22"/>
        </w:rPr>
        <w:t xml:space="preserve"> Strony ustalają , iż zakończenie całości robót objętych niniejszą umową nastąpi w terminie do dnia </w:t>
      </w:r>
      <w:r>
        <w:rPr>
          <w:b/>
          <w:sz w:val="22"/>
        </w:rPr>
        <w:t>30.08.2006r.</w:t>
      </w:r>
      <w:r>
        <w:rPr>
          <w:sz w:val="22"/>
        </w:rPr>
        <w:t xml:space="preserve">  Przez termin „zakończenia całości robót”  należy rozumieć wykonanie robót oraz zgłoszenie ich do odbioru 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Zamawiający przekaże plac budowy    w dniu ………………..2006r.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e strony zamawiającego osobą uprawnioną do kontroli i nadzoru robót będzie  :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Andrzej Malinowski – inspektor Urzędu Gminy w Kowalach Oleckich 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Ryszard Olszowy – inspektor nadzoru 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. Wykonawca zobowiązuje się zapewnić na budowie :</w:t>
      </w:r>
    </w:p>
    <w:p>
      <w:pPr>
        <w:pStyle w:val="TextBody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warunki bezpieczeństwa i higieny pracy , </w:t>
      </w:r>
    </w:p>
    <w:p>
      <w:pPr>
        <w:pStyle w:val="TextBody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odpowiednie zabezpieczenie materiałów i placu budowy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Wykonawca zrealizuje roboty będące przedmiotem umowy  z materiałów własnych ( zakupionych przez siebie ) posiadających odpowiednie certyfikaty i aprobaty techniczne , które zostaną przedstawione zamawiającemu w dniu odbioru robót .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mawiający najdalej w ciągu 7 dni od chwili otrzymania zawiadomienia wyznaczy datę odbioru końcowego robót 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. Strony ustalają , że za wykonanie przedmiotu umowy wykonawca otrzyma wynagrodzenie w wysokości ………….. zł( słownie : ………………………………………..złotych …………….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Do powyższego wynagrodzenia zostanie doliczony podatek Vat w wysokości ……..% . Łączna należność razem z podatkiem Vat </w:t>
      </w:r>
      <w:r>
        <w:rPr>
          <w:b/>
          <w:sz w:val="22"/>
        </w:rPr>
        <w:t xml:space="preserve">…………………  zł ( słownie : ……………………………………………………………………………….. </w:t>
      </w:r>
      <w:r>
        <w:rPr>
          <w:sz w:val="22"/>
        </w:rPr>
        <w:t xml:space="preserve"> ) 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</w:rPr>
        <w:t xml:space="preserve">Zapłata za wykonanie przedmiotu  umowy nastąpi na podstawie wystawionego przez wykonawcę rachunku i protokołu końcowego odbioru robót w ciągu 14 dni od daty wpływu faktury 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</w:rPr>
        <w:t>Należność finansowa zostanie przekazana przelewem z konta zamawiającego na konto wykonawcy .................................................................................................. w ……………………………………. Za datę płatności przyjmuje się dzień obciążenia rachunku płatnika 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trony postanawiają , że formą odszkodowania będą kary umowne . Ustala się kary umowne w następujących wypadkach :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mawiający jest zobowiązany do zapłaty wykonawcy kar umownych za odstąpienie przez wykonawcę od umowy z przyczyn , za które odpowiada zamawiający w wysokości 5 % wynagrodzenia 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Wykonawca jest zobowiązany do zapłaty zamawiającemu kar umownych z tytułu niewykonania lub nienależytego wykonania umowy : </w:t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 zwłokę w wykonaniu prac budowlanych w wysokości 0,2 % wynagrodzenia za każdy dzień zwłoki , licząc od umownego terminu ich wykonania ,</w:t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za zwłokę w usunięciu wad w wysokości 0,2% wynagrodzenia za każdy dzień zwłoki , licząc od wyznaczonego ustalonego terminu  usunięcia wad , </w:t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 odstąpienie od umowy przez zamawiającego z przyczyn , za które wykonawca ponosi odpowiedzialność w wysokości 10% wynagrodzenia .</w:t>
      </w:r>
    </w:p>
    <w:p>
      <w:pPr>
        <w:pStyle w:val="TextBody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Za opóźnienie w zapłacie wynagrodzenia wykonawca stosuje odsetki umowne . </w:t>
      </w:r>
    </w:p>
    <w:p>
      <w:pPr>
        <w:pStyle w:val="TextBody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o podstawy naliczania kar umownych nie nalicza się podatku VAT 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>Strony zastrzegają sobie prawo dochodzenia odszkodowania uzupełniającego przewyższającego wysokość zastrzeżonych kar umownych na zasadach ogólnych 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konawca jest odpowiedzialny za wady powstałe w okresie gwarancji , na zasadach określonych w przepisach kodeksu cywilnego .</w:t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Wykonawca na wykonane prace udzieli zamawiającemu  36  miesięcznej gwarancji , licząc od dnia odbioru końcowego robót 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W okresie gwarancji zamawiający jest zobowiązany powiadomić wykonawcę o stwierdzonych wadach przedmiotu odbioru w ciągu 10  dni od ich ujawnienia , natomiast wykonawca jest zobowiązany do ich usunięcia w terminie wyznaczonym stosownym protokołem . </w:t>
      </w:r>
    </w:p>
    <w:p>
      <w:pPr>
        <w:pStyle w:val="TextBody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Jeżeli wady stwierdzone w trakcie odbioru końcowego nie nadają się do usunięcia , a uniemożliwiają użytkowania przedmiotu umowy zgodnie z przeznaczeniem , zamawiający zastrzega sobie prawo odpowiedniego obniżenia wynagrodzenia . </w:t>
      </w:r>
    </w:p>
    <w:p>
      <w:pPr>
        <w:pStyle w:val="TextBody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Jeżeli wady nie nadają się do usunięcia i uniemożliwiają użytkowanie przedmiotu umowy zgodnie z przeznaczeniem , zamawiający może żądać wykonania go po raz drugi lub powierzyć wykonanie przedmiotu umowy innemu podmiotowi na koszt wykonawcy 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trony ustalają , że wykonawca wykona przedmiot umowy zgodnie z warunkami technicznymi wykonania i odbioru oraz obowiązującymi Polskimi Normami i Branżowymi Normami Budowlanymi , a także dokumentacją techniczną 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miana postanowień umowy może nastąpić pisemnie wyłącznie za zgodą obu stron w zakresie SIWZ i złożonej oferty wyrażoną w formie aneksu 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6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W sprawach nie uregulowanych  niniejszą umową mają zastosowanie przepisy kodeksu cywilnego i ustawy o zamówieniach publicznych 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7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Umowę niniejszą sporządzono w 2 jednakowych egzemplarzach , 1 egzemplarz dla zamawiającego i 1 egz. dla wykonawcy 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                                                     ..............................................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WYKONAWCA                                                                         ZAMAWIAJĄC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35:00Z</dcterms:created>
  <dc:creator>A.M.</dc:creator>
  <dc:description/>
  <cp:keywords/>
  <dc:language>en-US</dc:language>
  <cp:lastModifiedBy>oem</cp:lastModifiedBy>
  <cp:lastPrinted>2005-12-30T08:14:00Z</cp:lastPrinted>
  <dcterms:modified xsi:type="dcterms:W3CDTF">2006-06-14T08:14:00Z</dcterms:modified>
  <cp:revision>30</cp:revision>
  <dc:subject/>
  <dc:title/>
</cp:coreProperties>
</file>