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etargu nieograniczonym na modernizację budynku Urzędu Gminy w Kowalach Olecki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Zamawiający : </w:t>
      </w:r>
      <w:r>
        <w:rPr>
          <w:b/>
          <w:bCs/>
          <w:sz w:val="20"/>
          <w:szCs w:val="20"/>
        </w:rPr>
        <w:t>Wójt Gminy Kowale Oleckie , 19-420 Kowale Oleckie , ul. Kościuszki 44 , tel-fax (0-87) 523 82 7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Tryb zamówienia : przetarg nieograniczony ( art. 39 ustawy Prawo zamówień publicznych  dnia 29 stycznia  2004r – Dz. U. Nr 19 z 9 lutego 2004r. , poz. 17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Określenie sposobu uzyskanie specyfikacji istotnych warunków zamówienia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Siwz można nabyć  w siedzibie zamawiającego tj. Urząd Gminy w Kowalach Oleckich , ul. Kościuszki 44  za cenę 40 PLN w godz.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, pokój nr 13 od dnia 21 marca 2006r.  w dni robocze  po przedstawieniu dowodu wpłaty bezzwrotnej kwoty w  wysokości 40 złotych  . 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 Opis przedmiotu zamówienia : klasyfikacja wg Wspólnego Słownika Zamówień  Publicznych – </w:t>
      </w:r>
      <w:r>
        <w:rPr>
          <w:b/>
          <w:bCs/>
          <w:i/>
          <w:iCs/>
          <w:sz w:val="20"/>
          <w:szCs w:val="20"/>
        </w:rPr>
        <w:t xml:space="preserve">45 262800-9   45 320000-6 , 45 261000-4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Likwidacja klatki schodowej 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1. Rozbiórka 2 biegów klatki schodowej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Ułożenie belek stalowych NP. 180 mm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3. Wykonanie stropu z betonu monolitycznego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4. Montaż grzejników żeliwnych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Wykonanie pokryć i konstrukcji dachowych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Montaż  okien dachowych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2.2.Wykonanie płatwi stropowych i kalenicowych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2.3.Przemurowanie wieloprzewodowych kominów wolnostojących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2.4.Wykonanie pokrycia dachowego dachówką ceramiczn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Wykonanie nowej klatki schodowej z sanitariatem dla osób niepełnosprawnych .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Montaż schodów wewnętrznych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2. Montaż drzwi i przegród aluminiowych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Wykonanie docieplenia elewacji budynku systemem STOPTER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Wykonanie okładziny ścian zewnętrznych ( cokół ) płytkami ceramicznymi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Wykonanie podjazdu dla osób niepełnosprawnych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1. Wybudowanie pochylni o spadku 6%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oboty branży elektrycznej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 Montaż wewnętrznego oświetlenia żarowego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2. Montaż instalacji sygnalizacyjnej i oświetlenia zewnętrznego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Roboty branży sanitarnej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1. Montaż instalacji wod – kan .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2. Wykonanie instalacji c.o. i c.c.w. </w:t>
      </w:r>
    </w:p>
    <w:p>
      <w:pPr>
        <w:pStyle w:val="Normal"/>
        <w:widowControl w:val="false"/>
        <w:autoSpaceDE w:val="false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Informacja o możliwości złożenia  oferty wariantowej :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Zamawiający nie dopuszcza do składania ofert wariantowych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Termin wykonania zamówienia 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 xml:space="preserve">- umowa zostanie zawarta na okres do 15.10.2006r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Opis warunków udziału w postępowaniu oraz opis sposobu dokonywania oceny spełniania tych warunków :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udział wziąć mogą osoby fizyczne i prawne spełniające następujące warunki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zrealizują zamówienie w terminie do 15.09.2006r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pełnią warunki określone w siwz . 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Informacja na temat wadium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ferty muszą zawierać wadium w wysokości 10 000 PLN ( słownie : dziesięć  tysięcy PLN ) . Wadium powinno być przedłożone w formie zgodnej z zapisami z specyfikacji 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Kryteria oceny ofert i ich znaczenie 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Cena – 100 %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Miejsce i termin  składania ofert 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>Termin składania ofert –15.05.2006r. do godz.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iejsce składania ofert – Urząd Gminy w Kowalach Oleckich , 19-420 Kowale Oleckie , ul. Kościuszki 44 , sekretariat – I piętro  . 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Osoba do kontaktów – Andrzej Malinowski , tel. </w:t>
      </w:r>
      <w:r>
        <w:rPr>
          <w:sz w:val="20"/>
          <w:szCs w:val="20"/>
          <w:lang w:val="en-US"/>
        </w:rPr>
        <w:t xml:space="preserve">(-087) 5238279 ., 602583860 , e-mail : </w:t>
      </w:r>
      <w:r>
        <w:rPr>
          <w:color w:val="0000FF"/>
          <w:sz w:val="20"/>
          <w:szCs w:val="20"/>
          <w:u w:val="single"/>
          <w:lang w:val="en-US"/>
        </w:rPr>
        <w:t>malinowski@gmina.kowale.fr.pl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ermin związania z ofertą 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0 dni od terminu złożenia ofert .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Wójt Gminy Kowale Oleckie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Helena Żukowska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ieczęć i podpis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8"/>
    </w:lvlOverride>
  </w:num>
  <w:num w:numId="9">
    <w:abstractNumId w:val="2"/>
    <w:lvlOverride w:ilvl="0">
      <w:startOverride w:val="9"/>
    </w:lvlOverride>
  </w:num>
  <w:num w:numId="10">
    <w:abstractNumId w:val="4"/>
    <w:lvlOverride w:ilvl="0">
      <w:startOverride w:val="10"/>
    </w:lvlOverride>
  </w:num>
  <w:num w:numId="11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0:00Z</dcterms:created>
  <dc:creator>oem</dc:creator>
  <dc:description/>
  <cp:keywords/>
  <dc:language>en-US</dc:language>
  <cp:lastModifiedBy>oem</cp:lastModifiedBy>
  <cp:lastPrinted>2006-03-22T08:14:00Z</cp:lastPrinted>
  <dcterms:modified xsi:type="dcterms:W3CDTF">2006-03-22T07:21:00Z</dcterms:modified>
  <cp:revision>11</cp:revision>
  <dc:subject/>
  <dc:title/>
</cp:coreProperties>
</file>