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=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a=6.0.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aPliku=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Pliku=Roboty dociepleniowe,elewacje.Budynek wielorodzinny w Kowalach Oleckich-utylizacja eter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o��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N_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kt=Budynek wielorodzinny w Kowalach Olec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wa=Kowale Ole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or=Gmina Kowale Ole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 kosztorysu=�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=Rozbi�rka i utylizacja eterni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Ks_metod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_formu�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_opcN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z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J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n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_opcVAT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RMS=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P_RM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_CJ=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P_CJ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auto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param=1,1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_mno�eni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_wy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=0|0|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=0|0|0|0|0|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YDRUK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=T1,P1,K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io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_stawki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_SK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_pod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_obmia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_kol_P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pod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_pod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wart_poz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cen_jed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sum_ele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sum_kosz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_sum_kosz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kol_Ilos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_pod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_sum_kosz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_pod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_sum_ele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_sum_kosz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_pod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pozAg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pozUp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_num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_umow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_zat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_bez_wa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_nazwyCPV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wydani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obmia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kome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wsk_ele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str_ele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dod_opi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kb_poz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narzu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wart_poz_va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cen_jedn_va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sum_rm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kol_KosztJed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��wek_lewy=Rodos &amp;W [&amp;L] - 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esy=20,5,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sy=po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Cie�le gr.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Izolarze gr.I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Monterzy gr.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obotnicy gr.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Tynkarze gr.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Asolin WS|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Bale iglaste obrzynane kl.II gr.50mm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Deski iglaste obrzynane kl.II 25mm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Deski iglaste obrzynane kl.III 25mm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Drut stalowy mi�kki 3mm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Haki do muru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Maty trzcinowe (p�yty) 3,5cm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�yty pomostowe komunikacyjne d�ugie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�yty pomostowe komunikacyjne kr�tkie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�yty pomostowe robocze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Utylizacja eternitu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Zaprawa cementowo-wapienna m.15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Zaprawa cementowo-wapienna m.50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usztowanie rurowe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Samoch�d skrzyniowy   5t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�uraw okienny przeno�ny 0,15t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ta=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=KNR 2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=wyd.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=16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=Rusztowania zewn�trzne rurowe o wysoko�ci do 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495,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=1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Monterzy gr.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4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obotnicy gr.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1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�yty pomostowe robocze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�yty pomostowe komunikacyjne d�ugie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P�yty pomostowe komunikacyjne kr�tkie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Bale iglaste obrzynane kl.II gr.50mm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Deski iglaste obrzynane kl.II 25mm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Deski iglaste obrzynane kl.III 25mm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Haki do muru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Drut stalowy mi�kki 3mm|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Maty trzcinowe (p�yty) 3,5cm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usztowanie rurowe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=KNR 4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=wyd.III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=0511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=Rozebranie pokrycia z p�yt azbestowo-cementowych nie nadaj�cych si� do u�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419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obotnicy gr.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=KNR 4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=wyd.III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=0428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=Rozebranie listew szalunkowych mocuj�cych p�yty eterni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Cie�le gr.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obotnicy gr.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=KNR 4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=wyd.III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=0108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=Utylizacja p�yt p�askich z eternitu-ana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3,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obotnicy gr.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3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Utylizacja eternitu|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Samoch�d skrzyniowy   5t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1,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=KNR 2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=wyd.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=09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=Tynki zwyk�e kategorii II �cian p�askich i powierzchni poziomych (balkony, loggie) wykonywane r�c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=1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Tynkarze gr.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5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obotnicy gr.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Zaprawa cementowo-wapienna m.15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Zaprawa cementowo-wapienna m.50|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�uraw okienny przeno�ny 0,15t|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Z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=KNR 0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=IGM wyd.I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=0640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=Wykonanie jednokrotnej impregnacji elewacji o powierzchni z beton�w porowatych metod� smaro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=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��=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rObm=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Izolarze gr.II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Robotnicy gr.I|r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0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=Asolin WS|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=0,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