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S P E C Y F I K A C J A</w:t>
      </w:r>
    </w:p>
    <w:p>
      <w:pPr>
        <w:pStyle w:val="Heading3"/>
        <w:jc w:val="center"/>
        <w:rPr>
          <w:b/>
          <w:b/>
          <w:u w:val="single"/>
        </w:rPr>
      </w:pPr>
      <w:r>
        <w:rPr>
          <w:b/>
          <w:u w:val="single"/>
        </w:rPr>
        <w:t>ISTOTNYCH   WARUNKÓW  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36"/>
        </w:rPr>
      </w:pPr>
      <w:r>
        <w:rPr>
          <w:sz w:val="36"/>
        </w:rPr>
        <w:t>PRZEDMIOT     ZAMÓWIENIA 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REMONT   ELEWACJI Z DOCIEPLENIEM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BUDYNKU MIESZKALNEGO  KOŚCIUSZKI 82  W  KOWALACH OLECKICH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PV  -  45453000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  <w:tab/>
      </w:r>
      <w:r>
        <w:rPr>
          <w:sz w:val="28"/>
        </w:rPr>
        <w:t>ZATWIERDZAM  :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w dniu 10.08.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Wójt Helena Żukowsk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Zawartość SIW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Warunki przetargu i zawartość oferty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Załączniki do ofert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Załącznik Nr 1 – Formularz oferty cenow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Załącznik Nr 2 – Projekt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Załącznik Nr 3 – Wykaz realizowanych zadań w ciągu 2 ostatnich lat i wielkość produkcj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Załącznik Nr 4 – Kwalifikacje i doświadczenie kluczowego personelu proponowanego do wykonania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Uwag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Obowiązkiem wykonawcy jest przeanalizowanie kompletu specyfikacji Istotnych Warunków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szelkie koszty związane z opracowaniem i złożeniem oferty ponosi Wykonaw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Oferta musi być napisana  (rzetelnie ) w języku polskim ( wskazany jest maszynopis lub wydruk komputerowy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dostosowanie się do wymagań dotyczących składania ofert jest własnym ryzykiem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ferty ,które będą odbiegać od wymagań SIWZ zostaną odrzuc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Zaleca się aby Wykonawca pozyskał dla siebie ,na swoją własną odpowiedzialność i ryzyko wszelkie informacje ,które mogą być niezbędne do przygotowania oferty oraz przy zawieraniu umowy na realizację zamówienia. Koszt takiej wizyty ponosi Wykonaw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ZNAK  SPRAWY :</w:t>
        <w:tab/>
        <w:tab/>
        <w:t>IGPU-3410-19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ZAMAWIAJĄCY :</w:t>
        <w:tab/>
        <w:tab/>
        <w:t xml:space="preserve">Wójt Gminy Kowale Oleck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Zamawiający ogłasza postępowanie ,o zamówienie publiczne w trybie przetargu nieograniczonego o wartości poniżej 60.000 euro  ,prowadzone w oparciu o przepisy ustawy z dn.29.01.2004r – PRAWO  ZAMÓWIEŃ PUBLICZNYCH  ( Dz.U. nr 19 poz. 177  z późn. zm. ) na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Remont elewacji z dociepleniem i rozbiórką płyt azbestowo- cementowych  budynku  mieszkalnego przy ul. Kościuszki 82 w Kowalach Oleckich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polegający na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b/>
          <w:i/>
          <w:sz w:val="28"/>
          <w:u w:val="single"/>
        </w:rPr>
        <w:t>demontaż płyt azbestowo- cementowych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Ręczne rozebranie płyt azbestowo- cementowych : 419,2m</w:t>
      </w:r>
      <w:r>
        <w:rPr>
          <w:sz w:val="28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Utylizacja płaskich płyt z eternitu :3,36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wymiana rynien ,rur spustowych i obróbek blacharskich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i/>
          <w:sz w:val="28"/>
          <w:u w:val="single"/>
        </w:rPr>
        <w:t>remont elewacji  z dociepleniem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ocieplenie ścian zewnętrznych budynku w systemie STOPTER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</w:rPr>
      </w:pPr>
      <w:r>
        <w:rPr>
          <w:b/>
          <w:sz w:val="28"/>
        </w:rPr>
        <w:t>Szczegółowy zakres zamówienia określa 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rzedmiar robót  będący załącznikiem niniejszej specyfik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Termin realizacji zamówienia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do 30.10.2006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</w:rPr>
      </w:pPr>
      <w:r>
        <w:rPr>
          <w:b/>
          <w:sz w:val="28"/>
        </w:rPr>
        <w:t>Termin związania ofertą wynosi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30 dni od dnia ,w którym upływa termin składania ofe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</w:rPr>
      </w:pPr>
      <w:r>
        <w:rPr>
          <w:b/>
          <w:sz w:val="28"/>
        </w:rPr>
        <w:t>Warunki udziału w postępowani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>W postępowaniu mogą wziąć udział Wykonawcy nie wykluczeni na podstawie art. 24 ustawy z dnia 29.01.2004r. Prawo Zamówień Publicznych (Dz. U. z 2004. Nr 19 ,poz 177 z pózn. zm.), spełniający warunki i wymagania określone w Specyfikacji Istotnych Warunków Zamówienia oraz art. 22 ustawy Prawo Zamówień Publicz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>Wykonawcy biorący udział w postępowaniu muszą spełniać następujące warunki i potwierdzić ich spełnienie oświadczeniami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świadczenie ,że zapoznał się z warunkami przetargu i przyjmuje je bez zastrzeżeń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świadczenie o spełnieniu warunków określonych w art. 22 ust.1 ustawy Prawo Zamówień Publicznych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świadczenie z art. 24 o niewykluczeniu z postępowania –ustawa Prawo Zamówień Publicznych</w:t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>Nie spełnienie któregokolwiek ze wskazanych wyżej warunków skutkować będzie wykluczeniem Wykonawcy z udziału w postępowani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</w:rPr>
      </w:pPr>
      <w:r>
        <w:rPr>
          <w:b/>
          <w:sz w:val="28"/>
        </w:rPr>
        <w:t>Wadium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8"/>
        </w:rPr>
        <w:t>Oferta musi być zabezpieczona wadium w wysokości 7.000 zł.</w:t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 xml:space="preserve">Wadium należy wnieść w terminie do </w:t>
      </w:r>
      <w:r>
        <w:rPr>
          <w:b/>
          <w:sz w:val="28"/>
        </w:rPr>
        <w:t>21.08.2006r do godz. 9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 </w:t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>Wadium może być wniesione w następujących form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ent wnosi wadium w pieniądzu na konto Gminy Kowale Oleckie w BS Olecko o/ Kowale Oleckie nr konta : 25 93390006 0030 0300 0257 001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lub w jednej z poniżej podanych form 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w poręczeniach lub gwarancjach bankowych 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) ubezpieczeniowych poręczeniach udzielanych przez podmioty , o których mowa w art. 6 ust.3 pkt 4 lit b ustawy z dnia 9 listopada 2000r. o utworzeniu PARP ( Dz. U. Nr 109 , poz. 1158 oraz z 2002r. Nr 25 , poz. 253 , Nr 66 , poz. 596 i Nr 216 , poz. 1824 ) przed upływem terminu składania ofert . Przy czym za termin wniesienia wadium w formie przelewu pieniężnego przyjmuje się termin wpływu na rachunek zamawiającego 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w formie poręczenia winien zawierać stwierdzenie , że na pierwsze pisemne żądanie zamawiającego wzywające do zapłaty wadium , zgodnie z warunkami przetargu , następuje jego bezwarunkowa wypłata bez jakichkolwiek zastrzeżeń 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3" w:hanging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9.</w:t>
        <w:tab/>
        <w:t>Kryteria wyboru oferenta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Oferty będzie rozpatrywała komisja przetargowa wg następujących kryteriów :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-</w:t>
        <w:tab/>
        <w:t>cena ofertowa brutto za całość prac</w:t>
        <w:tab/>
        <w:tab/>
        <w:t>-</w:t>
        <w:tab/>
        <w:t>100 %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28"/>
        </w:rPr>
        <w:t>Cena oferty najtańszej</w:t>
      </w:r>
    </w:p>
    <w:p>
      <w:pPr>
        <w:pStyle w:val="Heading7"/>
        <w:ind w:left="705" w:hanging="0"/>
        <w:rPr/>
      </w:pPr>
      <w:r>
        <w:rPr/>
        <w:t>Cena oferty</w:t>
        <w:tab/>
        <w:tab/>
        <w:t>=</w:t>
        <w:tab/>
        <w:t>------------------------------</w:t>
        <w:tab/>
        <w:tab/>
        <w:t>x</w:t>
        <w:tab/>
        <w:t xml:space="preserve"> 10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</w:rPr>
        <w:t>Cena oferty badanej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Nie przewiduje się składania ofert wariantowych lub częściowych.</w:t>
      </w:r>
    </w:p>
    <w:p>
      <w:pPr>
        <w:pStyle w:val="Tekstpodstawowywcity2"/>
        <w:rPr/>
      </w:pPr>
      <w:r>
        <w:rPr/>
        <w:t xml:space="preserve">Stawki do kosztorysowania będą miały zastosowanie w wypadku rozszerzenia zakresu robót. </w:t>
      </w:r>
    </w:p>
    <w:p>
      <w:pPr>
        <w:pStyle w:val="Tekstpodstawowywcity2"/>
        <w:rPr/>
      </w:pPr>
      <w:r>
        <w:rPr/>
        <w:t xml:space="preserve">Zamawiający udzieli zamówienia oferentowi , który przedłoży ofertę z najniższą ceną . 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10.</w:t>
      </w:r>
      <w:r>
        <w:rPr>
          <w:sz w:val="28"/>
        </w:rPr>
        <w:tab/>
      </w:r>
      <w:r>
        <w:rPr>
          <w:b/>
          <w:sz w:val="28"/>
        </w:rPr>
        <w:t>Szczegółowe wymagania w zakresie przygotowania oferty – zawart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Oferta powinna zawierać: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10.1.</w:t>
        <w:tab/>
        <w:t>Cenę ostateczną brutto zawierającą pełny koszt wykonania remontu  wyliczoną na podstawie przedmiaru robót – załącznik Nr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10.2.</w:t>
        <w:tab/>
        <w:t>Poświadczenie o wpisach do ewidencji działalności gospodarczej lub wyciąg z rejestru sądowego wystawione nie wcześniej niż 6 miesięcy przed upływem terminu składania ofert – dla spełnienia warunku określonego w art. 22 ust. 1 pkt.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3.</w:t>
        <w:tab/>
        <w:t>Oświadczenie składającego ofertę że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zapoznał się z warunkami przetargu i przyjmuje je bez zastrzeżeń i podpisze umowę ,której projekt jest załącznikiem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oświadczenie ,że Wykonawca spełnia warunki określone w art. 22 ust.1 i nie został wykluczony na podst. art. 24 ustawy –prawo Zamówień Publicznych z 29.01.2004r z późniejszymi zmianami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świadczenie z ilu stron składa się 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4.</w:t>
        <w:tab/>
        <w:t xml:space="preserve">Aktualne zaświadczenie właściwego Naczelnika Urzędu Skarbowego oraz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Zakładu Ubezpieczeń Społecznych lub Kasy Rolniczego Ubezpieczenia Społecznego potwierdzające odpowiednio ,że Wykonawca nie zalega z opłacaniem podatków ,opłat oraz składek na ubezpieczenie zdrowotne lub społeczne ,lub zaświadczenie ,że uzyskał przewidziane prawem zwolnienie ,odroczenie lub rozłożenie na raty zaległych płatności lub wstrzymanie w całości wykonania decyzji właściwego organu- wystawione nie wcześniej niż 3 miesiące przed upływem terminu składania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ind w:left="705" w:hanging="705"/>
        <w:rPr/>
      </w:pPr>
      <w:r>
        <w:rPr/>
        <w:t>10.5.</w:t>
        <w:tab/>
        <w:t>Kopię polisy  lub innego dokumentu ubezpieczenia potwierdzającego ,że Wykonawca jest ubezpieczony od odpowiedzialności cywilnej w zakresie prowadzonej działalności gospodar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6.</w:t>
        <w:tab/>
        <w:t xml:space="preserve">Wykaz realizowanych zadań w latach 2004 – 2005 – załącznik Nr 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10.7.</w:t>
        <w:tab/>
        <w:t>Wykaz personelu przewidzianego do realizacji zamówienia z potwierdzeniem posiadanych uprawnień – załącznik Nr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8.</w:t>
        <w:tab/>
        <w:t>Potwierdzenie wniesienia wadiu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waga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Wszelkie przedkładane w ofercie dokumenty powinny być podpisane przez osoby upoważnione do reprezentowania firmy zgodnie z formą reprezentacji Wykonawcy o określoną w rejestrze handlowym lub innym dokumencie właściwym dla formy organizacyjnej firmy Wykonawcy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szystkie strony oferty powinny być ponumerowane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Złożone w ofercie dokumenty stanowiące tajemnicę przedsiębiorstwa w rozumieniu przepisów o zwalczanie nieuczciwej konkurencji winne być opatrzone napisem „Tajn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Wymagane dokumenty mogą być doręczone w formie oryginałów lub kserokopii poświadczonych „za zgodność z oryginałem” przez Wykonawc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</w:t>
        <w:tab/>
        <w:t>Oznaczenie oferty i termin składania ofert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Zamkniętą kopertę z napisem: 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Przetarg nieograniczony – Remont elewacji budynku mieszkalnego przy ul. Kościuszki 82 . Nie otwierać przed sesją otwarcia ofert ”</w:t>
      </w:r>
      <w:r>
        <w:rPr>
          <w:sz w:val="28"/>
        </w:rPr>
        <w:t xml:space="preserve">    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 xml:space="preserve">Oferty należy składać w sekretariacie Urzędu Gminy w Kowalach Oleckich </w:t>
      </w:r>
      <w:r>
        <w:rPr>
          <w:b/>
          <w:sz w:val="28"/>
        </w:rPr>
        <w:t>do dnia  21.08. 2006r do godz. 9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Otwarcie ofert nastąpi o </w:t>
      </w:r>
      <w:r>
        <w:rPr>
          <w:b/>
          <w:sz w:val="28"/>
        </w:rPr>
        <w:t>godzinie 9</w:t>
      </w:r>
      <w:r>
        <w:rPr>
          <w:b/>
          <w:sz w:val="28"/>
          <w:vertAlign w:val="superscript"/>
        </w:rPr>
        <w:t>05</w:t>
      </w:r>
      <w:r>
        <w:rPr>
          <w:sz w:val="28"/>
        </w:rPr>
        <w:t xml:space="preserve"> w siedzibie Zamawiającego  – (sala konferencyjna ) w tym samym dniu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.</w:t>
        <w:tab/>
        <w:t>Opis sposobu obliczania ceny ofert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ferent określi ceny na wszystkie elementy zamówienia  w kosztorysie ofertowym opracowanym na podstawie przedmiaru robót określonych przez Zamawiającego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szystkie wartości określone w kosztorysie oraz ostateczna cena oferty winny być liczone do dwóch miejsc po przecinku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ferent jest zobowiązany do wypełnienia i określenia wartości we wszystkich pozycjach występujących w kosztorysie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brak wypełnienia i określenia wartości w pozycji spowoduje odrzucenie oferty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prowadzenie przez wykonawcę jakichkolwiek zmian w ilościach określonych przez zamawiającego w poszczególnych pozycjach kosztorysu spowodują odrzucenie oferty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upusty oferowane przez wykonawcę muszą być zawarte w cenach jednostkowych. Ostateczną cenę oferty stanowi suma wartości kosztorysu ofertowego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Przed wyceną robót Wykonawca winien dokonać wizji w miejscu lokalizacji robót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</w:rPr>
      </w:pPr>
      <w:r>
        <w:rPr>
          <w:b/>
          <w:sz w:val="28"/>
        </w:rPr>
        <w:t>O udzielenie zamówienia mogą ubiegać się Wykonawcy którzy:</w:t>
      </w:r>
    </w:p>
    <w:p>
      <w:pPr>
        <w:pStyle w:val="Normal"/>
        <w:ind w:left="1410" w:hanging="705"/>
        <w:jc w:val="both"/>
        <w:rPr>
          <w:sz w:val="28"/>
        </w:rPr>
      </w:pPr>
      <w:r>
        <w:rPr>
          <w:sz w:val="28"/>
        </w:rPr>
        <w:t>a:</w:t>
        <w:tab/>
        <w:t>zatrudniają osoby nadzorujące prace (kierownik budowy ) lub inne posiadające niezbędne uprawnienia zawodowe i przynależne do regionalnej Izby Inżynierów i Techników</w:t>
      </w:r>
    </w:p>
    <w:p>
      <w:pPr>
        <w:pStyle w:val="Normal"/>
        <w:ind w:left="1410" w:hanging="705"/>
        <w:jc w:val="both"/>
        <w:rPr>
          <w:sz w:val="28"/>
        </w:rPr>
      </w:pPr>
      <w:r>
        <w:rPr>
          <w:sz w:val="28"/>
        </w:rPr>
        <w:t>b:</w:t>
        <w:tab/>
        <w:t>spełniają wymagania określone w SIWZ</w:t>
      </w:r>
    </w:p>
    <w:p>
      <w:pPr>
        <w:pStyle w:val="Normal"/>
        <w:ind w:left="1410" w:hanging="705"/>
        <w:jc w:val="both"/>
        <w:rPr>
          <w:sz w:val="28"/>
        </w:rPr>
      </w:pPr>
      <w:r>
        <w:rPr>
          <w:sz w:val="28"/>
        </w:rPr>
        <w:t xml:space="preserve">c:       posiadają odpowiednie zezwolenia w zakresie postępowania z   </w:t>
      </w:r>
    </w:p>
    <w:p>
      <w:pPr>
        <w:pStyle w:val="Normal"/>
        <w:ind w:left="1410" w:hanging="705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materiałami niebezpiecznymi </w:t>
      </w:r>
    </w:p>
    <w:p>
      <w:pPr>
        <w:pStyle w:val="Normal"/>
        <w:ind w:left="1410" w:hanging="705"/>
        <w:jc w:val="both"/>
        <w:rPr>
          <w:sz w:val="28"/>
        </w:rPr>
      </w:pPr>
      <w:r>
        <w:rPr>
          <w:sz w:val="28"/>
        </w:rPr>
        <w:t xml:space="preserve">d:  wyrażą pisemną zgodę na zapłatę na wykonane roboty w następujących transzach 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ind w:left="106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2006r. 100 tys. złotych za roboty dociepleniowe + w całości opłacone zostaną roboty związane z rozbiórką i utylizacją eternitu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b/>
          <w:sz w:val="24"/>
          <w:szCs w:val="24"/>
        </w:rPr>
        <w:t xml:space="preserve">Do końca I kwartału 2007r. opłacona zostanie pozostała część robót  wykonanych w 2006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</w:rPr>
        <w:t>14.       Sposób porozumiewania się zamawiającego z wykonawcami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 niniejszym postępowaniu wszelkie oświadczenia ,wnioski ,zawiadomienia oraz informacje Zamawiający i Wykonawca przekazują pisemnie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sobą upoważnioną do kontaktu z wykonawcami jest: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Andrzej Malinowski,  tel. 087 5238279 , e-mail : </w:t>
      </w:r>
      <w:hyperlink r:id="rId2">
        <w:r>
          <w:rPr>
            <w:rStyle w:val="InternetLink"/>
            <w:sz w:val="28"/>
          </w:rPr>
          <w:t>malinowski@gmina.kowale.fr.pl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Wobec czynności podjętych przez Zamawiającego ,oraz w przypadku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niechania przez Zamawiającego czynności ,Wykonawca może wnieść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isemny protest w terminie 7 dni do dnia ,w którym wykonawca powziął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lub mógł powziął wiadomość o okolicznościach stanowiących podstawę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jego wniesienia . Protest dotyczący postanowień SIWZ wnosi się nie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óźniej niż 3 dni przed upływem terminu składania ofert. Zamawiający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zstrzyga protest nie później niż w terminie 5 dni od dnia jego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niesienia. Brak rozstrzygnięcia protestu w tym terminie uznaje się za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jego oddalenie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Sporządził 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Andrzej Malinowski </w:t>
      </w:r>
    </w:p>
    <w:p>
      <w:pPr>
        <w:pStyle w:val="Normal"/>
        <w:ind w:left="70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</w:t>
      </w:r>
      <w:r>
        <w:rPr>
          <w:b/>
          <w:sz w:val="24"/>
        </w:rPr>
        <w:t>Załącznik N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Formularz oferty cen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 sesji otwarcia ofert zostaną odczytane ofertowe ceny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: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siedzibą w ................................................przy ul.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umerze REGON 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  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zapoznaniu się z warunkami umowy oraz innymi dokumentami przetargowymi dotyczącymi wykonania wymienionego zamówienia ,niżej podpisani ,niniejszym oferujemy wykonanie i zakończenie zamówienia zgodnie z warunkami umowy za następujące stawki cen jednostk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4"/>
        </w:rPr>
        <w:t xml:space="preserve">Cena ofertowa </w:t>
      </w:r>
      <w:r>
        <w:rPr>
          <w:b/>
          <w:sz w:val="24"/>
          <w:u w:val="single"/>
        </w:rPr>
        <w:t>brutto</w:t>
      </w:r>
      <w:r>
        <w:rPr>
          <w:b/>
          <w:sz w:val="24"/>
        </w:rPr>
        <w:t xml:space="preserve"> za całość prac zgodnie z dokumentacją i przedmiarem robót :</w:t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..........................................................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łownie : 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tym wartość robót związanych z rozbiórką i utylizacja eternitu brutto : 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………………………………………… </w:t>
      </w:r>
      <w:r>
        <w:rPr>
          <w:sz w:val="24"/>
        </w:rPr>
        <w:t xml:space="preserve">złot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ymagane </w:t>
      </w:r>
      <w:r>
        <w:rPr>
          <w:b/>
          <w:sz w:val="24"/>
        </w:rPr>
        <w:t xml:space="preserve">wadium </w:t>
      </w:r>
      <w:r>
        <w:rPr>
          <w:sz w:val="24"/>
        </w:rPr>
        <w:t xml:space="preserve">w wysokości </w:t>
      </w:r>
      <w:r>
        <w:rPr>
          <w:b/>
          <w:sz w:val="24"/>
        </w:rPr>
        <w:t>7000 zł</w:t>
      </w:r>
      <w:r>
        <w:rPr>
          <w:sz w:val="24"/>
        </w:rPr>
        <w:t xml:space="preserve"> zostało wniesione w form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Jeżeli nasza oferta zostanie przyjęta podejmujemy się podpisać umowę w ciągu 7 dni od daty ostatecznego rozstrzygnięcia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gadzamy się przestrzegać niniejszej oferty przez okres 30 dni od daty złożenia oferty , a w przypadku wygrania przetargu przez cały czas trwania umowy . Pozostanie ona dla nas obowiązująca i może zostać przyjęta w dowolnym czasie przed upływem tego okre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>
          <w:sz w:val="24"/>
        </w:rPr>
        <w:t>Miejscowość ……………….dnia .............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( Podpis osoby uprawnio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ab/>
        <w:tab/>
      </w:r>
      <w:r>
        <w:rPr>
          <w:b/>
          <w:bCs/>
        </w:rPr>
        <w:t xml:space="preserve">Załącznik nr 2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MOWA / projekt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Zawarta w dniu …………….  2006r. pomiędzy  Gminą Kowale Oleckie zwaną w dalszej części umowy zamawiającym reprezentowanym przez 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1. Helenę Żukowską -  Wójta Gminy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przy kontrasygnacie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2. Janiny Kozłowskiej  – Skarbnika Gminy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…………………………………………</w:t>
      </w:r>
      <w:r>
        <w:rPr>
          <w:b/>
        </w:rPr>
        <w:t>.. z siedzibą w ………………………………….</w:t>
      </w:r>
      <w:r>
        <w:rPr/>
        <w:t xml:space="preserve">  reprezentowaną przez 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wanym dalej Wykonawcą zawarta została umowa następującej treści 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godnie z wynikiem procedury przetargowej nr IGPU-7410-19/06 przeprowadzonej w dniu  …………..2006r. , dotyczącej remontu elewacji budynku mieszkalnego przy ul. Kościuszki 82  w Kowalach Oleckich   , Zamawiający zleca , a Wykonawca przyjmuje do realizacji roboty budowlane o następującym zakresie rzeczowym 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Rozbiórka i utylizacja eternitu :</w:t>
      </w:r>
    </w:p>
    <w:p>
      <w:pPr>
        <w:pStyle w:val="Normal"/>
        <w:widowControl w:val="false"/>
        <w:numPr>
          <w:ilvl w:val="1"/>
          <w:numId w:val="2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Rozebranie pokrycia z płyt azbestowo – cementowych – 420m</w:t>
      </w:r>
      <w:r>
        <w:rPr>
          <w:b/>
          <w:bCs/>
          <w:vertAlign w:val="superscript"/>
        </w:rPr>
        <w:t>2</w:t>
      </w:r>
    </w:p>
    <w:p>
      <w:pPr>
        <w:pStyle w:val="Normal"/>
        <w:widowControl w:val="false"/>
        <w:numPr>
          <w:ilvl w:val="1"/>
          <w:numId w:val="2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Utylizacja płyt płaskich z eternitu – 3,360m</w:t>
      </w:r>
      <w:r>
        <w:rPr>
          <w:b/>
          <w:bCs/>
          <w:vertAlign w:val="superscript"/>
        </w:rPr>
        <w:t>3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Remont  elewacji 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Ocieplenie ścian budynku w systemie STOPTER – 1 701 m</w:t>
      </w:r>
      <w:r>
        <w:rPr>
          <w:b/>
          <w:bCs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Wykonanie tynków kat. II   -  459m</w:t>
      </w:r>
      <w:r>
        <w:rPr>
          <w:b/>
          <w:bCs/>
          <w:vertAlign w:val="superscript"/>
        </w:rPr>
        <w:t xml:space="preserve">2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Demontaż i montaż rur spustowych – 96mb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Szczegółowy zakres robót określony został w załączonej ofercie i projekcie technicznym 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Jako datę rozpoczęcia robót strony ustalają dzień  </w:t>
      </w:r>
      <w:r>
        <w:rPr>
          <w:b/>
        </w:rPr>
        <w:t xml:space="preserve">…………..2006r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Strony ustalają , iż zakończenie całości robót objętych niniejszą umową nastąpi w terminie do dnia </w:t>
      </w:r>
      <w:r>
        <w:rPr>
          <w:b/>
        </w:rPr>
        <w:t>30.10.2006r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Przez termin „ zakończenia całości robót „ należy rozumieć wykonanie robót budowlano – montażowych oraz zgłoszenie ich do odbioru końcowego 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amawiający przekaże plac budowy w terminie 7 dni od daty podpisania umowy 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autoSpaceDE w:val="false"/>
        <w:jc w:val="both"/>
        <w:rPr/>
      </w:pPr>
      <w:r>
        <w:rPr/>
        <w:t>Ze strony Zamawiającego osobami uprawnionymi do kontroli i nadzoru robót będą 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Andrzej Malinowski            – inspektor UG Kowale Oleckie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………………………………………</w:t>
      </w:r>
      <w:r>
        <w:rPr/>
        <w:t xml:space="preserve">..  – inspektor nadzoru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uje się zapewnić na terenie budowy 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właściwe warunki bezpieczeństwa i higieny pracy ,</w:t>
      </w:r>
    </w:p>
    <w:p>
      <w:pPr>
        <w:pStyle w:val="Normal"/>
        <w:widowControl w:val="false"/>
        <w:autoSpaceDE w:val="false"/>
        <w:jc w:val="both"/>
        <w:rPr/>
      </w:pPr>
      <w:r>
        <w:rPr/>
        <w:t>- odpowiednie zabezpieczenie materiałów i placu budowy 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prowadzenie robót budowlanych w sposób nieuciążliwy dla mieszkańców budynku  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Wykonawca może zostać  zobowiązany do  przedłożenia świadectw pochodzenia na towary dostarczone w ramach umowy 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najdalej  w terminie 7 dni od chwili otrzymania zawiadomienia wyznaczy datę odbioru końcowego i powoła komisję odbioru 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  <w:t>Strony ustalają , że Wykonawca otrzyma wynagrodzenie w  wysokości 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Cena kontraktowa ( z wyłączeniem VAT i ewentualnego cła i opłat importowych ) </w:t>
      </w:r>
      <w:r>
        <w:rPr>
          <w:b/>
        </w:rPr>
        <w:t xml:space="preserve">…………….  PLN;  </w:t>
      </w:r>
      <w:r>
        <w:rPr/>
        <w:t>słownie:</w:t>
      </w:r>
      <w:r>
        <w:rPr>
          <w:b/>
        </w:rPr>
        <w:t xml:space="preserve"> ………………………………………………………..+ należny podatek VAT w wysokości …………………..złotych .</w:t>
      </w:r>
    </w:p>
    <w:p>
      <w:pPr>
        <w:pStyle w:val="Normal"/>
        <w:widowControl w:val="false"/>
        <w:autoSpaceDE w:val="false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Cena kontraktowa brutto wynosi</w:t>
      </w:r>
      <w:r>
        <w:rPr>
          <w:b/>
        </w:rPr>
        <w:t xml:space="preserve"> ………………….. złotych , </w:t>
      </w:r>
      <w:r>
        <w:rPr/>
        <w:t>słownie :</w:t>
      </w:r>
      <w:r>
        <w:rPr>
          <w:b/>
        </w:rPr>
        <w:t xml:space="preserve"> 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 xml:space="preserve">. 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 . Podatek VAT , cła i opłaty importowe zostaną zapłacone zgodnie z obowiązującymi przepisami prawa polskiego i umowami międzynarodowym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Zapłata za wykonanie przedmiotu umowy nastąpi na podstawie wystawionego przez Wykonawcę rachunku VAT i w terminie 14 dni od daty podpisania protokołu końcowego  odbioru robót w następujących transzach 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100 000 złotych za roboty związane z wykonaniem docieplenia budynku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………….    złotych za roboty związane z demontażem i utylizacją eternitu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…………… złotych do 31.03.2007r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Należność finansowa zostanie przekazana na konto bankowe Wykonawcy w Banku ..............................  nr konta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  <w:t>1. Strony postanawiają , że formą odszkodowania będą kary umowne , które ustala się w następujących wypadkach :</w:t>
      </w:r>
    </w:p>
    <w:p>
      <w:pPr>
        <w:pStyle w:val="Normal"/>
        <w:widowControl w:val="false"/>
        <w:autoSpaceDE w:val="false"/>
        <w:jc w:val="both"/>
        <w:rPr/>
      </w:pPr>
      <w:r>
        <w:rPr/>
        <w:t>a) zamawiający jest zobowiązany do zapłaty Wykonawcy kar umownych z tytułu odstąpienia przez Wykonawcę od umowy z przyczyn , za które odpowiada Zamawiający w wysokości 5% wartości wynagrodzenia netto ,</w:t>
      </w:r>
    </w:p>
    <w:p>
      <w:pPr>
        <w:pStyle w:val="Normal"/>
        <w:widowControl w:val="false"/>
        <w:autoSpaceDE w:val="false"/>
        <w:jc w:val="both"/>
        <w:rPr/>
      </w:pPr>
      <w:r>
        <w:rPr/>
        <w:t>b) Wykonawca jest zobowiązany do zapłaty zamawiającemu kar umownych z tytułu niewykonania lub nienależytego wykonania umowy :</w:t>
      </w:r>
    </w:p>
    <w:p>
      <w:pPr>
        <w:pStyle w:val="Normal"/>
        <w:widowControl w:val="false"/>
        <w:autoSpaceDE w:val="false"/>
        <w:jc w:val="both"/>
        <w:rPr/>
      </w:pPr>
      <w:r>
        <w:rPr/>
        <w:t>- za zwłokę w wykonaniu prac budowlanych w wysokości 1% wynagrodzenia za każdy dzień zwłoki , licząc od umownego terminu ich wykonania 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za zwłokę w usunięciu wad w wysokości 0,5% wynagrodzenia za każdy dzień zwłoki , licząc od wyznaczonego terminu usunięcia wad , </w:t>
      </w:r>
    </w:p>
    <w:p>
      <w:pPr>
        <w:pStyle w:val="Normal"/>
        <w:widowControl w:val="false"/>
        <w:autoSpaceDE w:val="false"/>
        <w:jc w:val="both"/>
        <w:rPr/>
      </w:pPr>
      <w:r>
        <w:rPr/>
        <w:t>- za odstąpienie od realizacji umowy z przyczyn , za które Wykonawca ponosi odpowiedzialność  wysokości 10% wartości wynagrodzenia 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Za opóźnienie w zapłacie wynagrodzenia Wykonawca stosuje odsetki umowne . </w:t>
      </w:r>
    </w:p>
    <w:p>
      <w:pPr>
        <w:pStyle w:val="Normal"/>
        <w:widowControl w:val="false"/>
        <w:autoSpaceDE w:val="false"/>
        <w:jc w:val="both"/>
        <w:rPr/>
      </w:pPr>
      <w:r>
        <w:rPr/>
        <w:t>3. Do podstawy naliczenia kar umownych nie nalicza się podatku VAT 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  <w:t>Strony zastrzegają sobie prawo dochodzenia odszkodowania uzupełniającego przewyższającego wysokość kar umownych na zasadach ogólnych 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  <w:t>1. Wykonawca jest odpowiedzialny za wady powstałe w okresie gwarancji , na zasadach określonych w przepisach kodeksu cywilnego 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Wykonawca na wykonane roboty udzieli Zamawiającemu 36 miesięcznej gwarancji , licząc od dnia odbioru końcowego robót 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widowControl w:val="false"/>
        <w:autoSpaceDE w:val="false"/>
        <w:jc w:val="both"/>
        <w:rPr/>
      </w:pPr>
      <w:r>
        <w:rPr/>
        <w:t>1. W okresie gwarancji Zamawiający jest zobowiązany powiadomić Wykonawcę o stwierdzonych wadach przedmiotu odbioru w ciągu 10 dni od ich ujawnienia , natomiast Wykonawca jest zobowiązany do ich usunięcia w terminie wyznaczonym stosownym protokółem .</w:t>
      </w:r>
    </w:p>
    <w:p>
      <w:pPr>
        <w:pStyle w:val="Normal"/>
        <w:widowControl w:val="false"/>
        <w:autoSpaceDE w:val="false"/>
        <w:jc w:val="both"/>
        <w:rPr/>
      </w:pPr>
      <w:r>
        <w:rPr/>
        <w:t>2. Jeżeli wady stwierdzone w trakcie odbioru końcowego nie nadają się do usunięcia , a uniemożliwiają użytkowanie przedmiotu umowy zgodnie z przeznaczeniem , zamawiający zastrzega sobie prawo odpowiedniego obniżenia wynagrodzenia 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Jeżeli wady nie nadają się do usunięcia i uniemożliwiają użytkowanie przedmiotu zamówienia zgodnie z przeznaczeniem , Zamawiający może żądać wykonania go po raz drugi lub powierzyć wykonanie przedmiotu umowy innemu podmiotowi na koszt Wykonawcy 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Strony ustalają , że Wykonawca wykona przedmiot umowy zgodnie z warunkami technicznymi wykonania i odbioru robót oraz obowiązującymi Polskimi Normami i Branżowymi Normami Budowlanymi 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Wykonawca może zostać  zobowiązany do  przedłożenia świadectw pochodzenia na towary dostarczone w ramach umowy .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iana postanowień niniejszej umowy może nastąpić pisemnie wyłącznie za zgodą obu stron w zakresie siwz i złożonej oferty wyrażoną w postaci aneksu 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widowControl w:val="false"/>
        <w:autoSpaceDE w:val="false"/>
        <w:jc w:val="both"/>
        <w:rPr/>
      </w:pPr>
      <w:r>
        <w:rPr/>
        <w:t>W sprawach nie uregulowanych niniejsza umową mają zastosowania przepisy Kodeksu Cywilnego i ustawy  Prawo zamówień publicznych 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widowControl w:val="false"/>
        <w:autoSpaceDE w:val="false"/>
        <w:jc w:val="both"/>
        <w:rPr/>
      </w:pPr>
      <w:r>
        <w:rPr/>
        <w:t>Umowę sporządzono w 2 jednakowych egzemplarzach , po 1 dla każdej ze stron 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....................................                                                    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WYKONAWCA                                                              ZAMAWIAJĄC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          </w:t>
      </w: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u w:val="single"/>
        </w:rPr>
        <w:t>Wykaz realizowanych zadań w latach 2004 – 2005  ( brutto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30"/>
        </w:numPr>
        <w:rPr/>
      </w:pPr>
      <w:r>
        <w:rPr/>
        <w:t>Wykaz zrealizowanych większych zamówień w latach 2004 – 2005 o charakterze podobnym do zakresu zamówi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701"/>
        <w:gridCol w:w="1843"/>
        <w:gridCol w:w="21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zwa zadania i jego zak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artość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as realizacj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zwa Zamawiając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ielkość produkcji w latach 2004 – 2005 ( brutto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Rok 2004  ............................................................................................ zł brutto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Rok 2005 ............................................................................................. zł brutto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............................data.................2006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</w:t>
      </w:r>
      <w:r>
        <w:rPr/>
        <w:t>(podpis upoważnionego przedstawiciela Wykonawcy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załącznik Nr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Wykaz personelu przewidzianego do realizacji zamówien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552"/>
        <w:gridCol w:w="1842"/>
        <w:gridCol w:w="1838"/>
        <w:gridCol w:w="16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ranż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kształcen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r uprawnie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aż prac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</w:tr>
      <w:tr>
        <w:trPr>
          <w:trHeight w:val="1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iniejszego wykazu dołączyć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Kserokopię uprawnień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serokopię zaświadczenia o przynależności do odpowiedniej izb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...............................data................2006r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ab/>
        <w:t xml:space="preserve">              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( podpis upoważnionego przedstawiciela Wykonawcy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Uwaga:</w:t>
      </w:r>
    </w:p>
    <w:p>
      <w:pPr>
        <w:pStyle w:val="TextBody"/>
        <w:rPr/>
      </w:pPr>
      <w:r>
        <w:rPr/>
        <w:t>Przy wypełnianiu wykazu należy podać niezbędne uprawnienia wymagane przy wykonywaniu zamówi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19"/>
    <w:lvlOverride w:ilvl="0">
      <w:startOverride w:val="3"/>
    </w:lvlOverride>
  </w:num>
  <w:num w:numId="25">
    <w:abstractNumId w:val="5"/>
    <w:lvlOverride w:ilvl="0">
      <w:startOverride w:val="13"/>
    </w:lvlOverride>
  </w:num>
  <w:num w:numId="26">
    <w:abstractNumId w:val="3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410" w:hanging="705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owski@gmina.kowale.f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14:00Z</dcterms:created>
  <dc:creator>oem</dc:creator>
  <dc:description/>
  <cp:keywords/>
  <dc:language>en-US</dc:language>
  <cp:lastModifiedBy>oem</cp:lastModifiedBy>
  <cp:lastPrinted>2006-08-11T07:32:00Z</cp:lastPrinted>
  <dcterms:modified xsi:type="dcterms:W3CDTF">2006-08-14T08:43:00Z</dcterms:modified>
  <cp:revision>23</cp:revision>
  <dc:subject/>
  <dc:title/>
</cp:coreProperties>
</file>