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=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a=6.0.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aPliku=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Pliku=Roboty dociepleniowe,elewacje.Budynek wielorodzinny w Kowalach Olec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o��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N_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kt=Budynek wielorodzinny w Kowalach Olec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wa=Kowale Ole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or=Gmina Kowale Ole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 kosztorysu=�le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Ks_metod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_formu�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_opcN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z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J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n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_opcVAT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RMS=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P_RM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CJ=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P_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auto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param=1,1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_mno�eni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_wy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=0|0|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=0|0|0|0|0|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z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YDRUK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=T1,P1,K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io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_stawki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_SK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_pod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_obmia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_kol_P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pod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_pod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wart_poz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cen_jed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sum_ele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sum_kosz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_sum_kosz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kol_Ilos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_pod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_sum_kosz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_pod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_sum_ele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_sum_kosz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_pod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pozAg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pozUp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wydani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obmia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kome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wsk_ele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str_ele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dod_opi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kb_poz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narzu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wart_poz_va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cen_jedn_va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sum_rm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kol_KosztJed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��wek_lewy=Rodos &amp;W [&amp;L] - 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esy=20,5,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sy=po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_num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_umo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_zatw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_bez_wa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_nazwyCPV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Blacharze gr.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Blacharze gr.I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Cie�le gr.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Monterzy gr.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Murarze gr.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obotnicy gr.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Tynkarze gr.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Tynkarze gr.I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Bale iglaste obrzynane kl.II gr.50mm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Blacha powlekana p�aska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Blacha stalowa ocynkowana 0,50mm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Blacha stalowa ocynkowana 0,55mm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Cement portlandzki 35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Deski iglaste obrzynane kl.II 25mm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Deski iglaste obrzynane kl.III 19-25mm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Deski iglaste obrzynane kl.III 25mm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Drewno na stemple budowlane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Drut stalowy mi�kki 3mm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Dyble plastikowe "z grzybkami"|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Gwo�dzie budowlane go�e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Haki do muru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K�towniki AL z siatk�|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Maty trzcinowe (p�yty) 3,5cm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iasek do zapraw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�yty pomostowe komunikacyjne d�ugie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�yty pomostowe komunikacyjne kr�tkie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�yty pomostowe robocze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�yty styropianowe fs 20 gr.3 cm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�yty styropianowe Fs15 gr 10 cm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reparat gruntuj�cy ATLAS UNI GRUNT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Siatka z w��kna szklanego druga warstwa w cz�ci fundamentowej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Siatka z w��kna szklanego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Spoiwo cynowo-o�owiane LC60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Uchwyty do rur spustowych ocynkowane|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kr�ty do blach samogwintuj�ce|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oda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yprawa tynkarska ATLAS CERMIT R 200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yprawa tynkarska ATLAS CERMIT SN 20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yprawa tynkarska kraisel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yprawa tynkarska mineralna kraisel nr 104 mi�dzy oknami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yprawa tynkarska mineralna kraisel nr 122 cz�� g��wna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yprawa tynkarska mineralna kraisel nr 621 fundament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yprawa tynkarska mineralna kraisel nr.104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yprawa tynkarska mineralna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Zaprawa cementowa m. 80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Zaprawa cementowo-wapienna m.15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Zaprawa cementowo-wapienna m.50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Zaprawa klejowa ATLAS STOPTER K-20 - sucha mieszanka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Czas pracy rusztowa�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usztowanie rurowe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�rodek transportowy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yci�g jednomasztowy elektryczny 0,5t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�uraw okienny przeno�ny 0,15t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�uraw okienny przeno�ny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=KNR 4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=wyd.III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=0420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=Wykonanie daszk�w zabezpieczaj�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Cie�le gr.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obotnicy gr.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Deski iglaste obrzynane kl.III 19-25mm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Drewno na stemple budowlane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Gwo�dzie budowlane go�e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=KNR 2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=wyd.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=16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=Rusztowania zewn�trzne rurowe o wysoko�ci do 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1852,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=1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Monterzy gr.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4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obotnicy gr.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1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�yty pomostowe robocze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�yty pomostowe komunikacyjne d�ugie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�yty pomostowe komunikacyjne kr�tkie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Bale iglaste obrzynane kl.II gr.50mm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Deski iglaste obrzynane kl.II 25mm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Deski iglaste obrzynane kl.III 25mm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Haki do muru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Drut stalowy mi�kki 3mm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Maty trzcinowe (p�yty) 3,5cm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usztowanie rurowe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=Kalkulacja indywidu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=Czas pracy ruszt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1792,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Czas pracy rusztowa�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=KNR 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=wyd.I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=261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=Ocieplenie �cian budynk�w w systemie STOPTER z ceg�y p�ytami styropianowymi przy u�yciu gotowych zapraw klej�cych wraz z przygotowaniem pod�o�a i r�cznym wykonaniem wyprawy elewacyjnej cienkowarstwowej z gotowej suchej mieszanki-docieplenie �cian z ceg�y.             1. Wyprawa tynkarska mineralna/paleta barw KREISEL/ fundament 156,64m2 kolor nr.621                                                                  2.Wyprawa tynkarska mineralna/paleta barw KREISEL/ przestrzenie mi�dzy okienne -189,42m2 kolor nr.104.                     3.Wyprawa tynkarska mineralna/paleta barw KREISEL/ cz�� g��na-1355,281m2 kolor nr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1701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Tynkarze gr.I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1,4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Tynkarze gr.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9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obotnicy gr.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7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reparat gruntuj�cy ATLAS UNI GRUNT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�yty styropianowe Fs15 gr 10 cm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5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Zaprawa klejowa ATLAS STOPTER K-20 - sucha mieszanka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10,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Dyble plastikowe "z grzybkami"|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4,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Siatka z w��kna szklanego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1,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yprawa tynkarska kraisel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Siatka z w��kna szklanego druga warstwa w cz�ci fundamentowej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yprawa tynkarska mineralna kraisel nr 621 fundament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626,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yprawa tynkarska mineralna kraisel nr 104 mi�dzy oknami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757,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yprawa tynkarska mineralna kraisel nr 122 cz�� g��wna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5421,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�uraw okienny przeno�ny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�rodek transportowy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=KNR 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=wyd.I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=261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=Ochrona naro�nik�w wypuk�ych k�townikiem metalowym przy ociepleniu �cian budynk�w w systemie STOPTER p�ytami styropianowymi przy u�yciu gotowych zapraw klej�cych wraz z przygotowaniem pod�o�a i r�cznym wykonaniem wyprawy elewacyjnej cienkowarstwowej z gotowej suchej miesz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624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Tynkarze gr.I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Tynkarze gr.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obotnicy gr.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Zaprawa klejowa ATLAS STOPTER K-20 - sucha mieszanka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K�towniki AL z siatk�|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1,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�uraw okienny przeno�ny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�rodek transportowy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=KNR 4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=wyd.III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=0354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=Wykucie z muru o�cie�nic stalowych lub krat okiennych o powierzchni ponad 2m2-demonta� krat stalo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30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obotnicy gr.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=KNR 4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=wyd.III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=03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=Obsadzenie krat stalowych po wykonaniu dociepl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30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=1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Murarze gr.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1,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obotnicy gr.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Cement portlandzki 35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3,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iasek do zapraw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oda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yci�g jednomasztowy elektryczny 0,5t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=KNR 2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=wyd.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=09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=Tynki zwyk�e kategorii II �cian p�askich i powierzchni poziomych (balkony, loggie) wykonywane r�c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458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=1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Tynkarze gr.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5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obotnicy gr.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Zaprawa cementowo-wapienna m.15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Zaprawa cementowo-wapienna m.50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�uraw okienny przeno�ny 0,15t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=KNR 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=wyd.I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=2614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=Ocieplenie o�cie�y o szeroko�ci do 30cm z ceg�y w systemie STOPTER p�ytami styropianowymi przy u�yciu gotowych zapraw klej�cych wraz z przygotowaniem pod�o�a i r�cznym wykonaniem wyprawy elewacyjnej cienkowarstwowej z gotowej suchej miesz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134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Tynkarze gr.I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3,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Tynkarze gr.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1,3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obotnicy gr.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8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reparat gruntuj�cy ATLAS UNI GRUNT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�yty styropianowe fs 20 gr.3 cm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5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Zaprawa klejowa ATLAS STOPTER K-20 - sucha mieszanka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10,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Dyble plastikowe "z grzybkami"|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4,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Siatka z w��kna szklanego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1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yprawa tynkarska mineralna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yprawa tynkarska mineralna kraisel nr.104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4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-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yprawa tynkarska ATLAS CERMIT SN 20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3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-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yprawa tynkarska ATLAS CERMIT R 200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3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�uraw okienny przeno�ny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�rodek transportowy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=KNR 4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=wyd.III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=0535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=Rozbi�rka podokiennik�w z blachy ocynkow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33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obotnicy gr.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=KNR 2-0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=wyd.1992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=054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=Obr�bki blacharskie z blachy powlekanej o szeroko�ci w rozwini�ciu ponad 2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72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=1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Blacharze gr.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obotnicy gr.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Blacha powlekana p�aska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1,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Wkr�ty do blach samogwintuj�ce|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17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Zaprawa cementowa m. 80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�rodek transportowy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=KNR 4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=wyd.III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=0535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=Rozbi�rka rur spustowych z blachy nie nadaj�cej si� do u�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96,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obotnicy gr.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=KNR 2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=wyd.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=051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=Rury spustowe z blachy ocynkowanej okr�g�e o �rednicy 1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96,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=1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Blacharze gr.I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Blacharze gr.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6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obotnicy gr.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1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Blacha stalowa ocynkowana 0,50mm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1,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-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Blacha stalowa ocynkowana 0,55mm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2,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Spoiwo cynowo-o�owiane LC60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Uchwyty do rur spustowych ocynkowane|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�rodek transportowy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