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o przetargu nieograniczonym na realizacje Projektu p.n.</w:t>
      </w:r>
      <w:r>
        <w:rPr>
          <w:b/>
        </w:rPr>
        <w:t xml:space="preserve"> „ Urządzenie terenów zielonych jako miejsce wypoczynku mieszkańców wsi Kowale Oleckie „ </w:t>
      </w:r>
      <w:r>
        <w:rPr/>
        <w:t xml:space="preserve">w ramach Działania ODNOWA WSI  ORAZ ZACHOWANIE I OCHRONA DZIDZICTWA KULTUROWEGO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: </w:t>
      </w:r>
      <w:r>
        <w:rPr>
          <w:b/>
        </w:rPr>
        <w:t>Wójt Gminy Kowale Oleckie , 19-420 Kowale Oleckie , ul. Kościuszki 44 , tel-fax (0-87) 523 82 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b zamówienia : przetarg nieograniczony ( art. 39 ustawy Prawo zamówień publicznych  dnia 29 stycznia  2004r – Dz. U. Nr 19 z 9 lutego 2004r. , poz. 17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sposobu uzyskanie specyfikacji istotnych warunków zamówienia :</w:t>
      </w:r>
    </w:p>
    <w:p>
      <w:pPr>
        <w:pStyle w:val="Normal"/>
        <w:jc w:val="both"/>
        <w:rPr/>
      </w:pPr>
      <w:r>
        <w:rPr/>
        <w:t>Siwz można nabyć  w siedzibie zamawiającego tj. Urząd Gminy w Kowalach Oleckich , ul. Kościuszki 44  za cenę 40 PLN w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  <w:r>
        <w:rPr/>
        <w:t xml:space="preserve"> , pokój nr 13 od dnia 06 marca 2006r.  w dni robocze  po przedstawieniu dowodu wpłaty bezzwrotnej kwoty w  wysokości 40 złotych 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 Opis przedmiotu zamówienia : klasyfikacja wg Wspólnego Słownika Zamówień  Publicznych – </w:t>
      </w:r>
      <w:r>
        <w:rPr>
          <w:b/>
          <w:i/>
        </w:rPr>
        <w:t>4523140-2 ,  45316100-6 , 45316110-9 , 45111000-8 , 45233222-1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Roboty rozbiórkowo – nawierzchniowe :</w:t>
      </w:r>
    </w:p>
    <w:p>
      <w:pPr>
        <w:pStyle w:val="Normal"/>
        <w:jc w:val="both"/>
        <w:rPr/>
      </w:pPr>
      <w:r>
        <w:rPr/>
        <w:t>a) roboty rozbiórkowe drogi – 574,8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b) roboty nawierzchniowe drogi – 1946,5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c) wykonanie nawierzchni żwirowej - 19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d) wykonanie nawierzchni tłuczniowej – 744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ieleńce i place zabaw :</w:t>
      </w:r>
    </w:p>
    <w:p>
      <w:pPr>
        <w:pStyle w:val="Normal"/>
        <w:jc w:val="both"/>
        <w:rPr/>
      </w:pPr>
      <w:r>
        <w:rPr/>
        <w:t>a) trawniki i zasadzenia – 6123,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b) plac zabaw – 1 k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Elementy małej architektury :</w:t>
      </w:r>
    </w:p>
    <w:p>
      <w:pPr>
        <w:pStyle w:val="Normal"/>
        <w:jc w:val="both"/>
        <w:rPr/>
      </w:pPr>
      <w:r>
        <w:rPr/>
        <w:t>a) zakup i montaż ławek parkowych – 57 szt.</w:t>
      </w:r>
    </w:p>
    <w:p>
      <w:pPr>
        <w:pStyle w:val="Normal"/>
        <w:jc w:val="both"/>
        <w:rPr/>
      </w:pPr>
      <w:r>
        <w:rPr/>
        <w:t xml:space="preserve">b) zakup i montaż koszy na śmieci – 68 szt. </w:t>
      </w:r>
    </w:p>
    <w:p>
      <w:pPr>
        <w:pStyle w:val="Normal"/>
        <w:jc w:val="both"/>
        <w:rPr/>
      </w:pPr>
      <w:r>
        <w:rPr/>
        <w:t xml:space="preserve">c) zakup i montaż donic kwiatowych – szt.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boty elektryczne :</w:t>
      </w:r>
    </w:p>
    <w:p>
      <w:pPr>
        <w:pStyle w:val="Normal"/>
        <w:jc w:val="both"/>
        <w:rPr/>
      </w:pPr>
      <w:r>
        <w:rPr/>
        <w:t>a) montaż stylowych latarni – 32 kpl</w:t>
      </w:r>
    </w:p>
    <w:p>
      <w:pPr>
        <w:pStyle w:val="Normal"/>
        <w:jc w:val="both"/>
        <w:rPr/>
      </w:pPr>
      <w:r>
        <w:rPr/>
        <w:t xml:space="preserve">b) montaż reflektorów ziemnych – 8 kpl </w:t>
      </w:r>
    </w:p>
    <w:p>
      <w:pPr>
        <w:pStyle w:val="Normal"/>
        <w:jc w:val="both"/>
        <w:rPr/>
      </w:pPr>
      <w:r>
        <w:rPr/>
        <w:t xml:space="preserve">c) montaż szafy oświetleniowej SO – 1 sz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Informacja o możliwości złożenia  oferty wariantowej :</w:t>
      </w:r>
    </w:p>
    <w:p>
      <w:pPr>
        <w:pStyle w:val="Normal"/>
        <w:ind w:left="360" w:hanging="0"/>
        <w:rPr/>
      </w:pPr>
      <w:r>
        <w:rPr/>
        <w:t>Zamawiający nie dopuszcza do składania ofert wariantowych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Termin wykonania zamówienia :</w:t>
      </w:r>
    </w:p>
    <w:p>
      <w:pPr>
        <w:pStyle w:val="Normal"/>
        <w:ind w:left="360" w:hanging="0"/>
        <w:rPr/>
      </w:pPr>
      <w:r>
        <w:rPr/>
        <w:t xml:space="preserve">umowa zostanie zawarta na okres do 31.08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pis warunków udziału w postępowaniu oraz opis sposobu dokonywania oceny spełniania tych warunków :</w:t>
      </w:r>
    </w:p>
    <w:p>
      <w:pPr>
        <w:pStyle w:val="Normal"/>
        <w:ind w:left="360" w:hanging="0"/>
        <w:rPr/>
      </w:pPr>
      <w:r>
        <w:rPr/>
        <w:t>W postępowaniu o udzielenie zamówienia publicznego udział wziąć mogą osoby fizyczne i prawne spełniające następujące warunki :</w:t>
      </w:r>
    </w:p>
    <w:p>
      <w:pPr>
        <w:pStyle w:val="Normal"/>
        <w:numPr>
          <w:ilvl w:val="0"/>
          <w:numId w:val="3"/>
        </w:numPr>
        <w:rPr/>
      </w:pPr>
      <w:r>
        <w:rPr/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realizują zamówienie w terminie do 31.08.2006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łnią warunki określone w siwz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Normal"/>
        <w:jc w:val="both"/>
        <w:rPr/>
      </w:pPr>
      <w:r>
        <w:rPr/>
        <w:t xml:space="preserve">Wszystkie oferty muszą zawierać wadium w wysokości 15 000 PLN ( słownie : piętnaście  tysięcy PLN ) . Wadium powinno być przedłożone w formie zgodnej z zapisami z specyfikacj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 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ena – 100 %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 i termin  składania ofert :</w:t>
      </w:r>
    </w:p>
    <w:p>
      <w:pPr>
        <w:pStyle w:val="Normal"/>
        <w:ind w:left="360" w:hanging="0"/>
        <w:rPr/>
      </w:pPr>
      <w:r>
        <w:rPr/>
        <w:t>Termin składania ofert –28.04.2006r. do godz. 9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Miejsce składania ofert – Urząd Gminy w Kowalach Oleckich , 19-420 Kowale Oleckie , ul. Kościuszki 44 , sekretariat – I piętro  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Osoba do kontaktów – Andrzej Malinowski , tel. </w:t>
      </w:r>
      <w:r>
        <w:rPr>
          <w:lang w:val="en-US"/>
        </w:rPr>
        <w:t xml:space="preserve">(-087) 5238279 ., 602583860 , e-mail : </w:t>
      </w:r>
      <w:hyperlink r:id="rId2">
        <w:r>
          <w:rPr>
            <w:rStyle w:val="InternetLink"/>
            <w:lang w:val="en-US"/>
          </w:rPr>
          <w:t>malinowski@gmina.kowale.fr.pl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Oferta winna być zabezpieczona wadium w wysokości 15 000 złotych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związania z ofertą :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 xml:space="preserve">60 dni od terminu złożenia ofert 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Wójt Gminy Kowale Oleckie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Helena Żukowska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ieczęć i podpis Zamawiająceg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wski@gmina.kowale.f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3:00Z</dcterms:created>
  <dc:creator>A.M.</dc:creator>
  <dc:description/>
  <cp:keywords/>
  <dc:language>en-US</dc:language>
  <cp:lastModifiedBy>oem</cp:lastModifiedBy>
  <cp:lastPrinted>2006-03-02T10:50:00Z</cp:lastPrinted>
  <dcterms:modified xsi:type="dcterms:W3CDTF">2006-03-03T10:05:00Z</dcterms:modified>
  <cp:revision>20</cp:revision>
  <dc:subject/>
  <dc:title/>
</cp:coreProperties>
</file>