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mach Unii Europejskiej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Program Krajowy dla Polski 2002/2003,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MINA KOWALE OLECKIE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raszamy kwalifikujących się Wykonawców, którzy spełniają warunki, posiadają wystarczające doświadczenie i referencje do uczestnictwa w otwartej procedurze przetargowej (konkursowej)na realizację projektu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 WSPÓLNYM DACHEM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: 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res działań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emont dachu 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ymiana stolarki 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wykonanie elewacji z dociepleniem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ymiana instalacji elektrycznej 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budowa chodnika z elementami oświetlenia 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prace remontowe wewnątrz budynku GCKiS . 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Uczestnictw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ctwo jest otwarte na równych warunkach dla wszystkich osób fizycznych i prawnych Krajów Członkowskich Unii Europejskiej, beneficjantów programu Phare, Turcji, beneficjantów programu CARDS, stron Umowy Zaopatrzenia Rzędowego GPA. Wszelkie towary/artykuły stosowane do realizacji tego projektu muszą pochodzić z powyższych krajó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Finansowanie działań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ealizacja działań finansowana jest przez Unię Europejską w ramach Programu Krajowego dla Polski 2002/2003 oraz ze środków Pracodawc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Uzyskanie dokumentacji przetargowej (konkursowej) i informacj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soby zainteresowane mogą uzyskać dalsze informacje i nabyć komplet dokumentacji przetargowej (konkursowej pod niżej podanym adresem od 14.02.2005r.  do 07.04.2005r.  w ciągu dni roboczych od między 8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rano a 15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po południu, uiszczając bezzwrotną opłatę w kwocie 24,59 PLN + 22% VAT(5,41)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&lt;Gmina Kowale Oleckie , 19-420 Kowale Oleckie , ul. Kościuszki 44 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w. opłatę należy przelać na poniższy rachunek bankowy w BS Olecko o/ Kowale Olecki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lt;Koordynaty bankowe beneficjanta&gt;25 93390006 0030 0300 0257 00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Kaucja przetargowa (konkursowa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szyscy uczestnicy przetargu (konkursu) muszą wpłacić kaucje przetargową (konkursową) w kwocie 8 000 PLN (słownie: osiem  tysięcy  PLN), zgodnie z „Instrukcjami dla Uczestników Przetargu (Konkursu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Składanie ofe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y należy składać zgodnie z „Instrukcjami dla Uczestników Przetargu (Konkursu)”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ferty należy składać w terminie do godziny 9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 rano (czasu lokalnego) w dniu 08.04.2005r.  w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&lt;Urzędzie Gminy Kowale Oleckie , ul. Kościuszki 44 &gt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&lt;numer pokoju: 15 – sekretariat .&gt;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czytanie ofe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y zostaną odczytane w dniu 08.04.2005r.  o godzinie 9</w:t>
      </w:r>
      <w:r>
        <w:rPr>
          <w:rFonts w:cs="Verdana" w:ascii="Verdana" w:hAnsi="Verdana"/>
          <w:sz w:val="20"/>
          <w:szCs w:val="20"/>
          <w:vertAlign w:val="superscript"/>
        </w:rPr>
        <w:t>05</w:t>
      </w:r>
      <w:r>
        <w:rPr>
          <w:rFonts w:cs="Verdana" w:ascii="Verdana" w:hAnsi="Verdana"/>
          <w:sz w:val="20"/>
          <w:szCs w:val="20"/>
        </w:rPr>
        <w:t xml:space="preserve">  (czasu lokalnego) w obecności przedstawicieli uczestników przetargu (konkursu), którzy zechcą stawić się w Urzędzie Gminy Kowale Oleckie , ul. Kościuszki 44 , numer pokoju: 1 – sala konferencyjna 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0:41:00Z</dcterms:created>
  <dc:creator>Marek Stefanowicz</dc:creator>
  <dc:description/>
  <dc:language>en-US</dc:language>
  <cp:lastModifiedBy>UG</cp:lastModifiedBy>
  <cp:lastPrinted>2005-01-20T07:58:00Z</cp:lastPrinted>
  <dcterms:modified xsi:type="dcterms:W3CDTF">2005-03-04T12:05:00Z</dcterms:modified>
  <cp:revision>16</cp:revision>
  <dc:subject/>
  <dc:title>W ramach Unii Europejskiej</dc:title>
</cp:coreProperties>
</file>