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o przetargu nieograniczonym na udzielenie kredytu długoterminowego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Wójt Gminy Kowale Oleckie (</w:t>
      </w:r>
      <w:hyperlink r:id="rId2">
        <w:r>
          <w:rPr>
            <w:rStyle w:val="InternetLink"/>
            <w:b/>
          </w:rPr>
          <w:t>www.bip.bazagmin.pl/kowale-oleckie</w:t>
        </w:r>
      </w:hyperlink>
      <w:r>
        <w:rPr>
          <w:b/>
          <w:sz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ogłasza przetarg nieograniczony na wybór banku udzielającego i obsługującego długoterminowy kredyt bankowy w wysokości </w:t>
      </w:r>
      <w:r>
        <w:rPr>
          <w:b/>
          <w:sz w:val="26"/>
        </w:rPr>
        <w:t xml:space="preserve">839 600,00 </w:t>
      </w:r>
      <w:r>
        <w:rPr>
          <w:sz w:val="26"/>
        </w:rPr>
        <w:t xml:space="preserve">złotych z przeznaczeniem na sfinansowanie inwestycji pn. „ </w:t>
      </w:r>
      <w:r>
        <w:rPr>
          <w:b/>
          <w:sz w:val="26"/>
        </w:rPr>
        <w:t xml:space="preserve">Rozbudowa SUW Stożne i sieci wodociągowej do mjsc. Sokółki  „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przetargu mogą wziąć udział oferenci nie wykluczeni na podstawie art.24   ustawy Prawo  zamówień publicznych oraz spełniający wymogi określone w siwz . </w:t>
      </w:r>
    </w:p>
    <w:p>
      <w:pPr>
        <w:pStyle w:val="Tekstpodstawowy3"/>
        <w:rPr/>
      </w:pPr>
      <w:r>
        <w:rPr/>
        <w:t>Specyfikację istotnych warunków zamówienia można odbierać w siedzibie Zamawiającego ( pokój nr 13 ) 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Oferty należy składać w zamkniętych kopertach z dopiskiem </w:t>
      </w:r>
      <w:r>
        <w:rPr>
          <w:b/>
          <w:sz w:val="26"/>
        </w:rPr>
        <w:t>„ Kredyt bankowy</w:t>
      </w:r>
      <w:r>
        <w:rPr>
          <w:sz w:val="26"/>
        </w:rPr>
        <w:t xml:space="preserve"> „ w sekretariacie urzędu do dnia 08.11.2004 do godz. 9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Osobą uprawnioną do kontaktu z oferentami jest Barbara Czaplejewicz , tel. ( 087) 523 8279 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Otwarcie ofert nastąpi w siedzibie zamawiającego w dniu 08.11.2004r. o godz. 9</w:t>
      </w:r>
      <w:r>
        <w:rPr>
          <w:sz w:val="26"/>
          <w:vertAlign w:val="superscript"/>
        </w:rPr>
        <w:t>15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Kryteria wyboru ofert i ich znaczenie ( w%) cena – 100 .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64" w:right="1191" w:gutter="964" w:header="0" w:top="1361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kowale-olec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33:00Z</dcterms:created>
  <dc:creator>U.G.</dc:creator>
  <dc:description/>
  <dc:language>en-US</dc:language>
  <cp:lastModifiedBy>U.G.</cp:lastModifiedBy>
  <cp:lastPrinted>2004-11-02T11:34:00Z</cp:lastPrinted>
  <dcterms:modified xsi:type="dcterms:W3CDTF">2004-11-02T10:46:00Z</dcterms:modified>
  <cp:revision>2</cp:revision>
  <dc:subject/>
  <dc:title/>
</cp:coreProperties>
</file>