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ŁOSZENIE</w:t>
      </w:r>
    </w:p>
    <w:p>
      <w:pPr>
        <w:pStyle w:val="Heading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o przetargu nieograniczonym na remont dachu   budynku Szkoły Podstawowej w Kowalach Oleckich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Zamawiający : </w:t>
      </w:r>
      <w:r>
        <w:rPr>
          <w:b/>
          <w:sz w:val="26"/>
        </w:rPr>
        <w:t>Wójt Gminy Kowale Oleckie , 19-420 Kowale Oleckie , ul. Kościuszki 44 , tel-fax (0-87) 523 82 7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Tryb zamówienia : przetarg nieograniczony ( art. 39 ustawy Prawo zamówień publicznych – Dz. U. Nr 19 z dnia 9 lutego 2004r. , poz. 177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kreślenie sposobu uzyskanie specyfikacji istotnych warunków zamówienia :</w:t>
      </w:r>
    </w:p>
    <w:p>
      <w:pPr>
        <w:pStyle w:val="Normal"/>
        <w:ind w:left="360" w:hanging="0"/>
        <w:rPr/>
      </w:pPr>
      <w:r>
        <w:rPr>
          <w:sz w:val="26"/>
        </w:rPr>
        <w:t>Siwz można nabyć nieodpłatnie w siedzibie zamawiającego tj. Urząd Gminy w Kowalach Oleckich , ul. Kościuszki 44  w godz. 8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15</w:t>
      </w:r>
      <w:r>
        <w:rPr>
          <w:sz w:val="26"/>
          <w:vertAlign w:val="superscript"/>
        </w:rPr>
        <w:t xml:space="preserve">00 </w:t>
      </w:r>
      <w:r>
        <w:rPr>
          <w:sz w:val="26"/>
        </w:rPr>
        <w:t xml:space="preserve"> , pokój nr 13 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pis przedmiotu zamówienia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rzedmiotem zamówienia są roboty budowlane polegające na wykonaniu ocieplenia stropodachu  , ołaceniu połaci dachowej , wymianie obróbek blacharskich blacharskich -  pokrycie dachu blachodachówką 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5. Informacja o możliwości złożenia  oferty wariantowej :</w:t>
      </w:r>
    </w:p>
    <w:p>
      <w:pPr>
        <w:pStyle w:val="Normal"/>
        <w:ind w:left="360" w:hanging="0"/>
        <w:rPr/>
      </w:pPr>
      <w:r>
        <w:rPr>
          <w:sz w:val="26"/>
        </w:rPr>
        <w:t>Zamawiający nie dopuszcza do składania ofert wariantowych 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6.  Termin wykonania zamówienia :</w:t>
      </w:r>
    </w:p>
    <w:p>
      <w:pPr>
        <w:pStyle w:val="Normal"/>
        <w:ind w:left="360" w:hanging="0"/>
        <w:rPr/>
      </w:pPr>
      <w:r>
        <w:rPr>
          <w:sz w:val="26"/>
        </w:rPr>
        <w:t xml:space="preserve">umowa zostanie zawarta na okres do 30.11.2004r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pis warunków udziału w postępowaniu oraz opis sposobu dokonywania oceny spełniania tych warunków 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W postępowaniu o udzielenie zamówienia publicznego udział wziąć mogą osoby fizyczne i prawne spełniające następujące warunki 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pełniają warunki art. 22 i nie są wykluczeni z postępowania na podstawie art. 24 ustawy Prawo zamówień publicznych ( Dz. U. z dnia 9 lutego 2004r. Nr 19 , poz.177 ) 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zrealizują zamówienie w terminie do 30.10.2004r.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rzedstawią zaświadczenie z ZUS i Urzędu Skarbowego o nie zaleganiu z opłacaniem  podatków i składek na ubezpieczenie zdrowotne i społeczne 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Informacja na temat wadium 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Zamawiający nie żąda wadium 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Kryteria oceny ofert i ich znaczenie :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 xml:space="preserve">Cena – 100 % 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Miejsce i termin składania ofert :</w:t>
      </w:r>
    </w:p>
    <w:p>
      <w:pPr>
        <w:pStyle w:val="Normal"/>
        <w:ind w:left="360" w:hanging="0"/>
        <w:rPr/>
      </w:pPr>
      <w:r>
        <w:rPr>
          <w:sz w:val="26"/>
        </w:rPr>
        <w:t>Termin składania ofert – 12.08.2004r. do godz. 9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Miejsce składania ofert – Urząd Gminy w Kowalach Oleckich , 19-420 Kowale Oleckie , ul. Kościuszki 44 , pokój nr 13 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Termin otwarcia ofert – 12.08.2004r. godz. 9</w:t>
      </w:r>
      <w:r>
        <w:rPr>
          <w:sz w:val="26"/>
          <w:vertAlign w:val="superscript"/>
        </w:rPr>
        <w:t>20</w:t>
      </w:r>
      <w:r>
        <w:rPr>
          <w:sz w:val="26"/>
        </w:rPr>
        <w:t xml:space="preserve"> 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Osoba do kontaktów – Andrzej Malinowski , tel. (-087) 5238279 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Termin związania z ofertą :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30 dni od terminu złożenia ofert 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b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..............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pieczęć i podpis Zamawiającego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23:00Z</dcterms:created>
  <dc:creator>A.M.</dc:creator>
  <dc:description/>
  <dc:language>en-US</dc:language>
  <cp:lastModifiedBy>U.G.</cp:lastModifiedBy>
  <cp:lastPrinted>2004-07-28T14:37:00Z</cp:lastPrinted>
  <dcterms:modified xsi:type="dcterms:W3CDTF">2004-07-28T12:38:00Z</dcterms:modified>
  <cp:revision>7</cp:revision>
  <dc:subject/>
  <dc:title/>
</cp:coreProperties>
</file>