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 przetargu nieograniczonym na wymianę stolarki okiennej w budynku Szkoły Podstawowej w Kowalach Oleckich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amawiający : </w:t>
      </w:r>
      <w:r>
        <w:rPr>
          <w:b/>
          <w:sz w:val="26"/>
        </w:rPr>
        <w:t>Wójt Gminy Kowale Oleckie , 19-420 Kowale Oleckie , ul. Kościuszki 44 , tel-fax (0-87) 523 82 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ryb zamówienia : przetarg nieograniczony ( art. 39 ustawy Prawo zamówień publicznych – Dz. U. Nr 19 z dnia 9 lutego 2004r. , poz. 17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kreślenie sposobu uzyskanie specyfikacji istotnych warunków zamówienia :</w:t>
      </w:r>
    </w:p>
    <w:p>
      <w:pPr>
        <w:pStyle w:val="Normal"/>
        <w:ind w:left="360" w:hanging="0"/>
        <w:rPr/>
      </w:pPr>
      <w:r>
        <w:rPr>
          <w:sz w:val="26"/>
        </w:rPr>
        <w:t>Siwz można nabyć nieodpłatnie w siedzibie zamawiającego tj. Urząd Gminy w Kowalach Oleckich , ul. Kościuszki 44  w godz.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przedmiotu zamówienia 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zedmiotem zamówienia są roboty budowlane polegające na wymianie starej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drewnianej stolarki okiennej   na okna PCV o wsp. przenikania ciepła min. 1.1 .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wraz z wykonaniem obróbek blacharskich i montażem drzwi wejściowych PCV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Informacja o możliwości złożenia  oferty wariantowej :</w:t>
      </w:r>
    </w:p>
    <w:p>
      <w:pPr>
        <w:pStyle w:val="Normal"/>
        <w:ind w:left="360" w:hanging="0"/>
        <w:rPr/>
      </w:pPr>
      <w:r>
        <w:rPr>
          <w:sz w:val="26"/>
        </w:rPr>
        <w:t>Zamawiający nie dopuszcza do składania ofert wariantowych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  Termin wykonania zamówienia :</w:t>
      </w:r>
    </w:p>
    <w:p>
      <w:pPr>
        <w:pStyle w:val="Normal"/>
        <w:ind w:left="360" w:hanging="0"/>
        <w:rPr/>
      </w:pPr>
      <w:r>
        <w:rPr>
          <w:sz w:val="26"/>
        </w:rPr>
        <w:t xml:space="preserve">umowa zostanie zawarta na okres do 30.10.2004r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warunków udziału w postępowaniu oraz opis sposobu dokonywania oceny spełniania tych warunków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postępowaniu o udzielenie zamówienia publicznego udział wziąć mogą osoby fizyczne i prawne spełniające następujące warunki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realizują zamówienie w terminie do 30.10.2004r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rzedstawią zaświadczenie z ZUS i Urzędu Skarbowego o nie zaleganiu z opłacaniem  podatków i składek na ubezpieczenie zdrowotne i społeczne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formacja na temat wadium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Zamawiający nie żąda wadium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yteria oceny ofert i ich znaczenie 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Cena – 100 %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iejsce i termin składania ofert :</w:t>
      </w:r>
    </w:p>
    <w:p>
      <w:pPr>
        <w:pStyle w:val="Normal"/>
        <w:ind w:left="360" w:hanging="0"/>
        <w:rPr/>
      </w:pPr>
      <w:r>
        <w:rPr>
          <w:sz w:val="26"/>
        </w:rPr>
        <w:t>Termin składania ofert – 12.08.2004r. do godz.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Miejsce składania ofert – Urząd Gminy w Kowalach Oleckich , 19-420 Kowale Oleckie , ul. Kościuszki 44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Osoba do kontaktów – Andrzej Malinowski , tel. (-087) 5238279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ermin związania z ofertą 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0 dni od terminu złożenia ofert 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pieczęć i podpis Zamawiająceg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3:00Z</dcterms:created>
  <dc:creator>A.M.</dc:creator>
  <dc:description/>
  <dc:language>en-US</dc:language>
  <cp:lastModifiedBy>U.G.</cp:lastModifiedBy>
  <cp:lastPrinted>2004-07-28T14:27:00Z</cp:lastPrinted>
  <dcterms:modified xsi:type="dcterms:W3CDTF">2004-07-28T12:29:00Z</dcterms:modified>
  <cp:revision>5</cp:revision>
  <dc:subject/>
  <dc:title/>
</cp:coreProperties>
</file>