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owale Oleckie , dn. 16.08.2004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PU-3410/5/2/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UNIEWAŻNIENIU POSTĘPOW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art. 93 ust.1 pkt 7  Ustawy Prawo Zamówień Publicznych ( Dz. U. z dnia 9 lutego 2004r. Nr 19 , poz. 177 ) Wójt Gminy Kowale Oleckie unieważnia postępowanie o udzielenie zamówienia publicznego na wymianę stolarki okiennej w Szkole Podstawowej w Kowalach Oleckich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, ogłaszając przetarg nieograniczony na wymianę stolarki okiennej w Szkole Podstawowej w Kowalach Oleckich , w swoich zamierzeniach inwestycyjnych przedmiotem zamówienia objął cały budynek nowej części szkoły . Każdy z oferentów przeprowadził własne obmiary obiektu i nie wniósł oficjalnie żadnych zastrzeżeń co do proponowanego zakresu robót i otrzymanego przedmiaru robót , będącego załącznikiem nr 3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obec rażącej rozbieżności cenowej złożonych ofert oraz braku załączonych do specyfikacji rysunków okien z określeniem ich funkcji oraz podziałów zamawiający , mając na uwadze równe traktowanie oferentów , postanowił unieważnić procedurę wyboru oferenta i ponowi postępowanie w trybie przetargu nieograniczonego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 niniejszej decyzji przysługują stronom środki ochrony prawnej , których procedury określa w Ustawie z dnia 29 stycznia 2004r. Prawo Zamówień Publicznych – dział VI „ ŚRODKI OCHRONY PRAWNEJ „ </w:t>
      </w:r>
    </w:p>
    <w:sectPr>
      <w:type w:val="nextPage"/>
      <w:pgSz w:w="11906" w:h="16838"/>
      <w:pgMar w:left="680" w:right="1134" w:gutter="964" w:header="0" w:top="1361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8:28:00Z</dcterms:created>
  <dc:creator>U.G.</dc:creator>
  <dc:description/>
  <dc:language>en-US</dc:language>
  <cp:lastModifiedBy>U.G.</cp:lastModifiedBy>
  <cp:lastPrinted>2004-08-14T11:21:00Z</cp:lastPrinted>
  <dcterms:modified xsi:type="dcterms:W3CDTF">2004-08-16T11:47:00Z</dcterms:modified>
  <cp:revision>5</cp:revision>
  <dc:subject/>
  <dc:title/>
</cp:coreProperties>
</file>