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GŁOSZENIE    O   PRZETARGU   NIEOGRANICZONYM</w:t>
      </w:r>
    </w:p>
    <w:p>
      <w:pPr>
        <w:pStyle w:val="Heading"/>
        <w:spacing w:lineRule="auto" w:line="360"/>
        <w:rPr/>
      </w:pPr>
      <w:r>
        <w:rPr/>
        <w:t>o wartości poniżej 30 000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ójt Gminy w Kowalach Oleck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ul. Kościuszki 44, tel/fax 0-87 523 82 79  </w:t>
      </w:r>
      <w:hyperlink r:id="rId2">
        <w:r>
          <w:rPr>
            <w:rStyle w:val="InternetLink"/>
          </w:rPr>
          <w:t>www.bip.bazagmin.pl/kowale-oleckie</w:t>
        </w:r>
      </w:hyperlink>
      <w:r>
        <w:rPr/>
        <w:t xml:space="preserve"> ogłasza przetarg nieograniczony na dostawę: sprzętu komputerowego, mebli i materiałów biurowych do Gminnego Centrum Informacji w Kowalach Oleckich 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rPr/>
      </w:pPr>
      <w:r>
        <w:rPr>
          <w:u w:val="none"/>
        </w:rPr>
        <w:t xml:space="preserve">Termin realizacji dostawy    -  </w:t>
      </w:r>
      <w:r>
        <w:rPr>
          <w:b/>
          <w:bCs/>
          <w:u w:val="none"/>
        </w:rPr>
        <w:t>5</w:t>
      </w:r>
      <w:r>
        <w:rPr>
          <w:b/>
          <w:u w:val="none"/>
        </w:rPr>
        <w:t xml:space="preserve"> grudnia 2003 r.      </w:t>
      </w:r>
    </w:p>
    <w:p>
      <w:pPr>
        <w:pStyle w:val="Heading1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należy składać w sekretariacie Urzędu Gminy, pokój nr 15. Termin składania ofert upływa w dniu </w:t>
      </w:r>
      <w:r>
        <w:rPr>
          <w:b/>
        </w:rPr>
        <w:t>21 listopada 2003 roku,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arcie ofert nastąpi w dniu </w:t>
      </w:r>
      <w:r>
        <w:rPr>
          <w:b/>
        </w:rPr>
        <w:t>21 listopada 2003</w:t>
      </w:r>
      <w:r>
        <w:rPr/>
        <w:t xml:space="preserve"> </w:t>
      </w:r>
      <w:r>
        <w:rPr>
          <w:b/>
        </w:rPr>
        <w:t>roku o godz. 10</w:t>
      </w:r>
      <w:r>
        <w:rPr>
          <w:b/>
          <w:vertAlign w:val="superscript"/>
        </w:rPr>
        <w:t>15</w:t>
      </w:r>
      <w:r>
        <w:rPr>
          <w:b/>
        </w:rPr>
        <w:t xml:space="preserve">. </w:t>
      </w:r>
      <w:r>
        <w:rPr/>
        <w:t>w sali konferencyjnej Urzędu Gminy w Kowalach Oleckich, ul. Kościuszki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ą do kontaktów  w sprawie w/w zamówienia jest </w:t>
      </w:r>
      <w:r>
        <w:rPr>
          <w:b/>
        </w:rPr>
        <w:t>Krzysztof Locman,</w:t>
      </w:r>
    </w:p>
    <w:p>
      <w:pPr>
        <w:pStyle w:val="Normal"/>
        <w:rPr/>
      </w:pPr>
      <w:r>
        <w:rPr/>
        <w:t xml:space="preserve">tel. 0-87-523 82 79 w. 36,    fax 0-87- 523  82 79. e-mail. </w:t>
      </w:r>
      <w:hyperlink r:id="rId3">
        <w:r>
          <w:rPr>
            <w:rStyle w:val="InternetLink"/>
          </w:rPr>
          <w:t>ugko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i można uzyskać w każdy pracujący dzień, w godzinach od 8.00 do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będzie prowadzone z zastosowaniem preferencji kraj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etargu mogą wziąć  udział oferenci nie wykluczeni na podstawie art. 19 i art. 22 ust. 7 i spełniający warunki zawarte w art. 22 ust. 2 ustawy o zamówieniach publicznych oraz warunki dodatkow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łniają wymogi zawart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ryteria wyboru oferty i ich znaczenie ( w % )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</w:t>
        <w:tab/>
        <w:tab/>
        <w:tab/>
        <w:tab/>
        <w:tab/>
        <w:tab/>
        <w:tab/>
        <w:t>-</w:t>
        <w:tab/>
        <w:t>100 %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 miejscowość, data )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nazwa i adres oferent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Do  Wójta Gminy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w Kowalach Oleckich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ul. Kościuszki 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adając  na zaproszenie do wzięcia udziału w przetargu nieograniczonym na </w:t>
      </w:r>
      <w:r>
        <w:rPr>
          <w:b/>
          <w:sz w:val="24"/>
        </w:rPr>
        <w:t xml:space="preserve">dostawę </w:t>
      </w:r>
      <w:r>
        <w:rPr>
          <w:sz w:val="24"/>
        </w:rPr>
        <w:t xml:space="preserve">: sprzętu komputerowego, mebli i materiałów biurowych do Gminnego Centrum Informacji w Kowalach Oleckich ogłoszonego na stronie </w:t>
      </w:r>
      <w:r>
        <w:rPr>
          <w:b/>
          <w:bCs/>
          <w:color w:val="0000FF"/>
          <w:sz w:val="24"/>
        </w:rPr>
        <w:t xml:space="preserve">www.bip.bazagmin.pl/kowale-oleckie </w:t>
      </w:r>
      <w:r>
        <w:rPr>
          <w:sz w:val="24"/>
        </w:rPr>
        <w:t>wywieszonego na tablicy ogłoszeń w siedzibie Zamawiająceg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Oferujemy wykonanie w/w dostawy, będącej przedmiotem zamówienia za cenę netto ..................................  zł  +  należny podatek VAT ............. %, tj. ............................. zł  Wartość brutto zamówienia ogółem wynosi ......................................... zł,</w:t>
      </w:r>
    </w:p>
    <w:p>
      <w:pPr>
        <w:pStyle w:val="Normal"/>
        <w:ind w:left="360" w:firstLine="348"/>
        <w:jc w:val="both"/>
        <w:rPr>
          <w:bCs/>
          <w:sz w:val="24"/>
        </w:rPr>
      </w:pPr>
      <w:r>
        <w:rPr>
          <w:bCs/>
          <w:sz w:val="24"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ostawę  stanowiącą przedmiot zamówienia wykonamy w terminie do dnia 5 grudnia 2003 r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Płatność za wykonanie w/w dostawy nastąpi do dnia 15 grudnia2003 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Oświadczamy, że zapoznaliśmy się ze specyfikacją istotnych warunków zamówienia i       nie wnosimy do niej zastrzeżeń oraz przyjmujemy warunki w niej zawarte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Oświadczamy, że spełniamy warunki określone  w art. 22 ust. 2 ustawy z dnia 10 czerwca 1994 roku o zamówieniach publicznych ( Dz. U. Nr 119 z 1998 r., poz. 773 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Dostawę objętą zamówieniem zamierzamy wykonać sami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W przypadku przyznania nam zamówienia, zobowiązujemy się do zawarcia umowy w miejscu i terminie wskazanym przez zamawiając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Oferta została złożona na .......... stronach ( kartkach) podpisanych i kolejno ponumerowanych od nr ......... do nr 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ntegralną  część oferty stanowią następujące dokumenty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załącznik  Nr 1 – wykaz sprzętu, mebli i materiałów biurowych objętych dostawą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załącznik Nr 2 – projekt umowy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inne załączniki  wg uznania oferenta : 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  <w:t xml:space="preserve">.............................................................................................................................          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........................................................................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( upełnomocnieni przedstawiciele oferenta )</w:t>
      </w:r>
      <w:r>
        <w:br w:type="page"/>
      </w:r>
    </w:p>
    <w:p>
      <w:pPr>
        <w:pStyle w:val="TextBody"/>
        <w:ind w:left="426" w:hanging="426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Szczegółowy wykaz ilościowy wraz z kalkulacją wszystkich materiałów objętych dostawą do Gminnego Centrum Informacji w Kowalach Oleckich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tbl>
      <w:tblPr>
        <w:tblW w:w="8784" w:type="dxa"/>
        <w:jc w:val="left"/>
        <w:tblInd w:w="351" w:type="dxa"/>
        <w:tblLayout w:type="fixed"/>
        <w:tblCellMar>
          <w:top w:w="45" w:type="dxa"/>
          <w:left w:w="70" w:type="dxa"/>
          <w:bottom w:w="45" w:type="dxa"/>
          <w:right w:w="70" w:type="dxa"/>
        </w:tblCellMar>
      </w:tblPr>
      <w:tblGrid>
        <w:gridCol w:w="495"/>
        <w:gridCol w:w="4536"/>
        <w:gridCol w:w="1559"/>
        <w:gridCol w:w="709"/>
        <w:gridCol w:w="14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lość sz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przęt komputerow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rocesor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prędkość rzeczywista zegara min. 1,8 GHz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łyta główna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ze zintegrowaną kartą sieciową i obsługującą pamięć DDR 400, oparta na chipsecie KT 40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mięć RAM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DDR 400 (PC 3200) 512 MB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arta graficzna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128 MB DD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ysk twardy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/60 GB 7200 RP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CD-ROM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52x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D-RW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52x32x52x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tacja dyskietek 3,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budowa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z zasilaczem przystosowanym do Pentium 4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onitor 17” /płaski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arta sieciowa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zintegrowana na płycie gł. 10/100 Mbit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lawi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ysz z rol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witch na 16 po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łuchawki z mikrofo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Głośniki multimedi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dkładka pod my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UPS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Listwa zasilająca /min. 5 wtykowa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rukarka atramentowa kolorowa A4  + 5 zestawów doładowujących nab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Kopiarka cyfrowa A3  laserowa (min. 15 kopii/min., automatyczny duplex, rozdzielczość 600 dpi., zoom 400%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/drukarka sieciowa, skaner, + 3 wkłady toner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elefax ze słuchawką bezprzewod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System Windows XP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  <w:t>Office XP Small Ed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Ubezpieczenie sprzętu /pakiet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eble w kolorze brą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rzesło obro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rzesło biu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tolik biu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Biurko komputerowe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z szafką na klucz pod kompute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afa na materiały biurowe na klu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gał na ulotki i fold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Wieszak stojący na ubranie z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ablica ogłoszeniowa naścienna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korek min. wym. 100 cm x 75 c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teriały biurow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pier ksero A4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ryza 500 szt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pier ksero A3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ryza 500 szt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szyw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ziurk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ług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ł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szywki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duże opakowani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eczka wiąz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eczka wpi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egreg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pier podaniowy w kratkę /ryza 500 szt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Zeszyt 100 kartk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ena dostawy materiałów 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słownie: 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sporządził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kowale-oleckie" TargetMode="External"/><Relationship Id="rId3" Type="http://schemas.openxmlformats.org/officeDocument/2006/relationships/hyperlink" Target="mailto:ugko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49:00Z</dcterms:created>
  <dc:creator>LSK</dc:creator>
  <dc:description>Shankar's Birthday falls on 25th July.  Don't Forget to wish him</dc:description>
  <cp:keywords>Birthday</cp:keywords>
  <dc:language>en-US</dc:language>
  <cp:lastModifiedBy>URZĄD GMINY / Krzysztof locman</cp:lastModifiedBy>
  <cp:lastPrinted>2003-11-18T07:45:00Z</cp:lastPrinted>
  <dcterms:modified xsi:type="dcterms:W3CDTF">2003-11-19T17:41:00Z</dcterms:modified>
  <cp:revision>28</cp:revision>
  <dc:subject>Birthday </dc:subject>
  <dc:title>Are You suprised ?</dc:title>
</cp:coreProperties>
</file>